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5.11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zimowy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284 ust. 6 oraz </w:t>
      </w:r>
      <w:r>
        <w:rPr>
          <w:rFonts w:cs="Calibri" w:ascii="Calibri" w:hAnsi="Calibri"/>
        </w:rPr>
        <w:t xml:space="preserve">art. 286 ust. 1 </w:t>
      </w:r>
      <w:r>
        <w:rPr>
          <w:rFonts w:cs="Calibri" w:ascii="Calibri" w:hAnsi="Calibri"/>
          <w:sz w:val="24"/>
          <w:szCs w:val="24"/>
        </w:rPr>
        <w:t xml:space="preserve">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– dalej ust</w:t>
      </w:r>
      <w:r>
        <w:rPr>
          <w:rFonts w:cs="Calibri" w:ascii="Calibri" w:hAnsi="Calibri"/>
          <w:sz w:val="24"/>
          <w:szCs w:val="24"/>
        </w:rPr>
        <w:t xml:space="preserve">awy) udziela odpowiedzi na zadane pytania oraz </w:t>
      </w:r>
      <w:r>
        <w:rPr>
          <w:rFonts w:cs="Calibri" w:ascii="Calibri" w:hAnsi="Calibri"/>
        </w:rPr>
        <w:t>modyfikuje treść specyfikacji warunków zamówi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W nawiązaniu do Państwa odpowiedzi, Zamawiający nie dopuszcza opony z indeksem prędkości 94H., proszę o doprecyzowanie czy zamierzają Państwo zakupić jedynie 4 szt opon ? w związku z ograniczoną dostępnością opon zrzucają państwo niejako odpowiedzialność na potencjalnych wykonawców, którzy nie mogą oszacować ile realnie zamierzają zakupić Państwo opon w tej pozycji, w związku z czym nie można zablokować istniejących stanów magazynowych, nie wiemy czy zamówią Państwo 8, 28 czy 48 szt .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szacuję, iż na czas trwania umowy będzie potrzebował 20 szt. opon </w:t>
        <w:br/>
        <w:t>o parametrach 225/50 R17 Run Flat 94V 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 xml:space="preserve">treść załącznika nr 2 do SWZ (Formularz ofertowy). Aktualnie obowiązujący załącznik nr 2 do SWZ został zamieszczony na stronie internetowej prowadzonego postępowania </w:t>
        <w:br/>
        <w:t>w dniu 05.11.2024 r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r>
        <w:rPr>
          <w:color w:val="0000FF"/>
          <w:sz w:val="24"/>
          <w:szCs w:val="24"/>
          <w:u w:val="single"/>
        </w:rPr>
        <w:t xml:space="preserve">https://platformazakupowa.pl/transakcja/1007028 </w:t>
      </w: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SWZ (Formularz ofertowy) – zmiana z dnia 05.11.2024 r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ĘPCA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38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16"/>
          <w:szCs w:val="20"/>
        </w:rPr>
        <w:t>mł. insp. Marcin Chatys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9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746010</cp:lastModifiedBy>
  <cp:lastPrinted>2024-11-05T08:47:00Z</cp:lastPrinted>
  <dcterms:modified xsi:type="dcterms:W3CDTF">2024-11-05T12:22:00Z</dcterms:modified>
  <cp:revision>361</cp:revision>
  <dc:subject/>
  <dc:title>Kielce</dc:title>
</cp:coreProperties>
</file>