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asztetow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asztet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asztetowej przeznaczonej dla odbiorcy.</w:t>
      </w:r>
    </w:p>
    <w:p>
      <w:pPr>
        <w:pStyle w:val="E1"/>
        <w:numPr>
          <w:ilvl w:val="1"/>
          <w:numId w:val="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9 Przetwory mięsne – Wykrywanie i oznaczanie zawartości skrobi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sztetow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Wędlina podrobowa, parzona, wyprodukowana z masek i mięsa z głów wieprzowych (nie mniej niż 50%), wątroby wieprzowej ( nie mniej niż 20% ), tłuszczu wieprzowego, kaszy manny,</w:t>
      </w:r>
      <w:r>
        <w:rPr>
          <w:rFonts w:cs="Arial" w:ascii="Arial" w:hAnsi="Arial"/>
          <w:sz w:val="20"/>
        </w:rPr>
        <w:t xml:space="preserve"> z dodatkiem przypraw aromatyczno-smakowych charakterystycznych dla tego wyrobu i innych dozwolonych substancji dodatkowych,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bez dodatku krwi spożywczej i mięsa odkostnionego mechanicznie, w osłonkach naturaln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 or</w:t>
      </w:r>
      <w:r>
        <w:rPr/>
        <w:t>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24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w osłonce naturalnej, powierzchnia czysta, lekko wilgotna; niedopuszczalne zabrudzenia, oślizłość i naloty pleśn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rowna, jędrna, jednolita, dopuszcza się pod osłonką niewielkie ilości wytopionego tłuszczu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okremowa z szarym odcieniem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a, szarokremowa do różowej; niedopuszczalna niejednolitość barw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liny podrobowej, parzonej, wyczuwalne przyprawy i posmak gotowanej wątroby;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krobi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0:39:00Z</dcterms:created>
  <dc:creator>Beata Jach</dc:creator>
  <dc:description/>
  <cp:keywords/>
  <dc:language>en-US</dc:language>
  <cp:lastModifiedBy>Tomczak Małgorzata</cp:lastModifiedBy>
  <cp:lastPrinted>2008-10-06T10:29:00Z</cp:lastPrinted>
  <dcterms:modified xsi:type="dcterms:W3CDTF">2024-05-21T07:17:00Z</dcterms:modified>
  <cp:revision>9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026237dd-010a-4ea1-b6cd-c19ec5f4660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