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7 do SWZ – Wzór wykazu posiadanego sprzętu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r>
        <w:rPr>
          <w:rFonts w:eastAsia="Calibri" w:cs="Calibri" w:ascii="Calibri" w:hAnsi="Calibri"/>
          <w:color w:val="0000FF"/>
          <w:sz w:val="22"/>
          <w:szCs w:val="22"/>
          <w:u w:val="single"/>
          <w:lang w:val="pl-PL" w:eastAsia="en-US"/>
        </w:rPr>
        <w:t>https://bip.skolyszyn.pl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6.2022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jc w:val="center"/>
        <w:rPr>
          <w:rFonts w:ascii="Calibri" w:hAnsi="Calibri" w:eastAsia="TimesNewRoman;Meiryo" w:cs="Calibri"/>
          <w:b/>
          <w:b/>
          <w:color w:val="000000"/>
          <w:sz w:val="22"/>
          <w:szCs w:val="28"/>
          <w:u w:val="single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Nazwa zadania: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 „Kompleksowe zimowe utrzymanie dróg gminnych i lokalnych na terenie Gminy Skołyszyn w sezonie zimowym 2022-2023”</w:t>
      </w:r>
    </w:p>
    <w:p>
      <w:pPr>
        <w:pStyle w:val="Normal"/>
        <w:jc w:val="center"/>
        <w:rPr>
          <w:rFonts w:ascii="Calibri" w:hAnsi="Calibri" w:eastAsia="TimesNewRoman;Meiryo" w:cs="Calibri"/>
          <w:b/>
          <w:b/>
          <w:color w:val="000000"/>
          <w:sz w:val="30"/>
          <w:szCs w:val="28"/>
          <w:u w:val="single"/>
          <w:lang w:val="pl-PL"/>
        </w:rPr>
      </w:pPr>
      <w:r>
        <w:rPr>
          <w:rFonts w:eastAsia="TimesNewRoman;Meiryo" w:cs="Calibri" w:ascii="Calibri" w:hAnsi="Calibri"/>
          <w:b/>
          <w:color w:val="000000"/>
          <w:sz w:val="30"/>
          <w:szCs w:val="28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726"/>
        <w:gridCol w:w="3567"/>
      </w:tblGrid>
      <w:tr>
        <w:trPr>
          <w:trHeight w:val="1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Pkt"/>
        <w:numPr>
          <w:ilvl w:val="1"/>
          <w:numId w:val="2"/>
        </w:numPr>
        <w:ind w:left="36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m/y/, że dysponuję/emy/ lub będę/będziemy/ dysponować niżej wymienionym sprzętem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31"/>
        <w:gridCol w:w="1511"/>
        <w:gridCol w:w="1418"/>
        <w:gridCol w:w="2126"/>
        <w:gridCol w:w="155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wymagań zamawiająceg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sób spełnienia warunków udziału w postępowani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W przypadku złożenia oświadczenia „ będziemy dysponować” (kol. Nr 4 do oferty zostało załączone pisemne zobowiązanie innych podmiotów do udostępnienia sprzętu zgodnie z instrukcją SW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r części, nazwa rejonu, do którego przypisano wskazany sprzę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 w:eastAsia="pl-PL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sponujem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ędziemy dysponować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TENCJAŁ TECHNICZNY – narzędzia i urządzenia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sprzętu (marka, typ, nr rej.) ……………………………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295"/>
              <w:jc w:val="right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sprzętu (marka, typ, nr. rej.) ……………………………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295"/>
              <w:jc w:val="right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sprzętu (marka, typ, nr rej.) ……………………………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295"/>
              <w:jc w:val="right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sprzętu (marka, typ, nr rej.) ……………………………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295"/>
              <w:jc w:val="right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sprzętu (marka, typ, nr rej.) ……………………………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Pkt"/>
        <w:ind w:left="0" w:hanging="0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* Wpisać „TAK” gdzie dotycz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lang w:val="pl-PL"/>
        </w:rPr>
        <w:t xml:space="preserve">Puste kolumny należy wykreskować; </w:t>
      </w:r>
      <w:r>
        <w:rPr>
          <w:rFonts w:cs="Calibri" w:ascii="Calibri" w:hAnsi="Calibri"/>
          <w:b/>
          <w:i/>
          <w:sz w:val="18"/>
          <w:lang w:val="pl-PL"/>
        </w:rPr>
        <w:t xml:space="preserve"> Wykonawca generuje tabelę wg potrzeb.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2.    Oświadczam/y/, że posiadam/y/ dostęp do sprzętu pomocniczego - zastępczego jak pługi  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lemieszowe średnie, ciężkie lub wirnikowe, równiarki, rozrzutniki rolnicze, koparki, itp.  – </w:t>
        <w:br/>
        <w:t xml:space="preserve">w przypadku konieczności użycia powyższego sprzętu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3.  Oświadczam/y/, że posiadam/y/ możliwość zmagazynowania materiałów uszarstniających i soli </w:t>
        <w:br/>
        <w:t xml:space="preserve">       drogowej niezbędnej do zwalczania śliskości na oferowany teren przez okres min. 1-go m-ca lub </w:t>
        <w:br/>
        <w:t xml:space="preserve">        mam/y/ zapewniony dostęp do magazynu na korzystanie ze zgromadzonego materiału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4.    Składam/y/ ofertę na wykonywanie zamówienia w Rejonie (Rejonach) 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Heading2"/>
        <w:spacing w:lineRule="auto" w:line="360" w:before="0" w:after="0"/>
        <w:rPr/>
      </w:pPr>
      <w:r>
        <w:rPr>
          <w:rFonts w:eastAsia="Calibri" w:cs="Calibri" w:ascii="Calibri" w:hAnsi="Calibri"/>
          <w:i w:val="false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  <w:lang w:val="pl-PL"/>
        </w:rPr>
        <w:t>1/ Część I - Rejon I: Siepietnica, Święcany*.</w:t>
      </w:r>
    </w:p>
    <w:p>
      <w:pPr>
        <w:pStyle w:val="Heading2"/>
        <w:spacing w:lineRule="auto" w:line="360" w:before="0" w:after="0"/>
        <w:ind w:left="798" w:hanging="798"/>
        <w:rPr/>
      </w:pPr>
      <w:r>
        <w:rPr>
          <w:rFonts w:eastAsia="Calibri" w:cs="Calibri" w:ascii="Calibri" w:hAnsi="Calibri"/>
          <w:i w:val="false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  <w:lang w:val="pl-PL"/>
        </w:rPr>
        <w:t>2/  Część II - Rejon II:, Kunowa, Pusta Wola, Przysieki „Zawodzie”, Harklowa*.</w:t>
      </w:r>
    </w:p>
    <w:p>
      <w:pPr>
        <w:pStyle w:val="Heading2"/>
        <w:spacing w:lineRule="auto" w:line="360" w:before="0" w:after="0"/>
        <w:ind w:left="1134" w:hanging="1134"/>
        <w:rPr/>
      </w:pPr>
      <w:r>
        <w:rPr>
          <w:rFonts w:eastAsia="Calibri" w:cs="Calibri" w:ascii="Calibri" w:hAnsi="Calibri"/>
          <w:i w:val="false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  <w:lang w:val="pl-PL"/>
        </w:rPr>
        <w:t>3/  Część III - Rejon III:  Święcany*.</w:t>
      </w:r>
    </w:p>
    <w:p>
      <w:pPr>
        <w:pStyle w:val="Heading2"/>
        <w:spacing w:lineRule="auto" w:line="360" w:before="0" w:after="0"/>
        <w:rPr/>
      </w:pPr>
      <w:r>
        <w:rPr>
          <w:rFonts w:eastAsia="Calibri" w:cs="Calibri" w:ascii="Calibri" w:hAnsi="Calibri"/>
          <w:i w:val="false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  <w:lang w:val="pl-PL"/>
        </w:rPr>
        <w:t>4/  Część IV - Rejon IV: Jabłonica, Lipnica Górna*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pl-PL"/>
        </w:rPr>
        <w:t>5/  Część V - Rejon V: Bączal Dolny, Bączal Górny*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/Wykonawca skreśla Rejony, na które nie składa oferty/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pl-PL"/>
              </w:rPr>
              <w:t>Instrukcja wypełniania: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  <w:t xml:space="preserve">Wykonawca musi wykazać, że dysponuje lub będzie dysponować następującymi urządzeniami i narzędziami:    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ykonawca musi wykazać, że posiada, co najmniej: 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jon I: Siepietnica, Święcany:  dwa pojazdy przeznaczone do ZUD z pługiem do odśnieżania i piaskarką przystosowaną do posypywania dróg;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jon II: Kunowa, Pusta Wola, Przysieki „Zawodzie”, Harklowa:  dwa pojazdy przeznaczone do ZUD z pługiem do odśnieżania i piaskarką przystosowaną do posypywania dróg;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jon III: Święcany: dwa pojazdy przeznaczone do ZUD z pługiem do odśnieżania i piaskarką przystosowaną do posypywania dróg;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jon IV: Jabłonica, Lipnica Górna: dwa pojazdy przeznaczone do ZUD z pługiem do odśnieżania i piaskarką przystosowaną do posypywania dróg;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jon V: Bączal Dolny, Bączal Górny: dwa pojazdy przeznaczone do ZUD z pługiem do odśnieżania i piaskarką przystosowaną do posypywania dróg;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nadto Wykonawca każdego rejonu powinien mieć dostęp do sprzętu pomocniczego - zastępczego jak pługi lemieszowe średnie, ciężkie lub wirnikowe, równiarki, koparki, spycharki gąsienicowe, itp. niezbędnego do udrażniania dróg w warunkach ekstremalnych. 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leży obowiązkowo wpisać numery rejestracyjne posiadanych pojazdów .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żeli Wykonawca składa ofertę na kilka części zobowiązany jest wykazać się taką ilością sprzętu, jaka jest wymagana na każdą część zamówienia, na którą składa ofertę.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lang w:val="pl-PL"/>
              </w:rPr>
              <w:t>W przypadku braku zakreślenia pozycji „dysponujemy lub będziemy dysponować” zamawiający przyjmuje, że                 w treści niniejszego dokumentu zostało złożone oświadczenie wynikające z kol. 3, czyli dysponujemy sprzętem zdolnym do wykonania zamówienia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4"/>
          <w:lang w:val="pl-PL" w:eastAsia="pl-PL"/>
        </w:rPr>
        <w:t>……………</w:t>
      </w:r>
      <w:r>
        <w:rPr>
          <w:rFonts w:cs="Calibri" w:ascii="Calibri" w:hAnsi="Calibri"/>
          <w:sz w:val="22"/>
          <w:szCs w:val="24"/>
          <w:lang w:val="pl-PL" w:eastAsia="pl-PL"/>
        </w:rPr>
        <w:t xml:space="preserve">.……. </w:t>
      </w:r>
      <w:r>
        <w:rPr>
          <w:rFonts w:cs="Calibri" w:ascii="Calibri" w:hAnsi="Calibri"/>
          <w:i/>
          <w:iCs/>
          <w:sz w:val="22"/>
          <w:szCs w:val="24"/>
          <w:lang w:val="pl-PL" w:eastAsia="pl-PL"/>
        </w:rPr>
        <w:t xml:space="preserve">(miejscowość), </w:t>
      </w:r>
      <w:r>
        <w:rPr>
          <w:rFonts w:cs="Calibri" w:ascii="Calibri" w:hAnsi="Calibri"/>
          <w:sz w:val="22"/>
          <w:szCs w:val="24"/>
          <w:lang w:val="pl-PL" w:eastAsia="pl-PL"/>
        </w:rPr>
        <w:t xml:space="preserve">dnia ………….……. r. </w:t>
      </w:r>
    </w:p>
    <w:p>
      <w:pPr>
        <w:pStyle w:val="Normal"/>
        <w:widowControl/>
        <w:suppressAutoHyphens w:val="false"/>
        <w:rPr>
          <w:rFonts w:ascii="Calibri" w:hAnsi="Calibri" w:cs="Calibri"/>
          <w:i/>
          <w:i/>
          <w:iCs/>
          <w:sz w:val="22"/>
          <w:szCs w:val="24"/>
          <w:lang w:val="pl-PL" w:eastAsia="pl-PL"/>
        </w:rPr>
      </w:pPr>
      <w:r>
        <w:rPr>
          <w:rFonts w:cs="Calibri" w:ascii="Calibri" w:hAnsi="Calibri"/>
          <w:sz w:val="22"/>
          <w:szCs w:val="24"/>
          <w:lang w:val="pl-PL"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i/>
          <w:iCs/>
          <w:sz w:val="24"/>
          <w:szCs w:val="24"/>
          <w:lang w:val="pl-PL" w:eastAsia="pl-PL"/>
        </w:rPr>
      </w:r>
    </w:p>
    <w:p>
      <w:pPr>
        <w:pStyle w:val="Normal"/>
        <w:widowControl/>
        <w:shd w:fill="BFBFBF" w:val="clear"/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OŚWIADCZENIE DOTYCZĄCE PODANYCH INFORMACJI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4"/>
          <w:lang w:val="pl-PL"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4"/>
          <w:lang w:val="pl-PL" w:eastAsia="pl-PL"/>
        </w:rPr>
      </w:pPr>
      <w:r>
        <w:rPr>
          <w:rFonts w:cs="Calibri" w:ascii="Calibri" w:hAnsi="Calibri"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4"/>
          <w:lang w:val="pl-PL" w:eastAsia="pl-PL"/>
        </w:rPr>
      </w:pPr>
      <w:r>
        <w:rPr>
          <w:rFonts w:cs="Calibri" w:ascii="Calibri" w:hAnsi="Calibri"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4"/>
          <w:lang w:val="pl-PL" w:eastAsia="pl-PL"/>
        </w:rPr>
        <w:t>……………</w:t>
      </w:r>
      <w:r>
        <w:rPr>
          <w:rFonts w:cs="Calibri" w:ascii="Calibri" w:hAnsi="Calibri"/>
          <w:sz w:val="22"/>
          <w:szCs w:val="24"/>
          <w:lang w:val="pl-PL" w:eastAsia="pl-PL"/>
        </w:rPr>
        <w:t xml:space="preserve">.……. </w:t>
      </w:r>
      <w:r>
        <w:rPr>
          <w:rFonts w:cs="Calibri" w:ascii="Calibri" w:hAnsi="Calibri"/>
          <w:i/>
          <w:iCs/>
          <w:sz w:val="22"/>
          <w:szCs w:val="24"/>
          <w:lang w:val="pl-PL" w:eastAsia="pl-PL"/>
        </w:rPr>
        <w:t xml:space="preserve">(miejscowość), </w:t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22"/>
          <w:szCs w:val="24"/>
          <w:lang w:val="pl-PL" w:eastAsia="pl-PL"/>
        </w:rPr>
        <w:t xml:space="preserve">dnia ……………………………….……. r.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4"/>
          <w:lang w:val="pl-PL" w:eastAsia="pl-PL"/>
        </w:rPr>
      </w:pPr>
      <w:r>
        <w:rPr>
          <w:rFonts w:cs="Calibri" w:ascii="Calibri" w:hAnsi="Calibri"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4"/>
          <w:lang w:val="pl-PL" w:eastAsia="pl-PL"/>
        </w:rPr>
      </w:pPr>
      <w:r>
        <w:rPr>
          <w:rFonts w:cs="Calibri" w:ascii="Calibri" w:hAnsi="Calibri"/>
          <w:sz w:val="22"/>
          <w:szCs w:val="24"/>
          <w:lang w:val="pl-PL" w:eastAsia="pl-PL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rPr>
          <w:rFonts w:ascii="Calibri" w:hAnsi="Calibri" w:cs="Calibri"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i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4"/>
          <w:lang w:val="pl-PL" w:eastAsia="pl-PL"/>
        </w:rPr>
        <w:t>Formularz należy podpisać elektronicznie:  kwalifikowanym podpisem elektronicznym, podpisem zaufanym lub podpisem osobistym.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Calibri" w:ascii="Calibri" w:hAnsi="Calibri"/>
        </w:rPr>
        <w:t>* - niepotrzebne skreślić</w:t>
      </w:r>
    </w:p>
    <w:sectPr>
      <w:footerReference w:type="default" r:id="rId4"/>
      <w:type w:val="nextPage"/>
      <w:pgSz w:w="11906" w:h="16838"/>
      <w:pgMar w:left="1077" w:right="1415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Wykaz sprzętu – przetarg GPIR.271.1.26.2022 - Kompleksowe zimowe utrzymanie dróg gminnych i lokalnych na terenie Gminy Skołyszyn w sezonie zimowym 2022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1:00Z</dcterms:created>
  <dc:creator>Urząd Gminy</dc:creator>
  <dc:description/>
  <cp:keywords/>
  <dc:language>en-US</dc:language>
  <cp:lastModifiedBy>Grzegorz Szański</cp:lastModifiedBy>
  <cp:lastPrinted>2014-09-30T11:32:00Z</cp:lastPrinted>
  <dcterms:modified xsi:type="dcterms:W3CDTF">2022-11-30T14:08:00Z</dcterms:modified>
  <cp:revision>58</cp:revision>
  <dc:subject/>
  <dc:title>Zamawiający: </dc:title>
</cp:coreProperties>
</file>