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SWZ nr OI/KI.2232.3.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USŁU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powiadających zakresem warunkom udziału w postępowaniu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06"/>
        <w:gridCol w:w="2152"/>
        <w:gridCol w:w="2327"/>
        <w:gridCol w:w="2465"/>
        <w:gridCol w:w="1846"/>
        <w:gridCol w:w="198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09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realizacj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, adres realizacj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konanych usłu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b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wg PKOB</w:t>
            </w:r>
          </w:p>
        </w:tc>
      </w:tr>
      <w:tr>
        <w:trPr>
          <w:trHeight w:val="7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8:00Z</dcterms:created>
  <dc:creator>Bartosz Pitak</dc:creator>
  <dc:description/>
  <cp:keywords/>
  <dc:language>en-US</dc:language>
  <cp:lastModifiedBy>Paweł Małachowski</cp:lastModifiedBy>
  <cp:lastPrinted>2024-07-31T10:37:00Z</cp:lastPrinted>
  <dcterms:modified xsi:type="dcterms:W3CDTF">2024-08-29T09:22:00Z</dcterms:modified>
  <cp:revision>8</cp:revision>
  <dc:subject/>
  <dc:title/>
</cp:coreProperties>
</file>