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
        <w:rPr/>
      </w:pPr>
      <w:r>
        <w:rPr>
          <w:rFonts w:eastAsia="Times New Roman" w:cs="Times New Roman" w:ascii="Times New Roman" w:hAnsi="Times New Roman"/>
          <w:b/>
          <w:sz w:val="20"/>
          <w:szCs w:val="20"/>
          <w:lang w:eastAsia="pl-PL"/>
        </w:rPr>
        <w:t>DA.MG.232.64.2024</w:t>
      </w:r>
    </w:p>
    <w:p>
      <w:pPr>
        <w:pStyle w:val="Normal"/>
        <w:autoSpaceDE w:val="false"/>
        <w:spacing w:lineRule="auto" w:line="240" w:before="0" w:after="0"/>
        <w:ind w:firstLine="5"/>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 xml:space="preserve">Załącznik nr.4 do SWZ </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CENOW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ZĘŚĆ 1 </w:t>
      </w:r>
    </w:p>
    <w:tbl>
      <w:tblPr>
        <w:tblW w:w="12582" w:type="dxa"/>
        <w:jc w:val="left"/>
        <w:tblInd w:w="-113" w:type="dxa"/>
        <w:tblLayout w:type="fixed"/>
        <w:tblCellMar>
          <w:top w:w="0" w:type="dxa"/>
          <w:left w:w="108" w:type="dxa"/>
          <w:bottom w:w="0" w:type="dxa"/>
          <w:right w:w="108" w:type="dxa"/>
        </w:tblCellMar>
      </w:tblPr>
      <w:tblGrid>
        <w:gridCol w:w="551"/>
        <w:gridCol w:w="5355"/>
        <w:gridCol w:w="2765"/>
        <w:gridCol w:w="984"/>
        <w:gridCol w:w="2927"/>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Opis przedmiotu zamówienia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rutto za 1 szt./opakowanie/zestaw/m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loś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artość za całość brutto</w:t>
            </w:r>
          </w:p>
        </w:tc>
      </w:tr>
      <w:tr>
        <w:trPr>
          <w:trHeight w:val="5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Calibri"/>
                <w:sz w:val="20"/>
                <w:szCs w:val="20"/>
              </w:rPr>
              <w:t>Rozwtór do płukania ran, produkt jałowy, nietoksyczny dla tkanek,  posiada potwierdzoną skuteczność mikrobiologicznego działania w przypadku obciążenia białkowego i przy pH zmiennym, może być stosowany przez osoby dorosłe, młodzież i dzieci, w tym nawet przez niemowlęta od 1. dnia życia, jest bezbarwny i gotowy do bezpośredniego użytku, jest niedrażniący i nieuczulający, poza tym korzystanie z niego jest bezbolesne, 350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 sz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Evercere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Accu Chek Instant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Accu Chek Activ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Calibri"/>
                <w:sz w:val="20"/>
                <w:szCs w:val="20"/>
              </w:rPr>
              <w:t>Testy paskowe do ilościowego pomiaru stężenia glukozy pasujące do glukometru Diagnostic Gold Strip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Gluco Maxx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Abra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badania stężenia glukozy i ciał ketonowych w moczu / 1 opakowanie - 50 szt. testów paskowa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Accu Chek Performa /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Testy paskowe do ilościowego pomiaru stężenia glukozy pasujące do glukometru Contour Plus/ 1opakowanie - 5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Calibri"/>
                <w:sz w:val="20"/>
                <w:szCs w:val="20"/>
              </w:rPr>
              <w:br/>
              <w:t>Przezroczysty i bezzapachowy żel zapewniający wilgotne środowisko rany.</w:t>
              <w:br/>
              <w:t>wskazany do leczenia ran suchych bez wysięku, a także ran ze słabym wysiękiem i częściową utratą grubości tkanki, m.in.:</w:t>
              <w:br/>
              <w:t>odleżyn;</w:t>
              <w:br/>
              <w:t>owrzodzeń żylnych nóg;</w:t>
              <w:br/>
              <w:t>owrzodzeń w postaci stopy cukrzycowej;</w:t>
              <w:br/>
              <w:t>oparzeń I i II stopnia;</w:t>
              <w:br/>
              <w:t>zapalenia skóry spowodowanego nietrzymaniem moczu.</w:t>
              <w:br/>
              <w:t>Charakterystyka:</w:t>
              <w:br/>
              <w:t>W postaci przezroczystego, lepkiego, sterylnego żelu, zawierającego modyfikowany polimer skrobi, glicerol, konserwanty i wodę.</w:t>
              <w:br/>
              <w:t>Tworzy środowisko wilgotne na ranie, co sprzyja jej gojeniu.</w:t>
              <w:br/>
              <w:t>W zależności od stanu rany nawilża suchą tkankę martwiczą, co ułatwia oczyszczenie rany suchej, lub też wchłania tkankę martwiczą wilgotną oddzielającą się od tkanki zdrowej wraz z wysiękiem, jeśli wysięk występuje w niewielkiej ilości.</w:t>
              <w:br/>
              <w:t>Pozostaje na miejscu po aplikacji, łatwy do zastosowania</w:t>
              <w:br/>
              <w:t>Bezbarwny, lepki żel o neutralnym pH</w:t>
              <w:br/>
              <w:t>Skład przyjazny dla skóry</w:t>
              <w:br/>
              <w:t>Wspomaga oczyszczanie i usuwanie martwicy z ran o niewielkim wysięku</w:t>
              <w:br/>
              <w:t>Opakowanie 15 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Calibri"/>
                <w:sz w:val="20"/>
                <w:szCs w:val="20"/>
              </w:rPr>
              <w:t>opatrunki piankowe hydrożlelowe 10*10 cm op. 1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opatrunek silikonowany do ran sączących op. 10 szt.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Opatrunek silikonowy z superabsorbentem Zetuvit Plus Silicone Border 12,5 x 12,5 cm op. 1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Jednorazowy system do terapii podciśnieniowej (NPWT) do stosowania przez 21 dni. 26 x 26 cm 5 szt w opakowaniu</w:t>
              <w:br/>
              <w:t>Wyrób medyczny służący do wytwarzania kontrolowanego podciśnienia w łożysku rany. Wyrób jest wyposażony w kontrolki LED na potrzeby monitorowania statusu terapii i emitowania alarmów.  Wyposażony w czujnik ciśnienia zaprogramowany pod kątem ciągłego monitorowania ciśnienia i utrzymywania docelowej wartości ciśnienia w obrębie rany. Przeznaczony do stosowania przez 21 dni, u jednego pacjenta. Wielowarstwowy. Opatrunek  pozwala kontrolować wysięk za pomocą dwóch różnych mechanizmów:</w:t>
              <w:br/>
              <w:t>Warstwa chłonna opatrunku wchłania część wysięku;</w:t>
              <w:br/>
              <w:t>Opatrunek umożliwia odparowywanie pozostałego wysięku z rany.</w:t>
              <w:br/>
              <w:t>Zawartość zestawu:</w:t>
              <w:br/>
              <w:t>urządzenie jednorazowego użytku, 2 baterie alkaliczne AA;</w:t>
              <w:br/>
              <w:t>2 x zestaw opatrunkowy składający się z opatrunku,  pasków mocujących, drenu przedłużająceg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Zbiornik na wydzielinę  300 ml 3 sztuki w opakowaniu</w:t>
              <w:br/>
              <w:t>Zbiornik na wydzielinę jest przeznaczony do podłączenia VivanoTec Port do urządzenia VivanoTec/VivanoTec Pro oraz do zbierania i przechowywania wysięku z rany w trakcie podciśnieniowej terapii ran.</w:t>
              <w:br/>
              <w:t>Zbiornik powinien zawierać:  saszetkę z superabsorbentem i hydrofobowy filtr węglowy. Każdy zbiornik powinien być sterylny i osobno pakowan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color w:val="000000"/>
                <w:sz w:val="20"/>
                <w:szCs w:val="20"/>
              </w:rPr>
            </w:pPr>
            <w:r>
              <w:rPr>
                <w:rFonts w:cs="Calibri"/>
                <w:sz w:val="20"/>
                <w:szCs w:val="20"/>
              </w:rPr>
              <w:t>Opatrunek do opracowania ran - 1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color w:val="000000"/>
                <w:sz w:val="20"/>
                <w:szCs w:val="20"/>
              </w:rPr>
            </w:pPr>
            <w:r>
              <w:rPr>
                <w:rFonts w:cs="Calibri"/>
                <w:sz w:val="20"/>
                <w:szCs w:val="20"/>
              </w:rPr>
              <w:t>Opatrunek z alganianu wapna  - 5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color w:val="000000"/>
                <w:sz w:val="20"/>
                <w:szCs w:val="20"/>
              </w:rPr>
            </w:pPr>
            <w:r>
              <w:rPr>
                <w:rFonts w:cs="Calibri"/>
                <w:sz w:val="20"/>
                <w:szCs w:val="20"/>
              </w:rPr>
              <w:t>Opatrunek gazowy - 1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10 szt.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Opatrunek foliowy  10 cm x 10 m, na rolce</w:t>
              <w:br/>
              <w:t>Wykonany z wysokiej jakości folii poliuretanowej oraz kleju poliakrylanowego. Opatrunek musi zapewniać dobrą przepuszczalność powietrza, oraz umożliwiać utworzenie wilgotnego środowiska rany Opatrunek foliowy nie powinien przepuszczać płynów. Opatrunek powinien zapewniać ochronę rany lub miejsca wkłucia przed kolonizacją bakterii. Dostępny jest w wersji niejałowej, nawiniętej na rolkę.</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 op.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Patyczki z azotem srebra,  115 mm sztywne, 10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 op.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color w:val="000000"/>
                <w:sz w:val="20"/>
                <w:szCs w:val="20"/>
              </w:rPr>
            </w:pPr>
            <w:r>
              <w:rPr>
                <w:rFonts w:cs="Calibri"/>
                <w:sz w:val="20"/>
                <w:szCs w:val="20"/>
              </w:rPr>
              <w:t>Pasta z alganianem srebra, opakowanie 100 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ptos"/>
                <w:color w:val="000000"/>
                <w:sz w:val="20"/>
                <w:szCs w:val="20"/>
              </w:rPr>
            </w:pPr>
            <w:r>
              <w:rPr>
                <w:rFonts w:cs="Calibri"/>
                <w:sz w:val="20"/>
                <w:szCs w:val="20"/>
              </w:rPr>
              <w:t>Gąbki do czyszczenia ran 1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Opatrunek włókninowy z wkładem chłonnym </w:t>
            </w:r>
            <w:r>
              <w:rPr>
                <w:rFonts w:cs="Calibri"/>
                <w:color w:val="222222"/>
                <w:sz w:val="20"/>
                <w:szCs w:val="20"/>
                <w:shd w:fill="FFFFFF" w:val="clear"/>
              </w:rPr>
              <w:t>umieszczonym centralnie, wykonany z hydrofobowej włókniny, pokryty klejem akrylowym. Wkład chłonny powleczony siateczką z polietylenu zapobiegającą przywieraniu do rany, absorbujący niewielką i średnią ilość wysięku oraz chroniący przed wpływem czynników zewnętrznych, zaokrąglone brzegi zapobiegające przypadkowemu odklejaniu opatrunku.</w:t>
            </w:r>
          </w:p>
          <w:p>
            <w:pPr>
              <w:pStyle w:val="Normal"/>
              <w:spacing w:before="0" w:after="200"/>
              <w:rPr>
                <w:rFonts w:cs="Aptos"/>
                <w:color w:val="000000"/>
                <w:sz w:val="20"/>
                <w:szCs w:val="20"/>
              </w:rPr>
            </w:pPr>
            <w:r>
              <w:rPr>
                <w:rFonts w:cs="Calibri"/>
                <w:sz w:val="20"/>
                <w:szCs w:val="20"/>
              </w:rPr>
              <w:t>Rozmiar 8 x 15 cm, 100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Opatrunek piankowy 10 x 10 cm – 50 sztuk</w:t>
              <w:br/>
              <w:t>Piankowy opatrunek do stosowania na ranach z niewielką ilością wydzieliny lub bez wysięku. Opatrunek powinien zapewniać odpowiednią ochronę przed drobnoustrojami, a jednocześnie pochłaniać wysięk z rany. Opatrunek powinien być  wodoodporny i nie wymagać dodatkowego zabezpieczenia, może pozostawać na ranie do 7 dni.</w:t>
            </w:r>
          </w:p>
          <w:p>
            <w:pPr>
              <w:pStyle w:val="Normal"/>
              <w:widowControl/>
              <w:bidi w:val="0"/>
              <w:spacing w:lineRule="auto" w:line="276" w:before="0" w:after="200"/>
              <w:rPr>
                <w:rFonts w:cs="Aptos"/>
                <w:color w:val="000000"/>
                <w:sz w:val="20"/>
                <w:szCs w:val="20"/>
              </w:rPr>
            </w:pPr>
            <w:r>
              <w:rPr>
                <w:rFonts w:cs="Calibri"/>
                <w:sz w:val="20"/>
                <w:szCs w:val="20"/>
                <w:shd w:fill="FFFFFF" w:val="clear"/>
              </w:rPr>
              <w:t>Składa się z wodoodpornej, zewnętrznej warstwy poliuretanowej, która chłonie niewielki wysięk oraz z warstwy pianki z delikatną, perforowaną silikonową warstwą przylepną. Opatrunek jest samoprzylepny, nie wymaga wtórnego mocowania. Położenie opatrunku można zmieniać w czasie aplikacj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0 szt.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color w:val="000000"/>
                <w:sz w:val="20"/>
                <w:szCs w:val="20"/>
              </w:rPr>
            </w:pPr>
            <w:r>
              <w:rPr>
                <w:rFonts w:cs="Calibri"/>
                <w:b/>
                <w:bCs/>
                <w:sz w:val="20"/>
                <w:szCs w:val="20"/>
              </w:rPr>
              <w:t>Opatrunek hydrożelowy 5 szt. w opakowaniu rozmiar: 10x 12 cm</w:t>
            </w:r>
            <w:r>
              <w:rPr>
                <w:rFonts w:cs="Calibri"/>
                <w:sz w:val="20"/>
                <w:szCs w:val="20"/>
              </w:rPr>
              <w:br/>
              <w:t>Jałowy opatrunek hydrożelowy. Nie przywiera do rany, pozwala skórze oddychać i przyspiesza gojenie zabezpieczając ranę przed czynnikami zewnętrznymi. Stosowany jest w leczeniu ran takich jak oparzenia, owrzodzenia, odleżyny czy inne rany przewlekłe (np. stopa cukrzycowa). Znajduje także swoje zastosowanie w opatrywaniu dobrych urazów, gdzie pożądane jest wilgotne środowisko oraz kojące działanie np.: otarcia, stłuczenia, obrzęki.</w:t>
              <w:br/>
              <w:br/>
              <w:t>Cechy produktu:</w:t>
              <w:br/>
              <w:t>utrzymuje optymalne, wilgotne środowisko na powierzchni rany dzięki czemu procesy epitelializacji ulegają przyspieszeniu,</w:t>
              <w:br/>
              <w:t>posiada właściwości absorpcyjne; wydzielina wraz z mikroorganizmami zatrzymywana jest w strukturze hydrożelu,</w:t>
              <w:br/>
              <w:t>wspomaga autolityczne oczyszczanie rany z martwych tkanek,</w:t>
              <w:br/>
              <w:t>wykazuje dobrą adhezję do rany, leczy bez tendencji do przyklejania się, dzięki czemu zmiana opatrunku jest bezbolesna dla pacjenta,</w:t>
              <w:br/>
              <w:t>stanowi barierę dla zakażenia z zewnątrz, jednocześnie jest przepuszczalny dla gazów,</w:t>
              <w:br/>
              <w:t>umożliwia łatwe doprowadzenie leków poprzez iniekcyjne wprowadzenie leku pod opatrunek lub nasączenie opatrunku w roztworze leku przed zastosowaniem,</w:t>
              <w:br/>
              <w:t>jest elastyczny i miękki, lecz wystarczająco mocno, dzięki czemu może być stosowany do pokrywania trudnych do zaopatrzenia powierzchni ciała takich jak stawy, dłonie czy twarz,</w:t>
              <w:br/>
              <w:t>przezroczysty płat hydrożelu umożliwia obserwację rany,</w:t>
              <w:br/>
              <w:t>w przypadku oparzeń chłodzi miejsce urazu i koi ból,</w:t>
              <w:br/>
              <w:t>jest hipoalergiczny – nie powoduje uczuleń.</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0 op.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azem:</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ind w:left="6663"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ind w:left="6663" w:hanging="0"/>
        <w:jc w:val="both"/>
        <w:rPr>
          <w:rFonts w:ascii="Times New Roman" w:hAnsi="Times New Roman" w:eastAsia="Times New Roman" w:cs="Times New Roman"/>
          <w:b/>
          <w:b/>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y osób upoważnionych do reprezentowania)</w:t>
      </w:r>
      <w:r>
        <w:rPr>
          <w:rFonts w:eastAsia="Times New Roman" w:cs="Times New Roman" w:ascii="Times New Roman" w:hAnsi="Times New Roman"/>
          <w:b/>
          <w:sz w:val="24"/>
          <w:szCs w:val="24"/>
          <w:lang w:eastAsia="pl-PL"/>
        </w:rPr>
        <w:t xml:space="preserve">                             </w:t>
      </w:r>
    </w:p>
    <w:p>
      <w:pPr>
        <w:pStyle w:val="Normal"/>
        <w:spacing w:lineRule="auto" w:line="240" w:before="0" w:after="0"/>
        <w:ind w:left="11328" w:right="67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1328" w:right="67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pl-PL"/>
        </w:rPr>
        <w:t>CZĘŚĆ 2</w:t>
      </w:r>
      <w:r>
        <w:rPr/>
        <w:t xml:space="preserve"> </w:t>
      </w:r>
    </w:p>
    <w:tbl>
      <w:tblPr>
        <w:tblW w:w="12582" w:type="dxa"/>
        <w:jc w:val="left"/>
        <w:tblInd w:w="-113" w:type="dxa"/>
        <w:tblLayout w:type="fixed"/>
        <w:tblCellMar>
          <w:top w:w="0" w:type="dxa"/>
          <w:left w:w="108" w:type="dxa"/>
          <w:bottom w:w="0" w:type="dxa"/>
          <w:right w:w="108" w:type="dxa"/>
        </w:tblCellMar>
      </w:tblPr>
      <w:tblGrid>
        <w:gridCol w:w="554"/>
        <w:gridCol w:w="5172"/>
        <w:gridCol w:w="2765"/>
        <w:gridCol w:w="988"/>
        <w:gridCol w:w="3103"/>
      </w:tblGrid>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Opis przedmiotu zamówienia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rutto za 1 szt./opakowanie/zestaw/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loś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artość za całość brutto</w:t>
            </w:r>
          </w:p>
        </w:tc>
      </w:tr>
      <w:tr>
        <w:trPr>
          <w:trHeight w:val="5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Calibri"/>
                <w:sz w:val="20"/>
                <w:szCs w:val="20"/>
              </w:rPr>
              <w:t>Cewnik wewnętrzny Foleya silikonowany 2-drożny z balonem, zaworem Luer, jałowy - rozmiar CH 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Cewnik wewnętrzny Foleya silikonowany 2-drożny z balonem, zaworem Luer, jałowy - rozmiar CH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Zatyczki jałowe do cewników</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Zgłębnik żołądkowy, rozmiar 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Zgłębnik żołądkowy, rozmiar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Zgłębnik żołądkowy, rozmiar 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Cewnik do odsysania górnych dróg oddechowych, rozmiar  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Cewnik do odsysania górnych dróg oddechowych, rozmiar  1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Cewnik do odsysania górnych dróg oddechowych, rozmiar  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ewnik do odsysania górnych dróg oddechowych, rozmiar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Zestaw do nebulizacji dla dorosłych  (maska, nebulizator, dre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ewnik do podawania tlenu przez nos typu wąs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estaw do cewnikowania pęcherza moczowego  z rękawiczkami w rozmiarze M</w:t>
              <w:br/>
              <w:t>1.Serweta podfoliowana 45-50cm x 60-75cm, - 1szt,</w:t>
              <w:br/>
              <w:t>2.Serweta podfoliowana 45-50cm x 60-75cm, otwór 5-10cm z rozcięciem, - 1szt,</w:t>
              <w:br/>
              <w:t>3.Pęseta plastikowa - 1szt,</w:t>
              <w:br/>
              <w:t>4.Kleszczyki plastikowe typu Kocher - 1szt,</w:t>
              <w:br/>
              <w:t>5.Kompresy gazowe 17nitek, 8warstw, 7,5cmx7,5cm - 5szt, 2200 zestawów</w:t>
              <w:br/>
              <w:t>6.Tupfery kule 17nitek, 20cmx20cm - 5szt,</w:t>
              <w:br/>
              <w:t>7.Miseczka plastikowa z miarką poj. 100 - 120 ml - 1szt,</w:t>
              <w:br/>
              <w:t>8.Rękawiczki nitrylowe rozmiar - M - 2szt</w:t>
              <w:br/>
              <w:t>9.Strzykawka z wodą sterylną z 10% gliceryną 10ml - 1szt,</w:t>
              <w:br/>
              <w:t>10.Jednorazowy aplikator z Ŝelem poślizgowym który zawiera 2% środka znieczulającego - Lidokaina i 0,05% środka antyseptycznego - chlorhexidine, przeznaczony do podawania docewkowego dla osoby dorosłej</w:t>
            </w:r>
          </w:p>
          <w:p>
            <w:pPr>
              <w:pStyle w:val="Normal"/>
              <w:spacing w:lineRule="auto" w:line="240" w:before="0" w:after="0"/>
              <w:jc w:val="both"/>
              <w:rPr>
                <w:rFonts w:cs="Aptos"/>
                <w:color w:val="000000"/>
                <w:sz w:val="20"/>
                <w:szCs w:val="20"/>
              </w:rPr>
            </w:pPr>
            <w:r>
              <w:rPr>
                <w:rFonts w:cs="Aptos"/>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cewnikowania pęcherza moczowego z rękawiczkami w rozmiarze L</w:t>
              <w:br/>
              <w:t>1.Serweta podfoliowana 45-50cm x 60-75cm, - 1szt,</w:t>
              <w:br/>
              <w:t>2.Serweta podfoliowana 45-50cm x 60-75cm, otwór 5-10cm z rozcięciem, - 1szt,</w:t>
              <w:br/>
              <w:t>3.Pęseta plastikowa - 1szt,</w:t>
              <w:br/>
              <w:t>4.Kleszczyki plastikowe typu Kocher - 1szt,</w:t>
              <w:br/>
              <w:t>5.Kompresy gazowe 17nitek, 8warstw, 7,5cmx7,5cm- 5szt, 800 zestawów</w:t>
              <w:br/>
              <w:t>6.Tupfery kule 17nitek, 20cmx20cm - 5szt,</w:t>
              <w:br/>
              <w:t>7.Miseczka plastikowa z miarką poj. 100 - 120 ml - 1szt,</w:t>
              <w:br/>
              <w:t>8.Rękawiczki nitrylowe rozmiar - L - 2szt</w:t>
              <w:br/>
              <w:t>9.Strzykawka z wodą sterylną z 10% gliceryną 10ml - 1szt,</w:t>
              <w:br/>
              <w:t>10.Jednorazowy aplikator z Ŝelem poślizgowym który zawiera 2% środka znieczulającego - Lidokaina i 0,05% środka antyseptycznego - chlorhexidine, przeznaczony do podawania docewkowego dla osoby dorosłej.</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ednorazowy aplikator z żelem poślizgowym  2% środka znieczulającego - Lidokaina i 0,05% środka antyseptycznego – chlorhexidine -  25 sztuk w opakowaniu</w:t>
            </w:r>
          </w:p>
          <w:p>
            <w:pPr>
              <w:pStyle w:val="Normal"/>
              <w:spacing w:lineRule="auto" w:line="240" w:before="0" w:after="0"/>
              <w:jc w:val="both"/>
              <w:rPr>
                <w:rFonts w:cs="Aptos"/>
                <w:color w:val="000000"/>
                <w:sz w:val="20"/>
                <w:szCs w:val="20"/>
              </w:rPr>
            </w:pPr>
            <w:r>
              <w:rPr>
                <w:rFonts w:cs="Aptos"/>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ękawice jednorazowe, bezpudrowe, nitrylowe, niebieskie, rozmiar M - 100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6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ękawice jednorazowe, bezpudrowe, nitrylowe, niebieskie, rozmiar S - 100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ękawice jednorazowe, bezpudrowe, nitrylowe, niebieskie, rozmiar L - 100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ękawice jednorazowe, jałowe, bezpudrowe-   rozmiar  7 - 50 par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ękawice jednorazowe, jałowe, bezpudrowe-   rozmiar  8 - 50 par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zczoteczki do chirurgicznego mycia rąk - 25 sztuk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odkład włókninowy / prześcieradło diagnostyczne na rolce - 50 cm x 50 metrów</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aski wskaźnikowe cholesterol  / 1 opakowanie - 25 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aski wskaźnikowe Ph 4.0-7.0 / 1 opakowanie -  100szt. testów pas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oszek do przygotowania roztworu doustnego - glukoza 75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yrząd do przetaczania płynów infuzyjnych - przezroczyst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yrząd do przetaczania płynów infuzyjnych - bursztynow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 </w:t>
            </w:r>
            <w:r>
              <w:rPr>
                <w:rFonts w:cs="Calibri"/>
                <w:sz w:val="20"/>
                <w:szCs w:val="20"/>
              </w:rPr>
              <w:t xml:space="preserve">Przyrząd do przetaczania płynów infuzyjnych z precyzyjnym regulatorem przepływu obrotowy Luer-Lock - przezroczysty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Fartuch chirurgiczny sterylny - rozmiar 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Fartuch chirurgiczny sterylny -  rozmiar 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Fartuch chirurgiczny sterylny - rozmiar  X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Fartuch fizelinowy medyczny fizelina 16 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1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2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3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4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6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8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10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iatka opatrunkowa podtrzymująca opatrunek w trudno dostępnych i niewygodnych miejscach - 14cmx10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mpresy gazowe niejałowe 17 nitkowe 5cmx5c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mpresy gazowe niejałowe 17 nitkowe 7,5cmx7,5c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Okleina do mocowania wkucia centralnego 6x7cm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 </w:t>
            </w:r>
            <w:r>
              <w:rPr>
                <w:rFonts w:cs="Calibri"/>
                <w:sz w:val="20"/>
                <w:szCs w:val="20"/>
              </w:rPr>
              <w:t>Plaster mocujący cewniki: tlenowe, sondy żołądkowe i dwunastnicze oraz inne cewniki donosowe zapobiegający przemieszczaniu się cewników i ogranicza kontakt cewnika z wrażliwą dotykową okolicą nosa - duży dla dorosłych 8,0x8,7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 </w:t>
            </w:r>
            <w:r>
              <w:rPr>
                <w:rFonts w:cs="Calibri"/>
                <w:sz w:val="20"/>
                <w:szCs w:val="20"/>
              </w:rPr>
              <w:t>Plaster mocujący cewniki: tlenowe, sondy żołądkowe i dwunastnicze oraz inne cewniki donosowe zapobiegający przemieszczaniu się cewników i ogranicza kontakt cewnika z wrażliwą dotykową okolicą nosa - małe dla dzieci 7,0x7,6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Jałowe kompresy tracheotomijne z wycięciem "Y" wykonane z włókniny kompresowej - 7.5x7.5cm 2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ezroczysty opatrunek foliowy z ramką, prostokątny  do zabezpieczania miejsc wkłucia cewników i ran w celu utrzymania wilgoci do gojenia ran i mocowania wyrobów na skórze - 10x12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ezroczysty opatrunek foliowy z ramką, prostokątny  do zabezpieczania miejsc wkłucia cewników i ran w celu utrzymania wilgoci do gojenia ran i mocowania wyrobów na skórze - 6x7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kaninowy przylepiec na szpulce 1,25 cmx 5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kaninowy przylepiec na szpulce 2,5 cmx 5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 </w:t>
            </w:r>
            <w:r>
              <w:rPr>
                <w:rFonts w:cs="Calibri"/>
                <w:sz w:val="20"/>
                <w:szCs w:val="20"/>
              </w:rPr>
              <w:t xml:space="preserve">Strzykawki typu Luer 2-częściowe 2 ml - 100 szt. w opakowaniu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i typu Luer 2-częściowe 5 ml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i typu Luer 2-częściowe 10ml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i typu Luer 2-częściowe 20ml  - 8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i typu Luer 2-częściowe 50ml do pomp infuzyjnych - przezroczyst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i typu Luer 2-częściowe 50ml do pomp infuzyjnych - bursztynow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1,1x40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1,2x40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0,9x40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0 op.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0,8x40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8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0,45x16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0,7x40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typu Luer zgodna ze strzykawkami typu Luer 0,5x25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 xml:space="preserve">50 op.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y do wstrzykiwań insuliny, 30G x 8 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y do wstrzykiwań insuliny, 33G x 4 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y do wstrzykiwań insuliny, 32G x 6m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akłuwacze Haemolance Plus High Flow Igła 18G 1,8 mm - 2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akłuwacze Haemolance Plus High Flow Igła 25G 1,4 mm  - 2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Holder Improvacuter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laster do mocowania kaniul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6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aniula typu wenflon 0,8x25mm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aniula typu wenflon 1,0x32mm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Kaniula typu Neoflon 0,7x19 - 50 szt. w opakowaniu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aza  bezlateksowa w roli  - 25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systemowa multiadapter  BD 20Gx1,0 cala zółty korek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systemowa multiadapter  BD 21Gx1,0 cala zielony korek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systemowa multiadapter BD 22Gx1,0 cala czarny  korek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motylek  0,8x19 21G + Luer Adapter wężyk 19cm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motylek  0,6 x 19 23G wężyk 30 cm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Adapter typu Luer z zaworem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8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rki dezynfekcyjne do końcówek Luer męskich, paski po 5 szt. korków, 40 pasków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rek dezynfekcyjny do łączników bezigłowych, 270 korków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obówka kapilarna K2 EDTA 0,5ml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fldChar w:fldCharType="begin"/>
            </w:r>
            <w:r>
              <w:rPr>
                <w:rStyle w:val="InternetLink"/>
                <w:sz w:val="20"/>
                <w:szCs w:val="20"/>
                <w:rFonts w:cs="Calibri"/>
                <w:color w:val="000000"/>
              </w:rPr>
              <w:instrText xml:space="preserve"> HYPERLINK "https://www.matopat24.pl/bc-vacutainer-probowki-do-analizy-surowicy-100-szt_15414-21382" \l "/1339-ilosc_sztuk-100_szt/3895-pojemnosc-4_ml"</w:instrText>
            </w:r>
            <w:r>
              <w:rPr>
                <w:rStyle w:val="InternetLink"/>
                <w:sz w:val="20"/>
                <w:szCs w:val="20"/>
                <w:rFonts w:cs="Calibri"/>
                <w:color w:val="000000"/>
              </w:rPr>
              <w:fldChar w:fldCharType="separate"/>
            </w:r>
            <w:r>
              <w:rPr>
                <w:rStyle w:val="InternetLink"/>
                <w:rFonts w:cs="Calibri"/>
                <w:color w:val="000000"/>
                <w:sz w:val="20"/>
                <w:szCs w:val="20"/>
              </w:rPr>
              <w:t>Probówka z cytrynianem sodu (9NC 3,2%) IMP 1,8 ml 13 x 75 mm, plast. (koagulologia) - 100 szt. w opakowaniu</w:t>
            </w:r>
            <w:r>
              <w:rPr>
                <w:rStyle w:val="InternetLink"/>
                <w:sz w:val="20"/>
                <w:szCs w:val="20"/>
                <w:rFonts w:cs="Calibri"/>
                <w:color w:val="000000"/>
              </w:rPr>
              <w:fldChar w:fldCharType="end"/>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reczek Luer-Lock do wenflonów</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fldChar w:fldCharType="begin"/>
            </w:r>
            <w:r>
              <w:rPr>
                <w:rStyle w:val="InternetLink"/>
                <w:sz w:val="20"/>
                <w:szCs w:val="20"/>
                <w:rFonts w:cs="Calibri"/>
                <w:color w:val="000000"/>
              </w:rPr>
              <w:instrText xml:space="preserve"> HYPERLINK "https://www.matopat24.pl/bd-connecta-kranik-z-przedluzaczem-bialy-1-szt_6076-12327" \l "/1390-ilosc_sztuk-1_szt/2245-dlugosc-10cm"</w:instrText>
            </w:r>
            <w:r>
              <w:rPr>
                <w:rStyle w:val="InternetLink"/>
                <w:sz w:val="20"/>
                <w:szCs w:val="20"/>
                <w:rFonts w:cs="Calibri"/>
                <w:color w:val="000000"/>
              </w:rPr>
              <w:fldChar w:fldCharType="separate"/>
            </w:r>
            <w:r>
              <w:rPr>
                <w:rStyle w:val="InternetLink"/>
                <w:rFonts w:cs="Calibri"/>
                <w:color w:val="000000"/>
                <w:sz w:val="20"/>
                <w:szCs w:val="20"/>
              </w:rPr>
              <w:t xml:space="preserve">Kranik trójdrożny z przedłużaczem 10cm </w:t>
            </w:r>
            <w:r>
              <w:rPr>
                <w:rStyle w:val="InternetLink"/>
                <w:sz w:val="20"/>
                <w:szCs w:val="20"/>
                <w:rFonts w:cs="Calibri"/>
                <w:color w:val="000000"/>
              </w:rPr>
              <w:fldChar w:fldCharType="end"/>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Fartuch foliowy jednorazowy wykonany z folii polietylenowej z wiązaniem na szyi oraz z tyłu w talii - 5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wardościenny pojemnik na odpady medyczne (igły) - 1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wardościenny pojemnik na odpady medyczne (igły) - 2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wardościenny pojemnik na odpady medyczne (igły) - 5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zerwone worki na odpady medyczne - 60 l - 20 sztuk na rolc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zerwone worki na odpady medyczne - 120 l - 20 sztuk na rolc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lastikowe kieliszki jednorazowego użytku do leków - 9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lastikowe kubeczki jednorazowego użytku - 10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Mydło w płynie w butelce z pompką -  250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zampon dla osoby dorosłej - 250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ampersy dla osoby dorosłej - rozmiar 4 -   30 szt. w opakowani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Sterylna woda do koncentratora tlenu wyposażona w przejściówkę UNF 9/16" -  350 ml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płukania oka:</w:t>
              <w:br/>
              <w:t>- kieliszek,</w:t>
              <w:br/>
              <w:t xml:space="preserve">- dwie ampułki zawierające po 10 ml jałowej wody destylowanej 0,9 NaCl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apilary do gazometrii, pojemność: 130 ul, długość: 75 mm, opakowanie: 25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Zatyczki do kapilar do gazometrii, opakowanie: 50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apier do EKG - szerokość: 112mm, waga:  0,145k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Żel do USG bezbarwny, bez aldehydów, 250 ml, 12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Gaziki do dezynfekcji skóry, 10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7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apler skórny F35 R o średnicy 0,5 m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łnierz ortopedyczny dla dorosłych wykonany z twardego i elastycznego polietylenu, wyścielony miękką gąbką nie potrzebuje wstępnego formowania do żądanego kształtu, posiada precyzyjną regulację wysokości - 16 stopni regulacji, jednoczęściowy, podpórka pod brodę jest odkładana dzięki czemu kołnierz przed użyciem jest płask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łnierz ortopedyczny dla dzieci  wykonany z twardego i elastycznego polietylenu, wyścielony miękką gąbką nie potrzebuje wstępnego formowania do żądanego kształtu, posiada precyzyjną regulację wysokości - 12 stopni regulacji, jest jednoczęściowy, podpórka pod brodę jest odkładana dzięki czemu kołnierz przed użyciem jest płask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Maseczki do ćwiczeń RKO - 36 szt. na rolc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Igła do odbarczania odmy - rozmiar 14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oc termiizolacyjny - folia NRC -  210 x 160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Zimny kompres jednorazowy - uaktywnia się poprzez mocne ściśnięcie kompresu, aż do rozerwania jego wewnętrznej torebki z płynem, który mieszając się z granulkami, rozpoczyna reakcję chemiczną, której skutkiem jest natychmiastowe schłodzenie produktu do temperatury ok. 0 st C.</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Lód syntetyczny w sprayu - preparat uśmierzający ból, łagodzący skutki kontuzji, zwichnięć stawów, stłuczeń mięśni oraz innych urazów - 400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8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Opatrunek hydrożelowy  - opatrunek w wersji ratunkowej - na całej swojej powierzchni został wzmocniony włókniną, która umożliwia jego błyskawiczne wyjęcie z foremki bez rozerwania hydrożelu  - 12x12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Opatrunek indywidualny umieszczony w sterylnym, hermetycznym opakowaniu, wewnątrz którego znajduje się próżnia: bandaż elastyczny: szerokość 15 cm, długość 120 cm, kompres na ranę: 15 x 15 cm, gaza rolowana o szerokości 10 cm i długości ok. 260 cm, folia uszczelniająca rany klp: 11 x 11cm, orientacyjne wymiary zapakowanego próżniowo opatrunku: 15 x 5 x 4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zmiany opatrunku rozbudowany                                                                                                                                          Skład zestawu:</w:t>
              <w:br/>
              <w:t>2x kompres włókninowy 30g, 4-warstwowy, 7,5×7,5 cm</w:t>
              <w:br/>
              <w:t>6x tupfer (kula) 17-nitkowy, 20×20 cm</w:t>
              <w:br/>
              <w:t>2x rękawica lateksowa Ambulex, niepudrowana, roz. M</w:t>
              <w:br/>
              <w:t>2x pęseta plastikowa</w:t>
              <w:br/>
              <w:t>1x ostrze nr 11</w:t>
              <w:br/>
              <w:t>1x worek na odpady 240×270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ożyczki ratownicze 14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Maska ratownicza, twarzowa typu POCKET MASK w plastikowym etui, wyposażona w wymienny filtr antybakteryjny oraz wymienny ustnik z zastawką jednokierunkową, istnieje możliwość podłączenia drenu tlenoweg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znieczulenia zewnątrzoponowego, zawiera:</w:t>
              <w:br/>
              <w:t>igły:</w:t>
              <w:br/>
              <w:t>igłę Tuohy</w:t>
              <w:br/>
              <w:t>igłę do podawania leków 0.9 x 40 mm</w:t>
              <w:br/>
              <w:t>igłę do znieczuleń 0.5 x 25 mm</w:t>
              <w:br/>
              <w:t>kateter epiduralny (rozmiar 20G)</w:t>
              <w:br/>
              <w:t>filtr przeciwbakteryjny płaski 0.2 μm</w:t>
              <w:br/>
              <w:t>samoprzylepny element mocujący filtr</w:t>
              <w:br/>
              <w:t>grot do nacinania skóry 1.6 x 35 mm</w:t>
              <w:br/>
              <w:t>strzykawki:</w:t>
              <w:br/>
              <w:t>strzykawka 10 ml</w:t>
              <w:br/>
              <w:t>strzykawka niskooporowa 10 ml</w:t>
              <w:br/>
              <w:t>tulejkę uniwersaln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Elektrody samoprzylepne do EKG, piankowe, hydrożelowe, ze złączem zatrzaskowym, do monitorowania, 5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Przewód do respiratora, w zestawie: Zawór PEEP – średnica złączy 22 mm</w:t>
              <w:br/>
              <w:t>Złączka wraz z silikonowym wężykiem</w:t>
              <w:br/>
              <w:t>Przewód łączący, długość ok. 94 cm</w:t>
              <w:br/>
              <w:t>Dedykowany do użytku z aparatem Ohmeda 885A</w:t>
              <w:br/>
              <w:t>Instrukcja obsługi w języku angielski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ewód do respiratora przeznaczony do stosowania z respiratorami serii E firmy O-Two Medical Technologies, w zestawie karbowana rura przewodu oraz dwie linie kontrolno-pomiarowe umieszczone w rękawie z włókniny;  przewód nie zawiera lateksu; niskoprofilowa 900 zastawka pacjenta; standardowe złącze pacjenta 15/22 mm; ługość: ok. 178 cm ; waga: ok. 260 g; temperatura pracy: od -180 C do + 500C; temperatura przechowywania: od -200 C do + 600C; RH: 15-9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Elektrody szkoleniowe AED dla dorosłych do XFT-120C+</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8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Elektrody szkoleniowe AED pediatryczne do XFT-120C+</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8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Elektrody szkoleniowe AED do Laerdal Training Pad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4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Uchwyt do rurek intubacyjnych Thomas Tube Holders Laerdal dorosły (zastawka do resuscytatora jednorazowego ułatwiająca i usprawniająca mocowanie rurki po jej wprowadzeniu do tchawic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Uchwyt do rurek intubacyjnych Thomas Tube Holders Laerdal dziecko (zastawka do resuscytatora jednorazowego ułatwiająca i usprawniająca mocowanie rurki po jej wprowadzeniu do tchawic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18"/>
                <w:szCs w:val="18"/>
              </w:rPr>
              <w:t>Rurka dooskrzelowa prawostronna CH35                                                                                                                             Wykonana z medycznego PVC</w:t>
              <w:br/>
              <w:t xml:space="preserve">    Otwór Murphy’ego o zaokrąglonych krawędziach</w:t>
              <w:br/>
              <w:t xml:space="preserve">    Dwa delikatne mankiety niskociśnieniowe</w:t>
              <w:br/>
              <w:t xml:space="preserve">    Gładkie ścianki rurki ułatwiające stosowanie cewnika do odsysania</w:t>
              <w:br/>
              <w:t xml:space="preserve">    Gładkie zakończenia rurki oraz połączenie mankietów z rurką</w:t>
              <w:br/>
              <w:t xml:space="preserve">    Odpowiednio wyprofilowany kształt</w:t>
              <w:br/>
              <w:t xml:space="preserve">    Linia rtg na całej długości rurki</w:t>
              <w:br/>
              <w:t xml:space="preserve">    Dodatkowe znaczniki rtg określające położenie obu mankietów</w:t>
              <w:br/>
              <w:t xml:space="preserve">    Prowadnica pokryta tworzywem medycznym</w:t>
              <w:br/>
              <w:t xml:space="preserve">    Skalowana co 1cm</w:t>
              <w:br/>
              <w:t xml:space="preserve">    Jałowa, jednorazowego użytku</w:t>
              <w:br/>
              <w:t xml:space="preserve">    Baloniki kontrolne znakowane typem mankietu</w:t>
              <w:br/>
              <w:t xml:space="preserve">    Bez lateksu</w:t>
              <w:br/>
              <w:t xml:space="preserve">    W zestawie złącza do rurki dooskrzelowej </w:t>
              <w:br/>
              <w:t xml:space="preserve">    2 cewniki do kontrolowanego odsysania, skalowane co 1cm, o odpowiednim rozmiarze do światła wewnętrznego rurki</w:t>
              <w:br/>
              <w:t xml:space="preserve">    Jałowa, jednorazowego użytku</w:t>
              <w:br/>
              <w:t xml:space="preserve">    Opakowanie papier/folia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18"/>
                <w:szCs w:val="18"/>
              </w:rPr>
              <w:t>Rurka dooskrzelowa lewostronna CH35                                                                                                                                    Wykonana z medycznego PVC</w:t>
              <w:br/>
              <w:t xml:space="preserve">    Otwór Murphy’ego o zaokrąglonych krawędziach</w:t>
              <w:br/>
              <w:t xml:space="preserve">    Dwa delikatne mankiety niskociśnieniowe</w:t>
              <w:br/>
              <w:t xml:space="preserve">    Gładkie ścianki rurki ułatwiające stosowanie cewnika do odsysania</w:t>
              <w:br/>
              <w:t xml:space="preserve">    Gładkie zakończenia rurki oraz połączenie mankietów z rurką</w:t>
              <w:br/>
              <w:t xml:space="preserve">    Odpowiednio wyprofilowany kształt</w:t>
              <w:br/>
              <w:t xml:space="preserve">    Linia rtg na całej długości rurki</w:t>
              <w:br/>
              <w:t xml:space="preserve">    Dodatkowe znaczniki rtg określające położenie obu mankietów</w:t>
              <w:br/>
              <w:t xml:space="preserve">    Prowadnica pokryta tworzywem medycznym</w:t>
              <w:br/>
              <w:t xml:space="preserve">    Skalowana co 1cm</w:t>
              <w:br/>
              <w:t xml:space="preserve">    Jałowa, jednorazowego użytku</w:t>
              <w:br/>
              <w:t xml:space="preserve">    Baloniki kontrolne znakowane typem mankietu</w:t>
              <w:br/>
              <w:t xml:space="preserve">    Bez lateksu</w:t>
              <w:br/>
              <w:t xml:space="preserve">    W zestawie złącza do rurki dooskrzelowej </w:t>
              <w:br/>
              <w:t xml:space="preserve">    2 cewniki do kontrolowanego odsysania, skalowane co 1cm, o odpowiednim rozmiarze do światła wewnętrznego rurki</w:t>
              <w:br/>
              <w:t xml:space="preserve">    Jałowa, jednorazowego użytku</w:t>
              <w:br/>
              <w:t xml:space="preserve">    Opakowanie papier/foli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18"/>
                <w:szCs w:val="18"/>
              </w:rPr>
              <w:t>Zamknięty system do odsysania do rurek intubacyjnych 72H   CH14                                                                                         Zintegrowany łącznik o kącie 90°: Produkt posiada zintegrowany łącznik o kącie 90°, który ułatwia podłączenie rurki i respiratora, zwiększając efektywność procedury.</w:t>
              <w:br/>
              <w:t xml:space="preserve">    Obrotowa złączka 15mm: Dzięki obrotowej złączce 15mm możliwe jest szybkie i łatwe dostosowanie produktu do różnych urządzeń medycznych.</w:t>
              <w:br/>
              <w:t xml:space="preserve">    Port do przepłukiwania cewnika: Zamknięty port do przepłukiwania cewnika (port do irygacji) zamykany kapturkiem zapewnia higienę i bezpieczeństwo.</w:t>
              <w:br/>
              <w:t xml:space="preserve">    Port do podawania leków wziewnych: Zamykany port do podawania leków wziewnych (MDI) umożliwia skuteczne leczenie pacjenta.</w:t>
              <w:br/>
              <w:t xml:space="preserve">    Przeźroczysta komora: Komora pozwalająca na obserwację wydzieliny pacjenta izoluje drobnoustroje, zmniejszając ryzyko VAP i infekcji krzyżowej.</w:t>
              <w:br/>
              <w:t xml:space="preserve">    Zabezpieczenie łącznika podciśnienia: Kaptur zamocowany do zestawu zapobiega zagubieniu i zapewnia dodatkową ochronę.</w:t>
              <w:br/>
              <w:t xml:space="preserve">    Regulacja podciśnienia: Regulacja podciśnienia jest prosta i precyzyjna dzięki zaworowi kontroli siły ssania z oznaczeniami.</w:t>
              <w:br/>
              <w:t xml:space="preserve">    Samouszczelniająca się zastawka izolująca: Ta zastawka izoluje cewnik od pacjenta, minimalizując ryzyko kontaminacji.</w:t>
              <w:br/>
              <w:t xml:space="preserve">    Atraumatyczny cewnik: Cewnik zakończony miękką obwódką i bez ostrych krawędzi zapewnia bezpieczne i komfortowe użytkowanie.</w:t>
              <w:br/>
              <w:t xml:space="preserve">    Znaczniki głębokości: Cewnik wyposażony w znaczniki głębokości, co ułatwia kontrolę i monitorowanie procedury.</w:t>
              <w:br/>
              <w:t xml:space="preserve">    Oznaczenie rozmiaru: Oznaczenie rozmiaru cewnika jest widoczne na wielu elementach systemu, co pomaga w identyfikacji.</w:t>
              <w:br/>
              <w:t xml:space="preserve">    Gotowy do użycia: System jest gotowy do użycia bezpośrednio po wyjęciu z opakowania, co przyspiesza proces opieki nad pacjentem.</w:t>
              <w:br/>
              <w:t xml:space="preserve">    Opcjonalne akcesoria: W zestawie znajdują się opcjonalne akcesoria, takie jak przestrzeń martwa, zatyczka portu do leków wziewnych i łącznik, które pozwalają dostosować produkt do indywidualnych potrzeb.</w:t>
              <w:br/>
              <w:t xml:space="preserve">    Sterylny i sterylizowany: Produkt jest sterylny i sterylizowany tlenkiem etylenu, zapewniając najwyższe standardy higieny.</w:t>
              <w:br/>
              <w:t xml:space="preserve">    Jednorazowego użytku: System może być używany jednorazowo przez okres do 72 godzin, co zapewnia trwałą ochronę.</w:t>
              <w:br/>
              <w:t xml:space="preserve">    Prosta identyfikacja: Kolorowe naklejki do oznaczenia daty wymiany zestawu w języku angielskim ułatwiają kontrolę i zarządzanie.</w:t>
              <w:br/>
              <w:t xml:space="preserve">    Blokada zaworu regulacji siły ssania następuje poprzez jego obrót o 90° lub 180°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19"/>
                <w:szCs w:val="19"/>
              </w:rPr>
              <w:t>Obwód oddechowy gładki dla dorosłych z workiem 2l                                                                                                                               Gładka w środku: Gładka powierzchnia wewnątrz rury, zapobiega osadzaniu się cząsteczek wilgoci.</w:t>
              <w:br/>
              <w:t>Specjalna konstrukcja eliminuje ryzyko rozłączania i nieszczelności w obwodzie: Ta unikalna konstrukcja obwodu oddechowego została starannie zaprojektowana, aby wyeliminować ryzyko wszelkich przerw w połączeniach oraz potencjalnych nieszczelności.</w:t>
              <w:br/>
              <w:t>Możliwość stworzenia dowolnej konfiguracji: Ten  gładki obwód oddechowy umożliwia dostosowanie go do indywidualnych potrzeb pacjentów.</w:t>
              <w:br/>
              <w:t>Trójnik Y z portami i kolanko z portem wykonane są z przezroczystego tworzywa: Trójnik Y oraz kolanko w obwodzie oddechowym zostały wykonane z przezroczystego tworzywa, co pozwala na wygodną obserwację przepływu powietrza.</w:t>
              <w:br/>
              <w:t>Wszystkie połączenia zgodne z wymogami ISO: Produkt spełnia najwyższe standardy jakości i bezpieczeństwa, ponieważ wszystkie połączenia są zgodne z normami ISO. To zapewnia pewność, że produkt został wyprodukowany z dbałością o bezpieczeństwo pacjenta oraz zgodnie z międzynarodowymi standardami.</w:t>
              <w:br/>
              <w:t>Długość 180 cm, dodatkowa gałąź o długości 120 cm, worek o pojemności 2 litrów</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19"/>
                <w:szCs w:val="19"/>
              </w:rPr>
              <w:t>Obwód oddechowy pediatryczny z workiem 1L                                                                                                                                  2 rury: Dwa rozciągliwe, karbowane rurki o długości 160 cm zapewniają elastyczność i komfort w użyciu. To pozwala na precyzyjne dostosowanie obwodu oddechowego do pacjenta, bez konieczności nadmiernego napinania czy skręcania rurek.</w:t>
              <w:br/>
              <w:t xml:space="preserve">Dodatkowe ramię: Elastyczne, karbowane ramię o długości 100 cm zwiększa wygodę i swobodę ruchu podczas korzystania z obwodu oddechowego. </w:t>
              <w:br/>
              <w:t>1 l worek bezlateksowy: Worek o pojemności 1 litra wykonany jest z materiału bezlateksowego, co minimalizuje ryzyko alergii i reakcji uczuleniowych u pacjentów. Mikrobiologicznie czysty worek gwarantuje bezpieczne dostarczanie tlenu.</w:t>
              <w:br/>
              <w:t>Sztywne końcówki: Obwód oddechowy pediatryczny wyposażony jest w sztywne końcówki, co ułatwia precyzyjne i stabilne podłączenie do źródła tlenu. To istotne w przypadku zapewnienia skutecznej wentylacji pacjenta.</w:t>
              <w:br/>
              <w:t xml:space="preserve">Wykonany z PP i EVA: Produkt został wykonany z trwałych i bezpiecznych materiałów, takich jak polipropylen (PP) i etylenowo-winylowy octan (EVA). </w:t>
              <w:br/>
              <w:t>Opakowanie całe z PE: Całe opakowanie obwodu oddechowego wykonane jest z polietylenu (PE). Jest to materiał łatwy w utrzymaniu czystości i higieny, co ma znaczenie w ochronie pacjentów.</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19"/>
                <w:szCs w:val="19"/>
              </w:rPr>
              <w:t>Zestaw do wkłucia centralnego                                                                                                                                                        Skład zestawu:</w:t>
              <w:br/>
              <w:t xml:space="preserve">    1x serweta z laminatu Blue Special z otworem o średnicy 8 cm i przylepcem, 75x45 cm</w:t>
              <w:br/>
              <w:t xml:space="preserve">    1x serweta z laminatu FB 75x45 cm</w:t>
              <w:br/>
              <w:t xml:space="preserve">    1x strzykawka plastikowa 2-częściowa, luer, pojemność: 20 ml</w:t>
              <w:br/>
              <w:t xml:space="preserve">    1x strzykawka plastikowa 2-częściowa, luer, pojemność: 10 ml</w:t>
              <w:br/>
              <w:t xml:space="preserve">    1x igła iniekcyjna 18G, średnica: 1,2 mm, długość: 40 mm, kolor: różowy</w:t>
              <w:br/>
              <w:t xml:space="preserve">    1x igła iniekcyjna 21G, średnica: 0,8 mm, długość: 40 mm, kolor: zielony</w:t>
              <w:br/>
              <w:t xml:space="preserve">    10x kompres gazowy 17-nitkowy, 8-warstwowy, 7,5x7,5 cm</w:t>
              <w:br/>
              <w:t xml:space="preserve">    10x tupfer "kula" 17-nitkowy, 20x20 cm</w:t>
              <w:br/>
              <w:t xml:space="preserve">    1x ostrze chirurgiczne do skalpela nr 11</w:t>
              <w:br/>
              <w:t xml:space="preserve">    1x pęseta anatomiczna plastikowa, zielona, 13 cm</w:t>
              <w:br/>
              <w:t xml:space="preserve">    1x kleszczyki metalowe do igły, proste, zakończone kolorem, 13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 xml:space="preserve">Aparat elektroniczny do pomiaru ciśnienia tętniczego, naramienny </w:t>
              <w:br/>
              <w:t xml:space="preserve">    Z cyfrowym 3-liniowym wyświetlaczem LCD. Łatwa i prosta obsługa jednym przyciskiem.</w:t>
              <w:br/>
              <w:t xml:space="preserve">    Technologia InteliSense™ - pomaga w zapewnieniu odpowiedniego ciśnienia w mankiecie.</w:t>
              <w:br/>
              <w:t xml:space="preserve">    Posiada walidację kliniczną.</w:t>
              <w:br/>
              <w:t xml:space="preserve">    Wskaźnik wysokiego poziomu ciśnienia krwi.</w:t>
              <w:br/>
              <w:t xml:space="preserve">    Wskaźnik prawidłowego założenia mankietu.</w:t>
              <w:br/>
              <w:t xml:space="preserve">    Ciśnieniomierz zapamiętuje ostatni pomiar ciśnienia.</w:t>
              <w:br/>
              <w:t xml:space="preserve">    Ciśnieniomierz jest w zestawie z mankietem średniej wielkości (obwód ramienia od 22 do 32cm), zestawem baterii (wystarczającym na 1500 pomiarów).</w:t>
              <w:br/>
              <w:t xml:space="preserve">    Opcjonalnie dostępne są mankiety: duży (32-42cm) oraz mały (17-22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erylne jednorazowe skalpele chirurgiczne, rozmiar 15, 1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aski do zamykania ran  (pomagają bezboleśnie zamknąć ranę, nie odcinając przy tym dopływu powietrza do niej)</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Bandaże kohezyjne, w różnych kolorach, 5cm x 4,5m, 12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Taśma opatrunkowa samoprzylepna z hydrofobowej włókniny, pokryta hipoalergicznym klejem akrylowym,  5x 10 cm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Ostrza chirurgiczne, rozmiar 20, 10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ztuczna krew, 250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ztuczne robaki białe - przynęty wykonane z najlepszej jakości silikonu, zachowują swój naturalny wygląd i konsystencje, 18g</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żółt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zielon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czerwon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czarn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różow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Taśma do kinezjotapingu 5cm x 5 m, niebiesk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iłka do pilatesu, szara, 22 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Jednorazowy czepek  z włókniny PP o gramaturze 12g/m2 , średnica czepka 53 cm wykończony podwójną gumką składany w harmonijkę, 10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Myjka jednorazowa, rękawica, 16x22 cm, 50 szt.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6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rzyrząd do ćwiczeń mięśni oddechowych (z piłeczką), kolor niebiesk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Wymazówka (probówka) z podłożem transportowym Amies, 10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 xml:space="preserve">Wymazówka (probówka) bez podłoża transportowego Compan, 100 szt.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Kanka doodbytnicza, Ch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ewnik do dializy, 12FR, 20 cm, 3 światłow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Zestaw do odsysania z końcówką Yankauer BIC CH24 dł. 210c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Czepek nasączony szamponem z odżywką, służy do mycia włosów bez konieczności spłukiwania wod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odkład higieniczny nieprzemakalny, 90x60 cm, 3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a 1ml, 2 częściowa, Luer Solo, 10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trzykawka tuberkulinowa, 1ml, z igłą 0,5 x 16 mm, 100 sz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ustno - gardłowa, 1/70 mm, typ Guedel, kolor biał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ustno - gardłowa, 2/80 mm, typ Guedel, kolor zielon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ustno - gardłowa, 3/100 mm, typ Guedel, kolor czerwon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ustno - gardłowa, 4/110 mm, typ Guedel, kolor czerwon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19"/>
                <w:szCs w:val="19"/>
              </w:rPr>
              <w:t>Alkoholowy, bezbarwny płyn do dezynfekcji rąk i skóry oraz małych powierzchni wyrobów medycznych:</w:t>
              <w:br/>
              <w:t xml:space="preserve">    przeznaczony do dezynfekcji rąk i skóry przed zabiegami oraz do dezynfekcji małych powierzchni  odpornych na działanie alkoholu</w:t>
              <w:br/>
              <w:t xml:space="preserve">    posiada szerokie spektrum biobójcze wobec bakterii, prątków, grzybów i wirusów – inaktywacja wirusa Polio w 1 minutę!</w:t>
              <w:br/>
              <w:t xml:space="preserve">    wykazuje natychmiastowe i przedłużone działanie dezynfekujące</w:t>
              <w:br/>
              <w:t xml:space="preserve">    oparty na bazie alkoholu etylowego, który charakteryzuje się wysoką skutecznością biobójczą i niską toksycznością</w:t>
              <w:br/>
              <w:t xml:space="preserve">    dodatek substancji nawilżających chroni skórę przed utratą wody nawet z najgłębszych warstw</w:t>
              <w:br/>
              <w:t xml:space="preserve">    obecny olejek zapachowy neutralizuje charakterystyczny zapach alkoholu - czyniąc preparat bardziej przyjemnym i ulotnym starannie dobrana kompozycja składników zapewnia pielęgnacyjny wpływ na naskórek</w:t>
              <w:br/>
              <w:t xml:space="preserve">    polecany do dezynfekcji skóry wrażliwej i skłonnej do alergii</w:t>
              <w:br/>
              <w:t xml:space="preserve">    dobrze tolerowany przy częstym stosowaniu</w:t>
              <w:br/>
              <w:t xml:space="preserve">    po użyciu nie pozostawia uczucia lepkich dłoni</w:t>
              <w:br/>
              <w:t xml:space="preserve">    bardzo dobrze odtłuszcza skórę – 5 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5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Alkoholowy, bezbarwny płyn do dezynfekcji skóry przed zabiegami operacyjnymi, cewnikowaniem żył, pobieraniem krwi oraz płynów ustrojowych, przed zastrzykami (w tym szczepieniami), punkcjami, biopsjami, zdejmowaniem szwów, do higienicznej dezynfekcji rąk;  działa na takie drobnoustroje, jak bakterie Gram-dodatnie (gronkowce, w tym MRSA; paciorkowce), bakterie Gram-ujemne (w tym Escherichia coli, Pseudomonas aeruginosa, Proteus vulgaris, Proteus mirabilis, Klebsiella pneumoniae oraz Enterobacter cloacae), mykobakterie (w tym Mycobacterium tuberculosis), grzybobójczo, m. in. na drożdżaki (w tym Candida albicans) i dermatofity (w tym Trichophyton mentagrophytes oraz Microsporum gypseum), wirusobójczo na wirusy m. in. HIV-1, wirus zapalenia wątroby typu B, rotawirusy, adenowirus typ 2, herpes simplex, wirus grypy azjatyckiej. 100g płynu zawiera substancje czynne: 2-propanol 45 g, 1-propanol 10 g, 2-difenylol 0,2 g. Substancje pomocnicze: nadtlenek wodoru, woda oczyszczona - 250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lewatywy umożliwiający wprowadzenie przez odbyt płynu do jelita grubego w celu usunięcia mas kałowych i pobudzenia ruchu perystaltycznego jelit:</w:t>
              <w:br/>
              <w:t xml:space="preserve">    worek z otworem do zawieszenia</w:t>
              <w:br/>
              <w:t xml:space="preserve">    wykonany z medycznego PVC</w:t>
              <w:br/>
              <w:t xml:space="preserve">    skalowany cyfrowo</w:t>
              <w:br/>
              <w:t xml:space="preserve">    dren z zaciskiem przesuwnym zakończony atraumatycznym otworem i jednym otworem bocznym</w:t>
              <w:br/>
              <w:t xml:space="preserve">    końcówka drenu zabezpieczona zatyczką</w:t>
              <w:br/>
              <w:t xml:space="preserve">    jednorazowego użytku</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3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ojemnik na mocz, jałowy, 100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96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Szpatułka, niejałowa, drewnian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Pojemnik na kał z łopatką, niejałowy, 18 m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5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erka plastikowa, mała 20 cm, posiadająca Deklarację Zgodności z wymaganiami Dyrektywy 93/42. Przeprowadzono procedurę nadania mu znaku CE, oraz został wpisany do Rejestru Wyrobów Medycznych Urzędu Rejestracji Produktów Leczniczych, Wyrobów Medycznych i Produktów Biobójcz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erka plastikowa duża, 28 cm, posiadająca Deklarację Zgodności z wymaganiami Dyrektywy 93/42. Przeprowadzono procedurę nadania mu znaku CE, oraz został wpisany do Rejestru Wyrobów Medycznych Urzędu Rejestracji Produktów Leczniczych, Wyrobów Medycznych i Produktów Biobójcz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Opaska identyfikacyjna dla zmarłych, 20 sztuk</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o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Nożyczki chirurgiczne, ostre, proste końce, 165 m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2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intubacyjna z mankietem niskociśnieniowym, 8,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intubacyjna z mankietem niskociśnieniowym, 7,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intubacyjna z mankietem niskociśnieniowym, 9,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ptos"/>
                <w:color w:val="000000"/>
                <w:sz w:val="20"/>
                <w:szCs w:val="20"/>
              </w:rPr>
            </w:pPr>
            <w:r>
              <w:rPr>
                <w:rFonts w:cs="Calibri"/>
                <w:sz w:val="20"/>
                <w:szCs w:val="20"/>
              </w:rPr>
              <w:t>Rurka intubacyjna z mankietem niskociśnieniowym, 5,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0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color w:val="000000"/>
                <w:sz w:val="20"/>
                <w:szCs w:val="20"/>
              </w:rPr>
            </w:pPr>
            <w:r>
              <w:rPr>
                <w:rFonts w:cs="Calibri"/>
                <w:sz w:val="20"/>
                <w:szCs w:val="20"/>
              </w:rPr>
              <w:t>Zestaw do Triage, który składa się z:</w:t>
              <w:br/>
              <w:t xml:space="preserve">    opasek odblaskowych, segregacyjnych (50 szt.) w kolorach czerwonym, żółtym, zielonym i biało-czarnym oraz 10 sztuk kart segregacyjnych .</w:t>
              <w:br/>
              <w:t xml:space="preserve">    latarka " czołówka"</w:t>
              <w:br/>
              <w:t xml:space="preserve">    marker </w:t>
              <w:br/>
              <w:t xml:space="preserve">    nożyczki ratownicze</w:t>
              <w:br/>
              <w:t xml:space="preserve">    opatrunek osobisty</w:t>
              <w:br/>
              <w:t xml:space="preserve">    rękawiczki nitrylowe</w:t>
              <w:br/>
              <w:t xml:space="preserve">    Opaska z elementem sprężynującym pozwala na szybkie umieszczenie jej na kończynie poszkodowanego.</w:t>
              <w:br/>
              <w:t xml:space="preserve">    Materiał odblaskowy pozwala na szybką identyfikacje poszkodowanego w nocy oraz w trudnych warunkach atmosferycznych.</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color w:val="000000"/>
                <w:sz w:val="20"/>
                <w:szCs w:val="20"/>
              </w:rPr>
            </w:pPr>
            <w:r>
              <w:rPr>
                <w:rFonts w:cs="Calibri"/>
                <w:sz w:val="20"/>
                <w:szCs w:val="20"/>
              </w:rPr>
              <w:t>1 sz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5"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aze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pacing w:lineRule="auto" w:line="240" w:before="0" w:after="0"/>
        <w:ind w:right="-32" w:hanging="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pacing w:lineRule="auto" w:line="240" w:before="0" w:after="0"/>
        <w:ind w:right="-32" w:hanging="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pacing w:lineRule="auto" w:line="240" w:before="0" w:after="0"/>
        <w:ind w:right="-32" w:hanging="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ind w:left="6663"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ind w:left="6663" w:hanging="0"/>
        <w:jc w:val="both"/>
        <w:rPr>
          <w:rFonts w:ascii="Times New Roman" w:hAnsi="Times New Roman" w:eastAsia="Times New Roman" w:cs="Times New Roman"/>
          <w:b/>
          <w:b/>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y osób upoważnionych do reprezentowania)</w:t>
      </w:r>
      <w:r>
        <w:rPr>
          <w:rFonts w:eastAsia="Times New Roman" w:cs="Times New Roman" w:ascii="Times New Roman" w:hAnsi="Times New Roman"/>
          <w:b/>
          <w:sz w:val="24"/>
          <w:szCs w:val="24"/>
          <w:lang w:eastAsia="pl-PL"/>
        </w:rPr>
        <w:t xml:space="preserve">                             </w:t>
      </w:r>
    </w:p>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pacing w:lineRule="auto" w:line="240" w:before="0" w:after="0"/>
        <w:ind w:right="-32"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tabs>
          <w:tab w:val="clear" w:pos="708"/>
          <w:tab w:val="center" w:pos="2268" w:leader="none"/>
          <w:tab w:val="center" w:pos="4536" w:leader="none"/>
          <w:tab w:val="left" w:pos="6650" w:leader="none"/>
          <w:tab w:val="left" w:pos="6840" w:leader="none"/>
          <w:tab w:val="left" w:pos="7430" w:leader="none"/>
          <w:tab w:val="right" w:pos="9072" w:leader="none"/>
          <w:tab w:val="right" w:pos="13750" w:leader="none"/>
        </w:tabs>
        <w:spacing w:lineRule="auto" w:line="240" w:before="0" w:after="0"/>
        <w:ind w:right="-32" w:hanging="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jc w:val="center"/>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r>
    </w:p>
    <w:p>
      <w:pPr>
        <w:pStyle w:val="Normal"/>
        <w:spacing w:lineRule="auto" w:line="360" w:before="0" w:after="0"/>
        <w:jc w:val="both"/>
        <w:rPr/>
      </w:pPr>
      <w:r>
        <w:rPr>
          <w:rFonts w:eastAsia="Times New Roman" w:cs="Times New Roman" w:ascii="Times New Roman" w:hAnsi="Times New Roman"/>
          <w:b/>
          <w:sz w:val="24"/>
          <w:szCs w:val="24"/>
          <w:lang w:eastAsia="pl-PL"/>
        </w:rPr>
        <w:t>CZĘŚĆ 3</w:t>
      </w:r>
      <w:r>
        <w:rPr/>
        <w:t xml:space="preserve"> </w:t>
      </w:r>
    </w:p>
    <w:tbl>
      <w:tblPr>
        <w:tblW w:w="12582" w:type="dxa"/>
        <w:jc w:val="left"/>
        <w:tblInd w:w="-113" w:type="dxa"/>
        <w:tblLayout w:type="fixed"/>
        <w:tblCellMar>
          <w:top w:w="0" w:type="dxa"/>
          <w:left w:w="108" w:type="dxa"/>
          <w:bottom w:w="0" w:type="dxa"/>
          <w:right w:w="108" w:type="dxa"/>
        </w:tblCellMar>
      </w:tblPr>
      <w:tblGrid>
        <w:gridCol w:w="553"/>
        <w:gridCol w:w="4621"/>
        <w:gridCol w:w="3134"/>
        <w:gridCol w:w="1027"/>
        <w:gridCol w:w="3247"/>
      </w:tblGrid>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Opis przedmiotu zamówienia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brutto za 1 szt./opakowanie/zestaw/m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loś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artość za całość brutto</w:t>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Calibri"/>
                <w:sz w:val="20"/>
                <w:szCs w:val="20"/>
              </w:rPr>
              <w:t xml:space="preserve">KOMPRESY NIESTERYLNE  5*5CM A'100 SZT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KOMPRESY STERYLNE GAZOWE   5*5CM 16 szt/ opakowani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STERYLNE BEZPUDROWE 6.0 40 par/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STERYLNE BEZPUDROWE 6.5 40 par/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STERYLNE BEZPUDROWE 7.0   40 par/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STERYLNE BEZPUDROWE 7.5 40 par/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NITRYLOWE BEZPUDROWE  NIEBIESKIE  ROZM. XS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NITRYLOWE BEZPUDROWE  NIEBIESKIE  ROZM. S XS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NITRYLOWE BEZPUDROWE  NIEBIESKIE  ROZM. M XS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RĘKAWICE NITRYLOWE BEZPUDROWE  NIEBIESKIE  ROZM. L XS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Calibri"/>
                <w:sz w:val="20"/>
                <w:szCs w:val="20"/>
              </w:rPr>
              <w:t>STRZYKAWKA TBC 1ML Z IGŁĄ 0,5*16 KDM ,  "BEZ PRZESTRZENI MARTWEJ"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TRZYKAWKA 2 ML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8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TRZYKAWKA 5 ML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TRZYKAWKA 10 ML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TRZYKAWKA 20 ML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8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45*12 26G BRĄZOWE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5*25 25G POMARAŃCZOWE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6*30 23G NIEBIESKIE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7*30 22G CZARNE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8*25 21G ZIELONA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0.9*25 20G ŻÓŁTA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Y INIEKCYJNE 1.2*40 18G RÓŻOWE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CEWNIK FOLEY  2-DROŻNY  CH 14, BALON 5-10ML Z GUMOWĄ ZASTAWKĄ</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CEWNIK FOLEY  2-DROŻNY  CH 18, BALON 5-10ML Z GUMOWĄ ZASTAWKĄ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WOREK  DO ZBIÓRKI MOCZU 2000ml  STERYLNY Z ODPŁYW.TYPU "T" 1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ZEW WCHŁANIALNA PLECIONKA FIOLET  1  70CM  12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8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KRANIK TRÓJDROŻNY STANDARD BLUE NIEBIESKI</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WENFLON 18G 1,3x45mm ZIELON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WENFLON  22G 0,9x25mm NIEBIESKI</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UCHWYT JEDN.UŻYTKU - SYSTEM  HEMOGARD 25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ZEŚCIERADŁO 50cm*80mb Z PERFORACJĄ, 2-WAR, CELULOZA BIAŁA</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ro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WORKI LDPE  CZERWONE  120L 25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 ro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FARTUCH CHIRURGICZNY STERYLNY WZMOCNIONY ROZM M WŁÓKNINA</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3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FARTUCH CHIRURGICZNY SMS WZMOCNION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3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Etanolowy płyn (produkt leczniczy) do chirurgicznej i higienicznej dezynfekcji rąk i skóry o potwierdzonym bezpieczeństwie stosowania, posiadający pełne spektrum biobójcze – (zwalczający bakterie, prątki, grzyby i wirusy). </w:t>
              <w:br/>
              <w:t>- Produkt odkażający skórę przed iniekcjami, punkcjami i zabiegami chirurgicznymi.</w:t>
              <w:br/>
              <w:t>- Produkt nie utrudniający gojeni się ran, możliwy do stosowania przez osoby o wrażliwej skórze i skłonnościach do alergii, nie pozostawiający substancji chemicznych obciążających i drażniących skórę</w:t>
              <w:br/>
              <w:t>- Produkt zawierający substancje nawilżające (pielęgnujące skórę i zapobiegające jej wysuszaniu) oraz ułatwiający zakładanie i przyleganie rękawic ochronnych.</w:t>
              <w:br/>
              <w:t>- Produkt czysty mikrobiologicznie - produkowany ze składników o wysokiej jakości i czystości mikrobiologicznej (pozbawiony spor)</w:t>
              <w:br/>
              <w:t xml:space="preserve">- Płyn należy dostarczyć w pojemniku o pojemności 1000ml.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 </w:t>
            </w:r>
            <w:r>
              <w:rPr>
                <w:rFonts w:cs="Calibri"/>
                <w:sz w:val="20"/>
                <w:szCs w:val="20"/>
              </w:rPr>
              <w:t>PREPARAT DO MYCIA I DEZYNFEKCJI POWIERZCHNI pojemność 1L</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GAZIKI DO DEZ. SKÓRY ROZM. L (12*12,5cm) 100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8</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Calibri"/>
                <w:color w:val="000000"/>
                <w:sz w:val="20"/>
                <w:szCs w:val="20"/>
                <w:lang w:eastAsia="pl-PL"/>
              </w:rPr>
            </w:pPr>
            <w:r>
              <w:rPr>
                <w:rFonts w:eastAsia="Times New Roman" w:cs="Calibri"/>
                <w:color w:val="000000"/>
                <w:sz w:val="20"/>
                <w:szCs w:val="20"/>
                <w:lang w:eastAsia="pl-PL"/>
              </w:rPr>
              <w:t xml:space="preserve">Przezroczysty opatrunek foliowy z ramką do zabezpieczania ran jak i venflonów </w:t>
            </w:r>
            <w:r>
              <w:rPr>
                <w:rFonts w:cs="Calibri"/>
                <w:color w:val="000000"/>
                <w:sz w:val="20"/>
                <w:szCs w:val="20"/>
              </w:rPr>
              <w:t>6*7 DO MOCOWANIA KANIUL 100 szt/ opak.</w:t>
            </w:r>
          </w:p>
          <w:p>
            <w:pPr>
              <w:pStyle w:val="Normal"/>
              <w:spacing w:before="0" w:after="200"/>
              <w:rPr>
                <w:rFonts w:cs="Aptos"/>
                <w:sz w:val="20"/>
                <w:szCs w:val="20"/>
              </w:rPr>
            </w:pPr>
            <w:r>
              <w:rPr>
                <w:rFonts w:eastAsia="Times New Roman" w:cs="Calibri"/>
                <w:color w:val="000000"/>
                <w:sz w:val="20"/>
                <w:szCs w:val="20"/>
                <w:lang w:eastAsia="pl-PL"/>
              </w:rPr>
              <w:t>Posiada wodoodporną konstrukcję, tworząc jednocześnie sterylną barierę przed bakteriami, wirusami, krwią. Wspomaga gojenie się ran przez oddychającą powierzchnię, która wpuszcza tlen i wypuszcza parę wodną. E</w:t>
            </w:r>
            <w:r>
              <w:rPr>
                <w:rFonts w:eastAsia="Times New Roman" w:cs="Calibri"/>
                <w:color w:val="000000"/>
                <w:sz w:val="20"/>
                <w:szCs w:val="20"/>
                <w:lang w:eastAsia="pl-PL"/>
              </w:rPr>
              <w:t>lastyczny, dzięki czemu przylega do ruchomych części ciała.</w:t>
              <w:br/>
              <w:t>Wykonany z hipoalergicznego tworzywa, niezawierającego klejów lateksowyc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JAŁ.5.1cm*7.6cm PLASTER DO KANIUL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TAZA GUMOWA - BEZLATEKSOWA OPASKA UCISKOWA NIEBIESKA 1 taśma/ opak =25 sz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 </w:t>
            </w:r>
            <w:r>
              <w:rPr>
                <w:rFonts w:cs="Calibri"/>
                <w:sz w:val="20"/>
                <w:szCs w:val="20"/>
              </w:rPr>
              <w:t xml:space="preserve">kranik trójdrożny + 10cm dren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KRANIK DROŻNY  DO INFUZJI BIAŁ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NIEBIESKI BEZIGŁ. PORT INFUZ.</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 xml:space="preserve">100 sz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KOREK DEZYNFEKCYJNY DO ZAWORU TYPU LUER</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ŻEL DO USG  poj.  500ml    BEZBARWNY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NERKA PLASTIKOWA DUŻA 28CM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NERKA PLASTIKOWA MAŁA 20CMM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ZESTAW DO CEWNIKOWANIA 1szt/ opak.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CZEPEK OKRĄGŁY BERET CLASSIC ZIELONY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MASKA MEDYCZNA 3-WARSTWOWA UCHWYTY ELASTYCZNE TYP II 5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ZYRZĄDY DO PRZETACZANIA PŁYNÓW BEZ IGŁY BEZ ŁĄCZ.</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PRZEDŁUŻACZ DO POMPY INF. 150CM PRZEZROCZYSTY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NAKŁUWACZ BEZP. 21G 1.8mm  ZIELONY 2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 xml:space="preserve">PRZEŚCIERADŁO DIAGNOSTYCZNE WŁÓKNINOWE NIEBIESKIE 80cm * 210cm  17G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WZIERNIK GINEKOLOGICZNY ROZMIAR XS STERYLNY KOLOR BIAŁ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5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ZCZOTECZKA DO CYTOLOGII</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SZKIEŁKA PODSTAWOWE Z MATOWYM POLEM JEDNOSTRONNE 5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3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OBÓWKA MORFOLOGICZNA EDTAK2 2 ML 13*75MM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5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ODKŁAD PORODOW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br/>
              <w:t xml:space="preserve">Płyn (produkt leczniczy) bezbarwny przeznaczony do dezynfekcji skóry przed zabiegami operacyjnymi, cewnikowaniem żył, pobieraniem krwi oraz płynów ustrojowych, zastrzykami, punkcjami, biopsjami, opatrywaniem ran, zdejmowaniem szwów, do higienicznej dezynfekcji rąk. - Zapobiegający grzybicom skóry, zawierający 3 substancje aktywne, nie zawierający związków amoniowych i pochodnych chlorheksydyny. - Produkt nie wpływający negatywnie na gojenie się ran, dobrze odtłuszczający, bezbarwny.- Spektrum działania: B (łącznie z MRSA i Tbc), F, V (HIV, HBV, HCV, Herpes simplex, Vaccinia, Rota, Adeno, Papova SV 40).- Płyn należy dostarczyć w pojemniku o pojemności 250 ml z atomizerem.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odukt farmaceutyczny przeznaczony jest do krótkich zabiegów antyseptycznych związanych z raną, błoną śluzową i graniczącą z nią skórą, przed zabiegami diagnostycznymi i operacyjnymi , dobrze tolerowany przez błony śluzowe i skórę, nie powodujący drażnienia ran, bezbarwny, nie pozostawia plam.</w:t>
              <w:br/>
              <w:t>- Produkt leczniczy działający bakteriobójczo, grzybobójczo i wirusobójczo, możliwy do stosowania w postaci nie rozcieńczonej.</w:t>
              <w:br/>
              <w:t xml:space="preserve">-  Substancje czynne: oktenidyny dichlorowodorek, fenoksyetanol </w:t>
              <w:br/>
              <w:t>- Produkt należy dostarczyć w pojemniku o pojemności 250 ml z atomizerem.</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0 sz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OBÓWKA Z AKTYWATOREM KRZEPNIĘCIA 13*75MM PLASTIK 4 ML CZERWONA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2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PROBÓWKA Z CYTRYNIANEM SODU 9NC 3,2% 1,8ML 13*75MM PLASTIK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6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ptos"/>
                <w:sz w:val="20"/>
                <w:szCs w:val="20"/>
              </w:rPr>
            </w:pPr>
            <w:r>
              <w:rPr>
                <w:rFonts w:cs="Calibri"/>
                <w:sz w:val="20"/>
                <w:szCs w:val="20"/>
              </w:rPr>
              <w:t>IGŁA MOTYLKOWA 23G 3/4"*7" 100 szt/ opa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ptos"/>
                <w:sz w:val="20"/>
                <w:szCs w:val="20"/>
              </w:rPr>
            </w:pPr>
            <w:r>
              <w:rPr>
                <w:rFonts w:cs="Calibri"/>
                <w:sz w:val="20"/>
                <w:szCs w:val="20"/>
              </w:rPr>
              <w:t>1 o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azem:</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ind w:left="6663"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200"/>
        <w:ind w:left="6663"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y osób upoważnionych do reprezentowania)</w:t>
      </w:r>
      <w:r>
        <w:rPr>
          <w:rFonts w:eastAsia="Times New Roman" w:cs="Times New Roman" w:ascii="Times New Roman" w:hAnsi="Times New Roman"/>
          <w:b/>
          <w:sz w:val="24"/>
          <w:szCs w:val="24"/>
          <w:lang w:eastAsia="pl-PL"/>
        </w:rPr>
        <w:t xml:space="preserve">                             </w:t>
      </w:r>
    </w:p>
    <w:sectPr>
      <w:type w:val="nextPage"/>
      <w:pgSz w:orient="landscape" w:w="16838" w:h="11906"/>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280" w:after="280"/>
      <w:outlineLvl w:val="0"/>
    </w:pPr>
    <w:rPr>
      <w:rFonts w:ascii="Times New Roman" w:hAnsi="Times New Roman" w:eastAsia="SimSun;宋体" w:cs="Lucida Sans"/>
      <w:b/>
      <w:bCs/>
      <w:kern w:val="2"/>
      <w:sz w:val="48"/>
      <w:szCs w:val="48"/>
      <w:lang w:bidi="hi-IN"/>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69">
    <w:name w:val="Font Style69"/>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i/>
      <w:iCs/>
      <w:spacing w:val="10"/>
      <w:sz w:val="20"/>
      <w:szCs w:val="20"/>
    </w:rPr>
  </w:style>
  <w:style w:type="character" w:styleId="FontStyle67">
    <w:name w:val="Font Style67"/>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SimSun;宋体" w:cs="Lucida Sans"/>
      <w:b/>
      <w:bCs/>
      <w:kern w:val="2"/>
      <w:sz w:val="48"/>
      <w:szCs w:val="48"/>
      <w:lang w:bidi="hi-IN"/>
    </w:rPr>
  </w:style>
  <w:style w:type="character" w:styleId="TekstpodstawowyZnak">
    <w:name w:val="Tekst podstawowy Znak"/>
    <w:qFormat/>
    <w:rPr>
      <w:sz w:val="22"/>
      <w:szCs w:val="22"/>
    </w:rPr>
  </w:style>
  <w:style w:type="character" w:styleId="Cloudtriger">
    <w:name w:val="cloud_tri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lineRule="auto" w:line="360" w:before="0" w:after="0"/>
      <w:ind w:left="708" w:hanging="0"/>
      <w:jc w:val="both"/>
    </w:pPr>
    <w:rPr>
      <w:rFonts w:ascii="Times New Roman" w:hAnsi="Times New Roman" w:eastAsia="Times New Roman" w:cs="Times New Roman"/>
      <w:szCs w:val="20"/>
    </w:rPr>
  </w:style>
  <w:style w:type="paragraph" w:styleId="Style33">
    <w:name w:val="Style33"/>
    <w:basedOn w:val="Normal"/>
    <w:qFormat/>
    <w:pPr>
      <w:widowControl w:val="false"/>
      <w:autoSpaceDE w:val="false"/>
      <w:spacing w:lineRule="exact" w:line="289" w:before="0" w:after="0"/>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262" w:before="0" w:after="0"/>
      <w:ind w:hanging="338"/>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74"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exact" w:line="636" w:before="0" w:after="0"/>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312" w:before="0" w:after="0"/>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2" w:before="0" w:after="0"/>
      <w:ind w:hanging="259"/>
      <w:jc w:val="both"/>
    </w:pPr>
    <w:rPr>
      <w:rFonts w:ascii="Tahoma" w:hAnsi="Tahoma" w:eastAsia="Times New Roman" w:cs="Tahoma"/>
      <w:sz w:val="24"/>
      <w:szCs w:val="24"/>
    </w:rPr>
  </w:style>
  <w:style w:type="paragraph" w:styleId="Style32">
    <w:name w:val="Style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0:00Z</dcterms:created>
  <dc:creator>Admin</dc:creator>
  <dc:description/>
  <cp:keywords/>
  <dc:language>en-US</dc:language>
  <cp:lastModifiedBy>Marta Grześkowiak</cp:lastModifiedBy>
  <cp:lastPrinted>2016-10-21T12:55:00Z</cp:lastPrinted>
  <dcterms:modified xsi:type="dcterms:W3CDTF">2024-10-15T11:37:00Z</dcterms:modified>
  <cp:revision>26</cp:revision>
  <dc:subject/>
  <dc:title>Załącznik nr 1 do SIWZ</dc:title>
</cp:coreProperties>
</file>