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azwa (imię i nazwisko) wykonawcy: ………………………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res: ………………………………………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417"/>
        <w:gridCol w:w="2883"/>
        <w:gridCol w:w="1228"/>
        <w:gridCol w:w="1276"/>
        <w:gridCol w:w="1417"/>
        <w:gridCol w:w="1231"/>
      </w:tblGrid>
      <w:tr>
        <w:trPr>
          <w:tblHeader w:val="true"/>
          <w:trHeight w:val="70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MPGK Sp. z o.o.</w:t>
            </w:r>
          </w:p>
        </w:tc>
      </w:tr>
      <w:tr>
        <w:trPr>
          <w:tblHeader w:val="true"/>
          <w:trHeight w:val="6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blHeader w:val="true"/>
          <w:trHeight w:val="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7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500 g do 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_Hlk532809111"/>
            <w:bookmarkStart w:id="1" w:name="_Hlk532809111"/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3280895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1000 g do 2000 g </w:t>
            </w:r>
            <w:bookmarkEnd w:id="2"/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rot listów zwykłych EK krajowe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5-8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8-12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1000 g do 2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3-15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6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7-20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133" w:hRule="atLeast"/>
        </w:trPr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2947"/>
        <w:gridCol w:w="1228"/>
        <w:gridCol w:w="1276"/>
        <w:gridCol w:w="1417"/>
        <w:gridCol w:w="1231"/>
      </w:tblGrid>
      <w:tr>
        <w:trPr>
          <w:trHeight w:val="67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I KURIERSKIE W MPGK Sp.  z o.o.</w:t>
            </w:r>
          </w:p>
        </w:tc>
      </w:tr>
      <w:tr>
        <w:trPr>
          <w:trHeight w:val="6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5"/>
              <w:t>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 – do 20 kg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Mał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6"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7"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Duże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doręczenia albo zwrotu SM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nadania przesyłki u kurie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nadanie tradycyj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zadeklarowana wartoś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dzo duże – do 3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110"/>
        <w:gridCol w:w="1276"/>
        <w:gridCol w:w="1418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MPGK Sp. z o.o.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azwa usługi/przesy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Szacowana liczba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footnoteReference w:customMarkFollows="1" w:id="9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Odbiór przesyłek od nadawcy w siedzibie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 nadawanie w placówce pocztowej operatora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footnoteReference w:customMarkFollows="1" w:id="10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5152"/>
      </w:tblGrid>
      <w:tr>
        <w:trPr>
          <w:trHeight w:val="5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cena łączna brutto wszystkich szacowanych usług w zł)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5839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</w:rPr>
                              <w:t xml:space="preserve">Podpis/y elektroniczne osób uprawnionych  do  Wykonawcy reprezentowa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 Narrow" w:hAnsi="Arial Narrow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</w:rPr>
                        <w:t xml:space="preserve">Podpis/y elektroniczne osób uprawnionych  do  Wykonawcy reprezentowa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loczyn wartości z kolumny 4 i ceny jednostkowej brutto z kolumny 6.</w:t>
      </w:r>
    </w:p>
  </w:footnote>
  <w:footnote w:id="3"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iary przesyłe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im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miary strony adresowej nie będą mniejsze niż 90 x 140 m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imum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do 500g – nie przekroczą: wysokości 20 mm, długości 230 mm, szerokości 16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500g do 1000g – nie przekroczą: wysokości 20 mm, długość 325 mm, szerokość 23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 1000g do 2000g – suma długości, szerokości i wysokości nie przekroczy 900 mm, przy czym  długość nie przekroczy 600 mm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granica strefa A – </w:t>
      </w:r>
      <w:r>
        <w:rPr>
          <w:rFonts w:cs="Arial" w:ascii="Arial" w:hAnsi="Arial"/>
          <w:bCs/>
        </w:rPr>
        <w:t>Europa (łącznie z Cyprem, całą Rosją i Izraelem).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oczyn wartości z kolumny 4 i ceny jednostkowej brutto z kolumny 6.</w:t>
      </w:r>
    </w:p>
  </w:footnote>
  <w:footnote w:id="6"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syłki o wymiarach 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kraczających: wysokości 90 mm, długości 650 mm, szerokości 400 mm.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200 mm, długości 650 mm, szerokości 400 mm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420 mm, długości 650 mm, szerokości 400 mm.</w:t>
      </w:r>
    </w:p>
  </w:footnote>
  <w:footnote w:id="9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</w:r>
    </w:p>
  </w:footnote>
  <w:footnote w:id="10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N/19/2024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2:00Z</dcterms:created>
  <dc:creator>Sylwia Białogłowicz</dc:creator>
  <dc:description/>
  <cp:keywords/>
  <dc:language>en-US</dc:language>
  <cp:lastModifiedBy>Teresa Manowska</cp:lastModifiedBy>
  <cp:lastPrinted>2024-04-12T11:58:00Z</cp:lastPrinted>
  <dcterms:modified xsi:type="dcterms:W3CDTF">2024-07-02T09:20:00Z</dcterms:modified>
  <cp:revision>5</cp:revision>
  <dc:subject/>
  <dc:title/>
</cp:coreProperties>
</file>