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30" w:leader="none"/>
        </w:tabs>
        <w:bidi w:val="0"/>
        <w:spacing w:before="20" w:after="20"/>
        <w:ind w:left="0" w:right="0" w:hanging="0"/>
        <w:rPr/>
      </w:pPr>
      <w:r>
        <w:rPr>
          <w:rFonts w:cs="Calibri"/>
        </w:rPr>
        <w:t>Białystok, 09.10.2024 r.</w:t>
        <w:tab/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Dotyczy: </w:t>
      </w:r>
      <w:r>
        <w:rPr>
          <w:rFonts w:cs="Calibri"/>
          <w:b/>
          <w:color w:val="000000"/>
        </w:rPr>
        <w:t>Dostawa energii elektryczn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Numer postępowania: AZP.25.1.44.20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Informacja z otwarcia ofe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 xml:space="preserve">Działając na podstawie art. 222 ust. 5 w związku z art. 222 ust. 2 i 3 ustawy z dnia 11 września 2019 r. Prawo zamówień publicznych, zwanej dalej „ustawą Pzp”, Zamawiający przekazuje następujące informacje o nazwach albo imionach </w:t>
        <w:br/>
        <w:t>i nazwiskach oraz siedzibach lub miejscach prowadzonej działalności gospodarczej albo miejscach zamieszkania wykonawców, których oferty zostały otwarte, cenach zawartych w ofertach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924"/>
        <w:gridCol w:w="420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Dostawa energii elektrycz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Cena oferty (w 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ENTRADE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Poznańska 86/88, 05-850 Jawczy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12 535 421,50 zł brutto</w:t>
            </w:r>
            <w:r>
              <w:rPr>
                <w:rFonts w:cs="Calibri"/>
                <w:color w:val="000000"/>
              </w:rPr>
              <w:t>, w ty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1 (UMB) - 4 890 315,18 z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2 (PB) - 2 734 917,30 z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3 (UwB) - 4 910 189,02 zł,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ONE S. A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Adama Naruszewicza 27 lok. 2, 02-627 Warszaw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 xml:space="preserve">9 546 298,40 zł brutto, </w:t>
            </w:r>
            <w:r>
              <w:rPr>
                <w:rFonts w:cs="Calibri"/>
                <w:color w:val="000000"/>
              </w:rPr>
              <w:t>w tym: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1 (UMB) - 3 725 736,42 zł,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2 (PB) - 2 088 650,70 zł,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3 (UwB) - 3 731 911,28 zł,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NIMOT Energia i Gaz Sp. z o. o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Aleje Jerozolimskie 142B, 02-305 Warszaw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3 363 043,86 zł brutto</w:t>
            </w:r>
            <w:r>
              <w:rPr>
                <w:rFonts w:cs="Calibri"/>
                <w:color w:val="000000"/>
              </w:rPr>
              <w:t>, w tym: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1 (UMB) - 3 363 043,86 zł,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2 (PB) - brak formularza cenowego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Partner 3 (UwB) - brak formularza cenoweg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</w:rPr>
        <w:t xml:space="preserve">W imieniu Zamawiającego - Kanclerz UMB - mgr Konrad Raczkowski - </w:t>
      </w:r>
      <w:r>
        <w:rPr>
          <w:rFonts w:cs="Calibri"/>
          <w:i/>
        </w:rPr>
        <w:t>podpis na oryginale dokumentu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rPr/>
    </w:pPr>
    <w:r>
      <w:rPr/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0:00Z</dcterms:created>
  <dc:creator>Elżbieta Samsonowicz-Łęczycka</dc:creator>
  <dc:description/>
  <dc:language>en-US</dc:language>
  <cp:lastModifiedBy/>
  <cp:lastPrinted>2024-10-09T12:12:00Z</cp:lastPrinted>
  <dcterms:modified xsi:type="dcterms:W3CDTF">2024-10-0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Samsonowicz-Łęczycka</vt:lpwstr>
  </property>
</Properties>
</file>