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1238250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SKARB PAŃSTWA 31 WOJSKOWY ODDZIAŁ GOSPODARCZY   W ZGIERZU  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Z up.  Komendanta 31 WOG Zgierz 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ppłk Sławomir JĘDRZEJEWSKI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Zgierz , dnia  11 grudnia  2024 r.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spacing w:lineRule="auto" w:line="360" w:before="0" w:after="0"/>
        <w:ind w:right="-567" w:hanging="0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Do Wykonawców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Dotyczy: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 xml:space="preserve"> Udzielenie wyjaśnień treści SWZ cz.2  w postępowaniu  o udzielenie zamówienia publicznego na usługę konserwacji wojskowych bocznic kolejowych  oraz przeglądu jednorocznego wojskowych bocznic kolejowych w 2025 roku - </w:t>
      </w:r>
      <w:r>
        <w:rPr>
          <w:rFonts w:cs="Arial" w:ascii="Arial" w:hAnsi="Arial"/>
          <w:i/>
          <w:sz w:val="20"/>
          <w:szCs w:val="20"/>
          <w:u w:val="single"/>
        </w:rPr>
        <w:t xml:space="preserve">  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 xml:space="preserve">numer sprawy 20/ZP/25. 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</w:rPr>
      </w:r>
    </w:p>
    <w:p>
      <w:pPr>
        <w:pStyle w:val="Akapitzlist"/>
        <w:autoSpaceDE w:val="false"/>
        <w:spacing w:lineRule="auto" w:line="360" w:before="0" w:after="0"/>
        <w:ind w:left="0" w:firstLine="708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na podstawie art. 284 ust. 2 ustawy z dnia 11 września 2019 r. Prawo zamówień publicznych</w:t>
      </w:r>
      <w:r>
        <w:rPr>
          <w:rFonts w:cs="Arial" w:ascii="Arial" w:hAnsi="Arial"/>
          <w:bCs/>
          <w:sz w:val="20"/>
          <w:szCs w:val="20"/>
        </w:rPr>
        <w:t xml:space="preserve"> (t.j. Dz.U z 2024 r. poz. 1320)</w:t>
      </w:r>
      <w:r>
        <w:rPr>
          <w:rFonts w:cs="Arial" w:ascii="Arial" w:hAnsi="Arial"/>
          <w:color w:val="000000"/>
          <w:sz w:val="20"/>
          <w:szCs w:val="20"/>
        </w:rPr>
        <w:t xml:space="preserve"> w postępowaniu  o udzielenie zamówienia publicznego na  usługę konserwacji wojskowych bocznic kolejowych  oraz przeglądu jednorocznego wojskowych bocznic kolejowych w 2025 roku                                                 numer sprawy 20/ZP/25, Zamawiający tj. 31 Wojskowy Oddział Gospodarczy                                          ul. Konstantynowska 85 , 95 – 100 Zgierz wyjaśnia co następuje ; </w:t>
        <w:tab/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ytanie  nr  1   </w:t>
      </w:r>
      <w:r>
        <w:rPr>
          <w:rFonts w:cs="Arial" w:ascii="Arial" w:hAnsi="Arial"/>
          <w:sz w:val="20"/>
          <w:szCs w:val="20"/>
        </w:rPr>
        <w:t>Załącznik nr 12 B do SWZ wbk nr 162 Kutno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4.8 tor nr 101 – wymienić 12 szt. Płyt betonowych wykończonych kątownikiem stalowym                       o   wymiarach 3,5 x 1,5 w przejeździe . Proszę o podanie pełnego zakresu prac – czy należy jedynie wymienić uszkodzone płyty ?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 na pytanie nr 1 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Wymiana 12 szt. płyt na nowe 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ytanie  nr  2   </w:t>
      </w:r>
      <w:r>
        <w:rPr>
          <w:rFonts w:cs="Arial" w:ascii="Arial" w:hAnsi="Arial"/>
          <w:sz w:val="20"/>
          <w:szCs w:val="20"/>
        </w:rPr>
        <w:t>Załącznik nr 12 B do SWZ wbk nr 162 Kutno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ejazdowe  wewnętrzne na nowe płyty betonowe CBP? Płyty przejazdowe CBP wewnętrzne mają wymiar 3,0 x 1,3 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 tor nr 101 – wymienić 20 szt. uszkodzonych podkładów betonowych INBK 4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należy zastosować podkłady betonowe nowe czy staro użyteczne ?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 na pytanie nr 2 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Podkłady mogą być staro użyteczne, ale w dobrym stani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>Pytanie nr 3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Załącznik nr 12 E do SWZ</w:t>
      </w:r>
      <w:r>
        <w:rPr>
          <w:rFonts w:cs="Arial" w:ascii="Arial" w:hAnsi="Arial"/>
          <w:sz w:val="20"/>
          <w:szCs w:val="20"/>
        </w:rPr>
        <w:t xml:space="preserve"> wbk nr 169 Nowy Glinnik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Uzupełnienie i uaktualnienie słupków hektometrowe – ustawić zgodnie z rzeczywistym stanem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Czy istniejące słupki hektometrowe należy wykopać oraz ponownie wkopać w nowym miejscu? Ile słupków hektometrowych brakuje?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 na pytanie nr 3 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Jeżeli zajdzie potrzeba i słupek nie jest na swoim miejscu (po wcześniejszym zrobieniu pomiarów) należy go ustawić z stanem rzeczywistym (co 100 m). Słupków jest około 14 szt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>Pytanie nr 4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 Załącznik nr 12 E do SWZ</w:t>
      </w:r>
      <w:r>
        <w:rPr>
          <w:rFonts w:cs="Arial" w:ascii="Arial" w:hAnsi="Arial"/>
          <w:sz w:val="20"/>
          <w:szCs w:val="20"/>
        </w:rPr>
        <w:t xml:space="preserve"> wbk nr 169 Nowy Glinnik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mienić zdegradowane podrozjazdnice w Rz nr 601 i 602-2 szt., proszę o podanie długości podrozjazdnic ?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 na pytanie nr 4 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shd w:fill="FFFFFF" w:val="clear"/>
        </w:rPr>
        <w:t>Długość podrozjezdnic wynosi około 4,8 m 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</w:t>
      </w:r>
      <w:r>
        <w:rPr>
          <w:rFonts w:cs="Arial" w:ascii="Arial" w:hAnsi="Arial"/>
          <w:sz w:val="20"/>
          <w:szCs w:val="20"/>
        </w:rPr>
        <w:t>ermin składania ofert pozostaje bez zmian tj. do dnia 12.12.2024 r. godz. 10.00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360"/>
        <w:ind w:left="3552" w:firstLine="69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Akapitzlist"/>
        <w:spacing w:lineRule="auto" w:line="360"/>
        <w:ind w:left="0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         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riusz Dąbrowski / SZP / tel.  261 442 097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2"/>
          <w:szCs w:val="12"/>
        </w:rPr>
        <w:t>11.12.2024 r.</w:t>
      </w:r>
    </w:p>
    <w:p>
      <w:pPr>
        <w:pStyle w:val="Normal"/>
        <w:tabs>
          <w:tab w:val="clear" w:pos="708"/>
          <w:tab w:val="left" w:pos="416" w:leader="none"/>
        </w:tabs>
        <w:suppressAutoHyphens w:val="true"/>
        <w:spacing w:lineRule="auto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 2712 B-5</w:t>
      </w:r>
    </w:p>
    <w:p>
      <w:pPr>
        <w:pStyle w:val="Normal"/>
        <w:tabs>
          <w:tab w:val="clear" w:pos="708"/>
          <w:tab w:val="left" w:pos="416" w:leader="none"/>
        </w:tabs>
        <w:suppressAutoHyphens w:val="true"/>
        <w:spacing w:lineRule="auto" w:line="240"/>
        <w:rPr>
          <w:rFonts w:ascii="Arial" w:hAnsi="Arial" w:eastAsia="Times New Roman" w:cs="Arial"/>
          <w:sz w:val="12"/>
          <w:szCs w:val="12"/>
          <w:lang w:eastAsia="pl-PL"/>
        </w:rPr>
      </w:pPr>
      <w:r>
        <w:rPr>
          <w:rFonts w:cs="Arial" w:ascii="Arial" w:hAnsi="Arial"/>
          <w:sz w:val="12"/>
          <w:szCs w:val="12"/>
        </w:rPr>
        <w:t>31wog.zp@ron.mil.pl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z w:val="52"/>
      <w:szCs w:val="24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6z3">
    <w:name w:val="WW8Num6z3"/>
    <w:qFormat/>
    <w:rPr>
      <w:rFonts w:ascii="Arial" w:hAnsi="Arial" w:eastAsia="Calibri" w:cs="Arial"/>
      <w:b w:val="false"/>
      <w:strike w:val="false"/>
      <w:dstrike w:val="false"/>
      <w:color w:val="00000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7030A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Calibri"/>
    </w:rPr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color w:val="000000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stbody">
    <w:name w:val="postbody"/>
    <w:basedOn w:val="Domylnaczcionka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z w:val="5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false"/>
      <w:autoSpaceDE w:val="false"/>
      <w:spacing w:lineRule="auto" w:line="240" w:before="0" w:after="0"/>
      <w:ind w:left="360" w:hanging="360"/>
    </w:pPr>
    <w:rPr>
      <w:rFonts w:ascii="Arial" w:hAnsi="Arial" w:eastAsia="Times New Roman" w:cs="Ari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44:00Z</dcterms:created>
  <dc:creator>użytkownik</dc:creator>
  <dc:description/>
  <cp:keywords/>
  <dc:language>en-US</dc:language>
  <cp:lastModifiedBy>Dąbrowski Dariusz</cp:lastModifiedBy>
  <cp:lastPrinted>2024-12-09T10:29:00Z</cp:lastPrinted>
  <dcterms:modified xsi:type="dcterms:W3CDTF">2024-12-11T09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hLAwED8a3b+nJ65rQPQB8xX42C+8bkEB</vt:lpwstr>
  </property>
  <property fmtid="{D5CDD505-2E9C-101B-9397-08002B2CF9AE}" pid="8" name="docIndexRef">
    <vt:lpwstr>c37dc505-41cb-4d83-b9ed-478c1828222a</vt:lpwstr>
  </property>
</Properties>
</file>