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ezdPodpisZupowaznieniaZca"/>
      <w:bookmarkStart w:id="1" w:name="ezdPodpisZupowaznieniaZca"/>
      <w:bookmarkEnd w:id="1"/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14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olsztyn, dnia 25 sierpnia 2023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80260552"/>
      <w:bookmarkEnd w:id="2"/>
      <w:r>
        <w:rPr>
          <w:rFonts w:cs="Arial" w:ascii="Arial" w:hAnsi="Arial"/>
          <w:sz w:val="22"/>
          <w:szCs w:val="22"/>
        </w:rPr>
        <w:t>PT.2370.5.2.2023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80260552"/>
      <w:bookmarkStart w:id="4" w:name="_Hlk80260552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: postepowania przetargowego o udzielenie zamówienia publicznego prowadzonego </w:t>
        <w:br/>
        <w:t>w trybie podstawowym bez negocjacji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„Dostawa samochodu specjalnego rozpoznawczo-ratowniczego”</w:t>
      </w:r>
      <w:r>
        <w:rPr>
          <w:rFonts w:cs="Arial" w:ascii="Arial" w:hAnsi="Arial"/>
          <w:color w:val="000000"/>
          <w:sz w:val="22"/>
          <w:szCs w:val="22"/>
        </w:rPr>
        <w:t xml:space="preserve"> – numer sprawy: PT.2370.5.2023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22 ust. 5 ustawy z dnia 11 września 2019 r. - Prawo zamówień publicznych (Dz. U. z 2022 r. poz. 1710 z późn. zm.) zwanej dalej „ustawą”, Komenda Powiatowa Państwowej Straży Pożarnej w Wolsztynie z siedzibą przy ul. Wschowskiej 17 informuje, </w:t>
        <w:br/>
        <w:t>że w prowadzonym postępowaniu złożono następujące oferty: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16"/>
        <w:gridCol w:w="2517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UMER OFERT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</w:t>
            </w:r>
          </w:p>
        </w:tc>
      </w:tr>
      <w:tr>
        <w:trPr>
          <w:trHeight w:val="1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ŻYNIERIA POJAZDÓW SPECJALNYCH STRAŻAK SAM S.C. ARTUR ŁĄCZYŃSKI, ARTUR TYJEŃSK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DRES: ul. Mazowiecka 10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OD: 06-400 | MIASTO: Ciechanów | KRAJ: POLSK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IP: 5662019538 | REGON: 36914743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85,00 PLN (brutto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_Hlk80015327"/>
            <w:bookmarkStart w:id="6" w:name="_Hlk80015327"/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NT POWIAT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EJ STRAŻY POŻAR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OLSZTYNIE, woj. wielkopols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p. Zastępca Komendan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. bryg. mgr inż. Karol Kędzi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odpisano podpisem kwalifikowanym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701" w:footer="9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1595</wp:posOffset>
              </wp:positionH>
              <wp:positionV relativeFrom="paragraph">
                <wp:posOffset>-323850</wp:posOffset>
              </wp:positionV>
              <wp:extent cx="7581900" cy="368300"/>
              <wp:effectExtent l="0" t="6350" r="0" b="6985"/>
              <wp:wrapNone/>
              <wp:docPr id="7" name="Grupa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368280"/>
                        <a:chOff x="0" y="0"/>
                        <a:chExt cx="7581960" cy="36828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0" y="0"/>
                          <a:ext cx="5329440" cy="368280"/>
                        </a:xfrm>
                      </wpg:grpSpPr>
                      <wpg:grpSp>
                        <wpg:cNvGrpSpPr/>
                        <wpg:grpSpPr>
                          <a:xfrm>
                            <a:off x="4970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3800">
                              <a:off x="105840" y="9108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65" h="705474">
                                  <a:moveTo>
                                    <a:pt x="0" y="352737"/>
                                  </a:moveTo>
                                  <a:cubicBezTo>
                                    <a:pt x="0" y="157926"/>
                                    <a:pt x="166901" y="0"/>
                                    <a:pt x="372783" y="0"/>
                                  </a:cubicBezTo>
                                  <a:cubicBezTo>
                                    <a:pt x="531449" y="0"/>
                                    <a:pt x="690115" y="-32555"/>
                                    <a:pt x="848781" y="-97666"/>
                                  </a:cubicBezTo>
                                  <a:cubicBezTo>
                                    <a:pt x="779970" y="52469"/>
                                    <a:pt x="745565" y="202603"/>
                                    <a:pt x="745565" y="352737"/>
                                  </a:cubicBezTo>
                                  <a:cubicBezTo>
                                    <a:pt x="745565" y="547548"/>
                                    <a:pt x="578664" y="705474"/>
                                    <a:pt x="372782" y="705474"/>
                                  </a:cubicBezTo>
                                  <a:cubicBezTo>
                                    <a:pt x="166900" y="705474"/>
                                    <a:pt x="-1" y="547548"/>
                                    <a:pt x="-1" y="352737"/>
                                  </a:cubicBezTo>
                                  <a:lnTo>
                                    <a:pt x="0" y="35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600" y="11520"/>
                              <a:ext cx="3358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908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raz 37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79560" y="7380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4" style="position:absolute;margin-left:-4.85pt;margin-top:-25.5pt;width:596.95pt;height:29pt" coordorigin="-97,-510" coordsize="11939,580">
              <v:line id="shape_0" from="-97,-209" to="11842,-209" ID="Łącznik prosty 25" stroked="t" o:allowincell="f" style="position:absolute;mso-position-horizontal-relative:page">
                <v:stroke color="#c00000" weight="9360" joinstyle="miter" endcap="flat"/>
                <v:fill o:detectmouseclick="t" on="false"/>
                <w10:wrap type="none"/>
              </v:line>
              <v:group id="shape_0" alt="Grupa 26" style="position:absolute;left:1581;top:-510;width:8393;height:580">
                <v:group id="shape_0" alt="Grupa 27" style="position:absolute;left:9408;top:-510;width:566;height:567">
                  <v:oval id="shape_0" ID="Owal 28" fillcolor="#c00000" stroked="t" o:allowincell="f" style="position:absolute;left:9408;top:-510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Łza 31" coordsize="745565,705474" path="m0,352737c0,157926,166901,0,372783,0c531449,0,690115,-32555,848781,-97666c779970,52469,745565,202603,745565,352737c745565,547548,578664,705474,372782,705474c166900,705474,-1,547548,-1,352737l0,352737xe" fillcolor="white" stroked="t" o:allowincell="f" style="position:absolute;left:9574;top:-367;width:234;height:221;mso-wrap-style:none;v-text-anchor:middle;rotation:133;mso-position-horizontal-relative:page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alt="Grupa 32" style="position:absolute;left:1581;top:-497;width:566;height:567">
                  <v:oval id="shape_0" ID="Owal 33" fillcolor="#c00000" stroked="t" o:allowincell="f" style="position:absolute;left:1581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4" stroked="f" o:allowincell="f" style="position:absolute;left:1601;top:-479;width:528;height:528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upa 35" style="position:absolute;left:5438;top:-497;width:566;height:567">
                  <v:oval id="shape_0" ID="Owal 36" fillcolor="#c00000" stroked="t" o:allowincell="f" style="position:absolute;left:5438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Obraz 37" stroked="f" o:allowincell="f" style="position:absolute;left:5563;top:-381;width:332;height:33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361315</wp:posOffset>
              </wp:positionH>
              <wp:positionV relativeFrom="paragraph">
                <wp:posOffset>234950</wp:posOffset>
              </wp:positionV>
              <wp:extent cx="1533525" cy="4953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+48 47 77 19 70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9pt;mso-wrap-distance-left:9.05pt;mso-wrap-distance-right:9.05pt;mso-wrap-distance-top:3.6pt;mso-wrap-distance-bottom:3.6pt;margin-top:18.5pt;mso-position-vertical-relative:text;margin-left:-2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+48 47 77 19 700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1585595</wp:posOffset>
              </wp:positionH>
              <wp:positionV relativeFrom="paragraph">
                <wp:posOffset>146685</wp:posOffset>
              </wp:positionV>
              <wp:extent cx="2613025" cy="4648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" w:hAnsi="Open Sans Light" w:cs="Open Sans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kppspwolsztyn@psp.wlkp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https://www.gov.pl/web/kppsp-w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36.6pt;mso-wrap-distance-left:9.05pt;mso-wrap-distance-right:9.05pt;mso-wrap-distance-top:3.6pt;mso-wrap-distance-bottom:3.6pt;margin-top:11.55pt;mso-position-vertical-relative:text;margin-left:124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" w:hAnsi="Open Sans Light" w:cs="Open Sans Light"/>
                        <w:sz w:val="20"/>
                        <w:szCs w:val="20"/>
                      </w:rPr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kppspwolsztyn@psp.wlkp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https://www.gov.pl/web/kppsp-wolszty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4257675</wp:posOffset>
              </wp:positionH>
              <wp:positionV relativeFrom="paragraph">
                <wp:posOffset>207010</wp:posOffset>
              </wp:positionV>
              <wp:extent cx="1924050" cy="4762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ul. Wschowska 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0"/>
                              <w:szCs w:val="20"/>
                            </w:rPr>
                            <w:t>64-200 W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7.5pt;mso-wrap-distance-left:9.05pt;mso-wrap-distance-right:9.05pt;mso-wrap-distance-top:3.6pt;mso-wrap-distance-bottom:3.6pt;margin-top:16.3pt;mso-position-vertical-relative:text;margin-left:33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ul. Wschowska 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" w:ascii="Open Sans Light" w:hAnsi="Open Sans Light"/>
                        <w:sz w:val="20"/>
                        <w:szCs w:val="20"/>
                      </w:rPr>
                      <w:t>64-200 Wolszty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06400</wp:posOffset>
          </wp:positionH>
          <wp:positionV relativeFrom="margin">
            <wp:posOffset>1290320</wp:posOffset>
          </wp:positionV>
          <wp:extent cx="5072380" cy="5601335"/>
          <wp:effectExtent l="0" t="0" r="0" b="0"/>
          <wp:wrapNone/>
          <wp:docPr id="1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01930</wp:posOffset>
          </wp:positionV>
          <wp:extent cx="798830" cy="10287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0430</wp:posOffset>
              </wp:positionH>
              <wp:positionV relativeFrom="paragraph">
                <wp:posOffset>521970</wp:posOffset>
              </wp:positionV>
              <wp:extent cx="5734050" cy="0"/>
              <wp:effectExtent l="0" t="9525" r="0" b="9525"/>
              <wp:wrapNone/>
              <wp:docPr id="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1.1pt" to="522.35pt,41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43280</wp:posOffset>
              </wp:positionH>
              <wp:positionV relativeFrom="paragraph">
                <wp:posOffset>245745</wp:posOffset>
              </wp:positionV>
              <wp:extent cx="3667125" cy="304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19.35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847725</wp:posOffset>
              </wp:positionH>
              <wp:positionV relativeFrom="paragraph">
                <wp:posOffset>464185</wp:posOffset>
              </wp:positionV>
              <wp:extent cx="3667125" cy="304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" w:ascii="Open Sans Light" w:hAnsi="Open Sans Light"/>
                              <w:sz w:val="22"/>
                              <w:szCs w:val="22"/>
                            </w:rPr>
                            <w:t>KOMENDA POWIATOWA PSP W WOLSZTY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6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" w:ascii="Open Sans Light" w:hAnsi="Open Sans Light"/>
                        <w:sz w:val="22"/>
                        <w:szCs w:val="22"/>
                      </w:rPr>
                      <w:t>KOMENDA POWIATOWA PSP W WOLSZTY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2100</wp:posOffset>
          </wp:positionH>
          <wp:positionV relativeFrom="margin">
            <wp:posOffset>1423670</wp:posOffset>
          </wp:positionV>
          <wp:extent cx="5072380" cy="5601335"/>
          <wp:effectExtent l="0" t="0" r="0" b="0"/>
          <wp:wrapNone/>
          <wp:docPr id="6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2:00Z</dcterms:created>
  <dc:creator>KW Lucyna Rudzińska</dc:creator>
  <dc:description/>
  <cp:keywords/>
  <dc:language>en-US</dc:language>
  <cp:lastModifiedBy>Z-ca Komendanta Wolsztyn</cp:lastModifiedBy>
  <cp:lastPrinted>2023-08-21T10:45:00Z</cp:lastPrinted>
  <dcterms:modified xsi:type="dcterms:W3CDTF">2023-08-25T07:57:00Z</dcterms:modified>
  <cp:revision>52</cp:revision>
  <dc:subject/>
  <dc:title/>
</cp:coreProperties>
</file>