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829" w:firstLine="425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JEKTOWANE POSTANOWIENIA UMOWY załącznik nr 2 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niejsza Umowa została zawarta Strzyżowie w dniu ……………..……..… pomiędzy: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GMINĄ Strzyżów adres: 38-100 Strzyżów, ul. Przecławczyka 5</w:t>
      </w:r>
      <w:r>
        <w:rPr>
          <w:rFonts w:eastAsia="Times New Roman" w:cs="Calibri"/>
          <w:bCs/>
          <w:lang w:eastAsia="pl-PL"/>
        </w:rPr>
        <w:t>,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ą dalej ZAMAWIAJĄCYM, reprezentowaną przez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ana mgr Waldemara Górę - Burmistrza Gminy Strzyżów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 kontrasygnatą Skarbnika – mgr Mariusza Gorczycy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 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>……………………</w:t>
      </w:r>
      <w:r>
        <w:rPr>
          <w:rFonts w:eastAsia="Times New Roman" w:cs="Calibri"/>
          <w:b/>
          <w:bCs/>
          <w:lang w:eastAsia="pl-PL"/>
        </w:rPr>
        <w:t>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prezentowaną przez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1. ………………………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waną w treści umowy WYKONAWCĄ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:</w:t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lineRule="auto" w:line="240" w:before="0" w:after="120"/>
        <w:rPr>
          <w:rFonts w:eastAsia="Times New Roman" w:cs="Calibri"/>
          <w:lang w:eastAsia="pl-PL"/>
        </w:rPr>
      </w:pPr>
      <w:r>
        <w:rPr>
          <w:rFonts w:cs="Calibri"/>
          <w:b/>
        </w:rPr>
        <w:t>NIP: ………………………</w:t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reprezentowanym przez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zwanym </w:t>
      </w:r>
      <w:r>
        <w:rPr>
          <w:rFonts w:cs="Calibri"/>
        </w:rPr>
        <w:t xml:space="preserve">w treści umowy </w:t>
      </w:r>
      <w:r>
        <w:rPr>
          <w:rFonts w:eastAsia="Times New Roman" w:cs="Calibri"/>
          <w:lang w:eastAsia="pl-PL"/>
        </w:rPr>
        <w:t>Wykonawcą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lang w:eastAsia="pl-PL"/>
        </w:rPr>
        <w:t>Na podstawie dokonanego przez Zamawiaj</w:t>
      </w:r>
      <w:r>
        <w:rPr>
          <w:rFonts w:eastAsia="TimesNewRoman;MS Mincho" w:cs="Calibri"/>
          <w:lang w:eastAsia="pl-PL"/>
        </w:rPr>
        <w:t>ą</w:t>
      </w:r>
      <w:r>
        <w:rPr>
          <w:rFonts w:cs="Calibri"/>
          <w:lang w:eastAsia="pl-PL"/>
        </w:rPr>
        <w:t xml:space="preserve">cego wyboru oferty w wyniku przeprowadzenia postępowania o udzielenie zamówienia publicznego </w:t>
      </w:r>
      <w:r>
        <w:rPr>
          <w:rFonts w:cs="Calibri"/>
        </w:rPr>
        <w:t xml:space="preserve">w procedurze zapytania ofertowego o wartości nie przekraczającej kwoty 130 000 zł </w:t>
      </w:r>
      <w:r>
        <w:rPr>
          <w:rFonts w:cs="Calibri"/>
          <w:lang w:eastAsia="pl-PL"/>
        </w:rPr>
        <w:t>została zawarta umowa o nast</w:t>
      </w:r>
      <w:r>
        <w:rPr>
          <w:rFonts w:eastAsia="TimesNewRoman;MS Mincho" w:cs="Calibri"/>
          <w:lang w:eastAsia="pl-PL"/>
        </w:rPr>
        <w:t>ę</w:t>
      </w:r>
      <w:r>
        <w:rPr>
          <w:rFonts w:cs="Calibri"/>
          <w:lang w:eastAsia="pl-PL"/>
        </w:rPr>
        <w:t>puj</w:t>
      </w:r>
      <w:r>
        <w:rPr>
          <w:rFonts w:eastAsia="TimesNewRoman;MS Mincho" w:cs="Calibri"/>
          <w:lang w:eastAsia="pl-PL"/>
        </w:rPr>
        <w:t>ą</w:t>
      </w:r>
      <w:r>
        <w:rPr>
          <w:rFonts w:cs="Calibri"/>
          <w:lang w:eastAsia="pl-PL"/>
        </w:rPr>
        <w:t>cej tre</w:t>
      </w:r>
      <w:r>
        <w:rPr>
          <w:rFonts w:eastAsia="TimesNewRoman;MS Mincho" w:cs="Calibri"/>
          <w:lang w:eastAsia="pl-PL"/>
        </w:rPr>
        <w:t>ś</w:t>
      </w:r>
      <w:r>
        <w:rPr>
          <w:rFonts w:cs="Calibri"/>
          <w:lang w:eastAsia="pl-PL"/>
        </w:rPr>
        <w:t>ci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center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1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 podstawie niniejszej umowy Zamawiający powierza Wykonawcy, a Wykonawca przyjmuje </w:t>
      </w:r>
      <w:r>
        <w:rPr>
          <w:rFonts w:cs="Calibri" w:ascii="Calibri" w:hAnsi="Calibri"/>
          <w:b/>
          <w:sz w:val="22"/>
          <w:szCs w:val="22"/>
        </w:rPr>
        <w:t xml:space="preserve">opracowanie Programu Funkcjonalno-Użytkowego dla inwestycji pn. „Budowa Stacji Uzdatniania Wody oraz renowacja magistrali wodociągowej w Strzyżowie” </w:t>
      </w:r>
      <w:r>
        <w:rPr>
          <w:rFonts w:cs="Calibri" w:ascii="Calibri" w:hAnsi="Calibri"/>
          <w:sz w:val="22"/>
          <w:szCs w:val="22"/>
        </w:rPr>
        <w:t xml:space="preserve">dla części zadania tj. ……………. / dla całej inwestycji. 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>2. Wykonawca oświadcza, że posiada niezbędne uprawnienia, umiejętności, wiedzę, środki, sprzęt i doświadczenie do wykonania umowy i zobowiązuje się wykonać ją z należytą starannością oraz aktualnym poziomem wiedzy i techniki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center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2</w:t>
      </w:r>
    </w:p>
    <w:p>
      <w:pPr>
        <w:pStyle w:val="Western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1. Zakres i forma Programu Funkcjonalno-Użytkowego powinna odpowiadać wymaganiom określonym w:</w:t>
      </w:r>
    </w:p>
    <w:p>
      <w:pPr>
        <w:pStyle w:val="Western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ozporządzeniu Ministra Infrastruktury z dnia 2 września 2004 r. w sprawie szczegółowego zakresu i formy dokumentacji projektowej, specyfikacji technicznej wykonania i odbioru robót budowlanych oraz programu funkcjonalno – użytkowego (Dz. U. 2013 poz. 1129);</w:t>
      </w:r>
    </w:p>
    <w:p>
      <w:pPr>
        <w:pStyle w:val="Western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b) Rozporządzeniu Ministra Infrastruktury z dnia 18 maja 2004 r. w sprawie określania metod i podstaw sporządzania kosztorysu inwestorskiego (Dz. U. z 2004 Nr 130 poz. 1389).</w:t>
      </w:r>
    </w:p>
    <w:p>
      <w:pPr>
        <w:pStyle w:val="Western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gram Funkcjonalno-Użytkowy należy dostarczyć do Zamawiającego w formie papierowej w 4 egzemplarzach oraz przekazać na nośniku danych CD-R/RW w plikach *pdf oraz w wersji edytowalnej np. *doc. *dwg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center"/>
        <w:textAlignment w:val="baseline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3</w:t>
      </w:r>
    </w:p>
    <w:p>
      <w:pPr>
        <w:pStyle w:val="Subtitl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umowę tj. opracować i złożyć u Zamawiającego przedmiot umowy </w:t>
      </w:r>
      <w:r>
        <w:rPr>
          <w:rFonts w:cs="Calibri" w:ascii="Calibri" w:hAnsi="Calibri"/>
          <w:b/>
          <w:sz w:val="22"/>
          <w:szCs w:val="22"/>
        </w:rPr>
        <w:t>w terminie do 31.03.2022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center"/>
        <w:textAlignment w:val="baseline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4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obowiązany jest złożyć przedmiot umowy Zamawiającemu tj. najpóźniej do terminu określonego w §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2. Wykonanie umowy i odbiór przedmiotu umowy potwierdzone będą pisemnym protokołem. 3. Warunkiem odbioru Programu Funkcjonalno-Użytkowego jest podpisanie przez Zamawiającego protokołu zdawczo – odbiorczego potwierdzającego kompletność i poprawność wykonania – bez uwag Zamawiająceg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4. Jeżeli w trakcie odbioru zostaną stwierdzone wady lub braki w przedmiocie umowy Zamawiający może, zachowując uprawnienie do kar umownych i przewyższającego je odszkodowania: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dmówić odbioru do czasu ich usunięcia i wyznaczyć Wykonawcy termin na usunięcie wad lub uzupełnienie braków, przy czym wyznaczenie dodatkowego terminu nie oznacza przesunięcia terminu wykonania niniejszej umowy;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dstąpić od umowy bez wyznaczania dodatkowego terminu do wykonania umowy, jeżeli wady lub braki uniemożliwiają realizację celów, jakim służyć ma dokumentacja projektowa.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Odbiór przedmiotu umowy służy sprawdzeniu tej dokumentacji pod względem ilościowym i formalnym. Odbiór nie obejmuje sprawdzenia należytej jakości dokumentacji, jej zgodności z przepisami prawa oraz umową; z chwilą dokonania odbioru nie wygasają uprawnienia Zamawiającego w tym zakresie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 stwierdzonych po dokonanym odbiorze wadach lub brakach w przedmiocie umowy Zamawiający zawiadamia Wykonawcę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center"/>
        <w:textAlignment w:val="baseline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5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 chwilą podpisania przez strony protokołu, o którym mowa w § 4 ust. 2 i 3, Wykonawca przenosi na Zamawiającego całość autorskich praw majątkowych do przedmiotu zamówienia, o której mowa § 1 ust. 1 oraz prawo własności nośników na których je utrwalono. Wykonawca zgadza się na wykonywanie przez Zamawiającego autorskich praw zależnych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uprawniony jest w szczególności do: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wielania przedmiotu umowy lub jej części dowolną techniką,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ublicznego wykonywania lub odtwarzania przedmiotu umowy,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prowadzania przedmiotu umowy do pamięci komputera,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ykorzystywania przedmiotu umowy w sieci Internet lub innych sieciach komputerowych,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ystawiania i wyświetlania przedmiotu umowy,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>6) wykorzystywania przedmiotu umowy w innych postępowaniach związanych z wykonywaniem projektowanego przedsięwzięcia inwestycyjnego, w szczególności poprzez  włączenie przedmiotu umowy lub jej części do specyfikacji istotnych warunków umowy oraz  udostępnienia przedmiotu umowy lub jej części wszystkim zainteresowanym wykonaniem przedmiotowej inwestycji;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udostępniania przedmiotu umowy osobom trzecim w celu wykonania przez nie nadzoru nad wykonywaniem prac realizowanych na podstawie tych projektów;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>8) wykonania na jej podstawie, samodzielnie lub zlecając innemu podmiotowi prac projektowych i wykonawczych.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>3. Wynagrodzenie z tytułu przeniesienia majątkowych praw autorskich i prac zależnych o których mowa w ust. 1-2 oraz prawo własności nośników, w tym także prawa do korzystania z przedmiotu umowy w każdym zakresie i wszystkich polach eksploatacji, zawiera się w wynagrodzeniu Wykonawcy, o którym mowa w § 7 ust. 1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center"/>
        <w:textAlignment w:val="baseline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6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obowiązany jest przedmiot umowy: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pracować zgodnie z przepisami Rozporządzenia Ministra Infrastruktury z dnia 2 września 2004 r. w sprawie szczegółowego zakresu i formy dokumentacji projektowej, specyfikacji technicznej wykonania i odbioru robót budowlanych oraz programu funkcjonalno – użytkowego (Dz. U. 2013 poz. 1129);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porządzić zgodnie z przepisami prawa, w szczególności z wymaganiami Prawa budowlanego, Prawa ochrony środowiska oraz innymi przepisami i obowiązującymi Polskimi Normami oraz zasadami wiedzy technicznej;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porządzić kompletny z punktu widzenia celu, któremu ma służyć;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ykonać z należytą starannością jakiej należy oczekiwać od Wykonawcy profesjonalnie zajmującego się sporządzaniem dokumentacji projektowej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zobowiązany jest dokonać we własnym zakresie i na własny koszt: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>1) niezbędnego na potrzeby uzgodnień projektowych badania stanu władania odpowiednimi działkami gruntu, inwentaryzację do celów projektowania;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iezbędnych uzgodnień z właściwymi organami, jednostkami zewnętrznymi i Zamawiającym – jeżeli zajdzie taka potrzeba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Uzgodnienia, o których mowa w ust. 2, nie zwalniają Wykonawcy od odpowiedzialności za należyte wykonanie umowy. 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>4. Koszty uzyskania materiałów do projektowania i uzgodnień ponosi Wykonawca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5. W związku z tym, iż Program Funkcjonalno-Użytkowy, o którym mowa w § 1 ust. 1, wykorzystany zostanie w postępowaniu o udzielenie zamówienia publicznego na roboty budowlane w formule „zaprojektuj i wybuduj”, Zamawiający wymaga, aby był kompletny w zakresie wytycznych do dalszego projektowania. Program Funkcjonalno-Użytkowy stanowić będzie podstawę do opisania przedmiotu zamówienia, dlatego też Zamawiający wymaga, aby w opracowaniu nie przywoływać nazw własnych, producenta i innych utrudniających uczciwą konkurencję. Należy zaprojektować rozwiązania i urządzenia sprawdzone pod względem eksploatacyjnym oraz technicznym. Przyjęte rozwiązania muszą dać możliwość skorzystania z oferty handlowej wielu producentów i dostawców. Wykonawca zobowiązany jest wykonać przedmiot umowy zgodnie z wymogami, o których mowa w ustawie z dnia 11 września 2019 roku – Prawo Zamówień Publicznych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center"/>
        <w:textAlignment w:val="baseline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7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nagrodzenie Wykonawcy z tytułu wykonania niniejszej umowy wynosi ……………. zł brutto (słownie……………………………………………………………., 00/100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nagrodzenie, o którym mowa w ust. 1 jest wynagrodzeniem ryczałtowym, nie podlega podwyższeniu i obejmuje wszystkie koszty związane z wykonaniem umowy, w tym te których Wykonawca wcześniej nie przewidział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nagrodzenie o którym mowa w ust. 1 obejmuje również wynagrodzenie z tytułu przeniesienia autorskich praw majątkowych o których mowa w § 5 ust. 1 i ust. 2 umowy oraz nośników o których mowa w § 2 ust. 2 umowy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nagrodzenie płatne jest na podstawie faktury VAT wystawionej przez Wykonawcę. Podstawą do wystawienia faktury VAT jest protokół odbioru, o którym mowa w § 4 ust. 2 i 3 podpisany przez Zamawiającego bez uwag. Oryginał protokołu Wykonawca zobowiązany jest dołączyć do faktury jako załącznik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Zapłata wynagrodzenia nastąpi przelewem na rachunek bankowy Wykonawcy wskazany w treści faktury VAT. 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Termin zapłaty wynagrodzenia wynosi 30 dni</w:t>
      </w:r>
      <w:r>
        <w:rPr>
          <w:rFonts w:cs="Calibri" w:ascii="Calibri" w:hAnsi="Calibri"/>
          <w:sz w:val="22"/>
          <w:szCs w:val="22"/>
        </w:rPr>
        <w:t xml:space="preserve"> od dnia otrzymania faktury VAT przez Zamawiającego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Za dzień zapłaty uważa się dzień obciążenia rachunku bankowego Zamawiającego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Zamawiający upoważnia Wykonawcę do wystawienia faktury VAT bez jego podpisu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center"/>
        <w:textAlignment w:val="baseline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8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y zgodnie postanawiają, że w razie przekroczenia terminu zawartego w § 3 umowy, umowa ta zostanie rozwiązana, a Wykonawca nie otrzyma żadnego wynagrodzenia, ani zwrotu kosztów za poniesioną pracę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rony ustalają, że Wykonawca zapłaci Zamawiającemu kary umowne w następującej wysokości: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>1) w przypadku odstąpienia od umowy w całości lub w części będącego następstwem niewykonania  lub  nienależytego  wykonania  przez Wykonawcę obowiązków o charakterze niepieniężnym, Wykonawca zapłaci Zamawiającemu karę umowną w wysokości 10% określonego w § 7 ust. 1 wynagrodzenia brutto, za wykonanie całości przedmiotu umowy;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>2) za każdy dzień zwłoki w terminowym usunięciu wady lub uzupełnieniu braków dokumentacji projektowej stwierdzonej w trakcie odbioru lub w okresie gwarancji w wysokości  0,05% określonego w  § 7 ust. 1 wynagrodzenia brutto, za wykonanie całości przedmiotu umowy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wyraża zgodę na potrącenie naliczonych kar umownych z należnego mu wynagrodzenia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rony ustalają, że Zamawiający zapłaci Wykonawcy odsetki  ustawowe  w  przypadku nieterminowej zapłaty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poniesienia przez Zamawiającego szkody przewyższającej karę umowną  Zamawiający ma prawo do odszkodowania uzupełniającego.</w:t>
      </w:r>
    </w:p>
    <w:p>
      <w:pPr>
        <w:pStyle w:val="Subtitl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opóźnia się z wykonaniem przedmiotu umowy tak dalece, iż nie jest prawdopodobne, żeby zdołał wykonać wszystkie prace objęte niniejszą umową w terminie, o którym mowa w § 3 umowy, Zamawiający uprawniony jest bez wyznaczania terminu dodatkowego odstąpić od umowy w całości lub w części także przed upływem terminu, o którym mowa w § 3 umowy zachowując uprawnienie do naliczania kar umownych i odszkodowania przewyższającego te kary. </w:t>
      </w:r>
    </w:p>
    <w:p>
      <w:pPr>
        <w:pStyle w:val="Subtitl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iedopuszczalna jest pod rygorem nieważności zmiana umowy w stosunku do treści oferty  na podstawie, której dokonano wyboru Wykonawcy, chyba, że konieczność wprowadzenia takich zmian wynika z okoliczności, których nie można było przewidzieć w chwili zawarcia umowy lub zmiany te są korzystne dla Zamawiającego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dopuszcza również zmiany treści zawartej umowy polegające na: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stotnej zmianie przepisów regulujących wykonanie prac projektowych stanowiących przedmiot umowy;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onieczność zmiany przedstawicieli stron;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 przypadku, gdy nastąpi zmiana stawki VAT w stosunku do tej, jaką zastosowano w cenie oferty (zmiana przepisów o podatku VAT) – w tej sytuacji do kwoty netto zostanie doliczony należny podatek VAT w wysokości wynikającej z obowiązujących przepisów;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jeżeli zmiana jest konieczna z powodu wystąpienia siły wyższej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Wszelkie zmiany i uzupełnienia tre</w:t>
      </w:r>
      <w:r>
        <w:rPr>
          <w:rFonts w:eastAsia="TimesNewRoman;MS Mincho" w:cs="Calibri" w:ascii="Calibri" w:hAnsi="Calibri"/>
          <w:kern w:val="2"/>
          <w:sz w:val="22"/>
          <w:szCs w:val="22"/>
          <w:lang w:eastAsia="ar-SA"/>
        </w:rPr>
        <w:t>ś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ci niniejszej umowy, wymagaj</w:t>
      </w:r>
      <w:r>
        <w:rPr>
          <w:rFonts w:eastAsia="TimesNewRoman;MS Mincho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aneksu sporz</w:t>
      </w:r>
      <w:r>
        <w:rPr>
          <w:rFonts w:eastAsia="TimesNewRoman;MS Mincho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dzonego z zachowaniem formy pisemnej pod rygorem niewa</w:t>
      </w:r>
      <w:r>
        <w:rPr>
          <w:rFonts w:eastAsia="TimesNewRoman;MS Mincho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no</w:t>
      </w:r>
      <w:r>
        <w:rPr>
          <w:rFonts w:eastAsia="TimesNewRoman;MS Mincho" w:cs="Calibri" w:ascii="Calibri" w:hAnsi="Calibri"/>
          <w:kern w:val="2"/>
          <w:sz w:val="22"/>
          <w:szCs w:val="22"/>
          <w:lang w:eastAsia="ar-SA"/>
        </w:rPr>
        <w:t>ś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ci.</w:t>
      </w:r>
    </w:p>
    <w:p>
      <w:pPr>
        <w:pStyle w:val="Subtitl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podaje adres do korespondencji taki jak we wstępie do umowy. Wykonawca jest zobowiązany do powiadomienia Zamawiającego o każdej zmianie na piśmie pod  rygorem bezskuteczności zawiadomienia. W przypadku zaniechania powyższego  korespondencja wysłana do Wykonawcy uznana zostanie za skutecznie doręczoną, gdy zostanie wysłana na ostatni adres znany Zamawiającemu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kontaktów stron wyznaczone są następujące osoby: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e strony Zamawiającego – ………………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e strony Wykonawcy – 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center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 w:cs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center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kern w:val="2"/>
          <w:lang w:eastAsia="zh-CN" w:bidi="hi-IN"/>
        </w:rPr>
        <w:t xml:space="preserve">W sprawach nie uregulowanych niniejszą umową mają zastosowanie przepisy prawa powszechnie obowiązującego, w szczególności przepisy Kodeksu Cywilnego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center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13</w:t>
      </w:r>
    </w:p>
    <w:p>
      <w:pPr>
        <w:pStyle w:val="Akapitzlist"/>
        <w:widowControl w:val="false"/>
        <w:numPr>
          <w:ilvl w:val="6"/>
          <w:numId w:val="2"/>
        </w:numPr>
        <w:suppressAutoHyphens w:val="true"/>
        <w:spacing w:lineRule="auto" w:line="240" w:before="0" w:after="120"/>
        <w:ind w:left="284" w:hanging="284"/>
        <w:contextualSpacing/>
        <w:jc w:val="both"/>
        <w:textAlignment w:val="baseline"/>
        <w:rPr/>
      </w:pPr>
      <w:r>
        <w:rPr>
          <w:rFonts w:eastAsia="Arial Unicode MS" w:cs="Calibri"/>
          <w:kern w:val="2"/>
          <w:lang w:eastAsia="zh-CN" w:bidi="hi-IN"/>
        </w:rPr>
        <w:t xml:space="preserve">Wszelkie spory powstałe na tle realizacji umowy </w:t>
      </w:r>
      <w:r>
        <w:rPr>
          <w:rFonts w:eastAsia="Arial Unicode MS" w:cs="Calibri"/>
          <w:kern w:val="2"/>
          <w:lang w:val="pl-PL" w:eastAsia="zh-CN" w:bidi="hi-IN"/>
        </w:rPr>
        <w:t>S</w:t>
      </w:r>
      <w:r>
        <w:rPr>
          <w:rFonts w:eastAsia="Arial Unicode MS" w:cs="Calibri"/>
          <w:kern w:val="2"/>
          <w:lang w:eastAsia="zh-CN" w:bidi="hi-IN"/>
        </w:rPr>
        <w:t>trony poddają pod rozstrzygnięcie sądu właściwego dla siedziby Zamawiającego.</w:t>
      </w:r>
    </w:p>
    <w:p>
      <w:pPr>
        <w:pStyle w:val="Akapitzlist"/>
        <w:widowControl w:val="false"/>
        <w:numPr>
          <w:ilvl w:val="6"/>
          <w:numId w:val="2"/>
        </w:numPr>
        <w:suppressAutoHyphens w:val="true"/>
        <w:spacing w:lineRule="auto" w:line="240" w:before="0" w:after="120"/>
        <w:ind w:left="284" w:hanging="284"/>
        <w:contextualSpacing/>
        <w:jc w:val="both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kern w:val="2"/>
          <w:lang w:eastAsia="zh-CN" w:bidi="hi-IN"/>
        </w:rPr>
        <w:t xml:space="preserve">Umowę sporządzono w </w:t>
      </w:r>
      <w:r>
        <w:rPr>
          <w:rFonts w:eastAsia="Arial Unicode MS" w:cs="Calibri"/>
          <w:kern w:val="2"/>
          <w:lang w:val="pl-PL" w:eastAsia="zh-CN" w:bidi="hi-IN"/>
        </w:rPr>
        <w:t>trzech</w:t>
      </w:r>
      <w:r>
        <w:rPr>
          <w:rFonts w:eastAsia="Arial Unicode MS" w:cs="Calibri"/>
          <w:kern w:val="2"/>
          <w:lang w:eastAsia="zh-CN" w:bidi="hi-IN"/>
        </w:rPr>
        <w:t xml:space="preserve"> jednobrzmiących egzemplarzach</w:t>
      </w:r>
      <w:r>
        <w:rPr>
          <w:rFonts w:eastAsia="Arial Unicode MS" w:cs="Calibri"/>
          <w:kern w:val="2"/>
          <w:lang w:val="pl-PL" w:eastAsia="zh-CN" w:bidi="hi-IN"/>
        </w:rPr>
        <w:t xml:space="preserve">, </w:t>
      </w:r>
      <w:r>
        <w:rPr>
          <w:rFonts w:cs="Calibri"/>
        </w:rPr>
        <w:t>w tym dwa dla Zamawiającego i</w:t>
      </w:r>
      <w:r>
        <w:rPr>
          <w:rFonts w:cs="Calibri"/>
          <w:lang w:val="pl-PL"/>
        </w:rPr>
        <w:t> </w:t>
      </w:r>
      <w:r>
        <w:rPr>
          <w:rFonts w:cs="Calibri"/>
        </w:rPr>
        <w:t>jeden dla Wykonawcy</w:t>
      </w:r>
      <w:r>
        <w:rPr>
          <w:rFonts w:eastAsia="Arial Unicode MS" w:cs="Calibri"/>
          <w:kern w:val="2"/>
          <w:lang w:val="pl-PL"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center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14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both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kern w:val="2"/>
          <w:lang w:eastAsia="zh-CN" w:bidi="hi-IN"/>
        </w:rPr>
        <w:t>Integralną część umowy stanowi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120"/>
        <w:ind w:left="284" w:hanging="284"/>
        <w:jc w:val="both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kern w:val="2"/>
          <w:lang w:eastAsia="zh-CN" w:bidi="hi-IN"/>
        </w:rPr>
        <w:t>Formularz ofertowy Wykonawcy wraz z załącznikami.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left="284" w:hanging="284"/>
        <w:jc w:val="both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</w:r>
    </w:p>
    <w:p>
      <w:pPr>
        <w:pStyle w:val="Normal"/>
        <w:tabs>
          <w:tab w:val="left" w:pos="709" w:leader="none"/>
        </w:tabs>
        <w:spacing w:lineRule="auto" w:line="240" w:before="0" w:after="12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09" w:leader="none"/>
        </w:tabs>
        <w:spacing w:lineRule="auto" w:line="240" w:before="0" w:after="12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ZAMAWIAJĄCY                                                                          WYKONAWC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eastAsia="Andale Sans UI;Calibri" w:cs="Calibri"/>
          <w:b/>
          <w:b/>
          <w:kern w:val="2"/>
          <w:lang w:eastAsia="ja-JP" w:bidi="fa-IR"/>
        </w:rPr>
      </w:pPr>
      <w:r>
        <w:rPr>
          <w:rFonts w:eastAsia="Andale Sans UI;Calibri" w:cs="Calibri"/>
          <w:b/>
          <w:kern w:val="2"/>
          <w:lang w:eastAsia="ja-JP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decimal"/>
      <w:lvlText w:val="%3."/>
      <w:lvlJc w:val="left"/>
      <w:pPr>
        <w:tabs>
          <w:tab w:val="num" w:pos="1403"/>
        </w:tabs>
        <w:ind w:left="1403" w:hanging="360"/>
      </w:pPr>
    </w:lvl>
    <w:lvl w:ilvl="3">
      <w:start w:val="1"/>
      <w:numFmt w:val="decimal"/>
      <w:lvlText w:val="%4."/>
      <w:lvlJc w:val="left"/>
      <w:pPr>
        <w:tabs>
          <w:tab w:val="num" w:pos="1763"/>
        </w:tabs>
        <w:ind w:left="1763" w:hanging="360"/>
      </w:pPr>
    </w:lvl>
    <w:lvl w:ilvl="4">
      <w:start w:val="1"/>
      <w:numFmt w:val="decimal"/>
      <w:lvlText w:val="%5."/>
      <w:lvlJc w:val="left"/>
      <w:pPr>
        <w:tabs>
          <w:tab w:val="num" w:pos="2123"/>
        </w:tabs>
        <w:ind w:left="2123" w:hanging="360"/>
      </w:pPr>
    </w:lvl>
    <w:lvl w:ilvl="5">
      <w:start w:val="1"/>
      <w:numFmt w:val="decimal"/>
      <w:lvlText w:val="%6."/>
      <w:lvlJc w:val="left"/>
      <w:pPr>
        <w:tabs>
          <w:tab w:val="num" w:pos="2483"/>
        </w:tabs>
        <w:ind w:left="2483" w:hanging="360"/>
      </w:pPr>
    </w:lvl>
    <w:lvl w:ilvl="6">
      <w:start w:val="1"/>
      <w:numFmt w:val="decimal"/>
      <w:lvlText w:val="%7."/>
      <w:lvlJc w:val="left"/>
      <w:pPr>
        <w:tabs>
          <w:tab w:val="num" w:pos="2843"/>
        </w:tabs>
        <w:ind w:left="2843" w:hanging="360"/>
      </w:pPr>
    </w:lvl>
    <w:lvl w:ilvl="7">
      <w:start w:val="1"/>
      <w:numFmt w:val="decimal"/>
      <w:lvlText w:val="%8."/>
      <w:lvlJc w:val="left"/>
      <w:pPr>
        <w:tabs>
          <w:tab w:val="num" w:pos="3203"/>
        </w:tabs>
        <w:ind w:left="3203" w:hanging="360"/>
      </w:pPr>
    </w:lvl>
    <w:lvl w:ilvl="8">
      <w:start w:val="1"/>
      <w:numFmt w:val="decimal"/>
      <w:lvlText w:val="%9."/>
      <w:lvlJc w:val="left"/>
      <w:pPr>
        <w:tabs>
          <w:tab w:val="num" w:pos="3563"/>
        </w:tabs>
        <w:ind w:left="35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7" w:right="57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3">
    <w:name w:val="WW8Num4z3"/>
    <w:qFormat/>
    <w:rPr>
      <w:rFonts w:ascii="Cambria" w:hAnsi="Cambria" w:eastAsia="Arial Unicode MS" w:cs="Cambria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Gill Sans MT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eastAsia="Arial Unicode MS" w:cs="Tahoma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eastAsia="Times New Roman" w:cs="Tahoma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eastAsia="ArialMT"/>
    </w:rPr>
  </w:style>
  <w:style w:type="character" w:styleId="WW8Num25z0">
    <w:name w:val="WW8Num25z0"/>
    <w:qFormat/>
    <w:rPr>
      <w:rFonts w:eastAsia="ArialMT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10z1">
    <w:name w:val="WW8NumSt1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4:00Z</dcterms:created>
  <dc:creator>wlasciciel</dc:creator>
  <dc:description/>
  <cp:keywords/>
  <dc:language>en-US</dc:language>
  <cp:lastModifiedBy>Użytkownik systemu Windows</cp:lastModifiedBy>
  <cp:lastPrinted>2022-01-18T10:40:00Z</cp:lastPrinted>
  <dcterms:modified xsi:type="dcterms:W3CDTF">2022-02-02T10:54:00Z</dcterms:modified>
  <cp:revision>2</cp:revision>
  <dc:subject/>
  <dc:title/>
</cp:coreProperties>
</file>