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7.2021.KO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rStyle w:val="Teksttreci"/>
          <w:b/>
          <w:b/>
          <w:bCs/>
          <w:color w:val="000000"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usługę wykonania i wdrożenia serwisu internetowego opartego na systemie CMS w ramach projektu „Uniwersyteckie Centrum Wiedzy o Dostępności w Szczecinie”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nr POWR.03.05.00-00-CW03/20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1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2T12:33:00Z</dcterms:modified>
  <cp:revision>19</cp:revision>
  <dc:subject/>
  <dc:title> </dc:title>
</cp:coreProperties>
</file>