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YKAZ ZREALIZOWANYCH USŁUG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984"/>
        <w:gridCol w:w="2410"/>
        <w:gridCol w:w="141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zakres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od -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ego, dl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ego wykonano usług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dla których została zorganizowana usłu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Nazwa dokument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ającego, że usług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stała wykonana należycie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3:00Z</dcterms:created>
  <dc:creator>SimpleOutsourcing .pl</dc:creator>
  <dc:description/>
  <cp:keywords/>
  <dc:language>en-US</dc:language>
  <cp:lastModifiedBy>Kamil Stanos</cp:lastModifiedBy>
  <dcterms:modified xsi:type="dcterms:W3CDTF">2017-05-16T06:03:00Z</dcterms:modified>
  <cp:revision>3</cp:revision>
  <dc:subject/>
  <dc:title/>
</cp:coreProperties>
</file>