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lang w:val="pl-PL"/>
        </w:rPr>
        <w:t>Kraków, dnia 15.11.2023 r.</w:t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Garamond" w:ascii="Garamond" w:hAnsi="Garamond"/>
          <w:lang w:val="pl-PL"/>
        </w:rPr>
        <w:t xml:space="preserve">DFP.271.133.2023.ADB </w:t>
        <w:tab/>
        <w:tab/>
        <w:tab/>
        <w:tab/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 xml:space="preserve"> dostawę materiałów neonatologi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nr 1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potwierdzenie, że Zamawiający wymaga smoczków mikrobiologicznie czystych, pozostałe parametry zgodnie z SWZ. W opisie powyższej pozycji znajduje się: mikrobiologicznie czysty oraz sterylny.</w:t>
      </w:r>
      <w:r>
        <w:rPr>
          <w:rFonts w:eastAsia="Times New Roman" w:cs="Garamond" w:ascii="Garamond" w:hAnsi="Garamond"/>
          <w:b/>
          <w:bCs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eastAsia="Times New Roman" w:cs="Garamond" w:ascii="Garamond" w:hAnsi="Garamond"/>
          <w:bCs/>
          <w:lang w:eastAsia="pl-PL"/>
        </w:rPr>
        <w:t>Zamawiający wymaga smoczków mikrobiologicznie czystych. Zamawiający jednocześnie dokonuje stosownej modyfikacji w arkuszu cenowym z zakresie części 1 poz. 1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2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Dotyczy części nr 1 poz.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dopuszczenie dodatkowo w tej pozycji  (do wyboru przez Zamawiającego)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moczek do butelki dla noworodków o niebieskim kolorze nakrętki,  jednorazowy, sterylny i gotowy do użytku do karmienia wcześniaków z niską masą urodzeniową, otwór w kształcie „- -„ smoczek o regulowanym 3-stopniowym przepływie pokarmu z termoplastycznego elastomeru bez lateksu oraz bez silikonu, pasujący do butelek dla dzieci oraz mieszanek mlek typu RTF, wyrób medyczny, spełniający wszystkie pozostałe wymagania SW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strike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stosownej modyfikacji w arkuszu cenowym z zakresie części 1 poz. 2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strike/>
          <w:lang w:eastAsia="pl-PL"/>
        </w:rPr>
      </w:pPr>
      <w:r>
        <w:rPr>
          <w:rFonts w:eastAsia="Times New Roman" w:cs="Garamond" w:ascii="Garamond" w:hAnsi="Garamond"/>
          <w:b/>
          <w:bCs/>
          <w:strike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kiet 1. Czy Zamawiający dopuści w pozycjach 1,2, sterylne smoczki do karmienia noworodków przedwcześnie urodzonych, donoszonych w kształcie anatomicznym i stożkowym, szybkość przepływu sygnowana kolorem nakrętki, wykonane z ekologicznego lateksu i silikonu. Oferowane sterylne smoczki posiadaja wszystkie wymagane literą prawa deklaracje i certyfikaty o dopuszczeniu do podaży pokarmów w oddziałach neonatologii i pediatrii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4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przedmiotu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4 poz. 7. Czy Zamawiający wyrazi zgodę na zaoferowanie pieluszki dla dzieci o masie nie mniej niż 28,5 g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stosownej modyfikacji w arkuszu cenowym z zakresie części 4 poz. 7 (załącznik nr 1a do specyfikacji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5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części nr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Rozdziału 11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Wnosimy o potwierdzenie, że Wykonawca może złożyć ofertę oraz inne dokumenty składane wraz z ofertą w ten sposób, że dokumenty te zostaną skompresowane do jednego pliku (folderu, katalogu elektronicznego) w formacie .zip, a następnie ten katalog zostanie podpisany przez wykonawcę jednym kwalifikowanym podpisem elektronicznym, podpisem zaufanym lub podpisem osobistym, przy czym poszczególne dokumenty zawarte w skompresowanym katalogu nie będą oddzielnie podpisane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skazujemy, że w myśl §8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taki sposób złożenia oferty i innych dokumentów w postępowaniach przetargowych jest dopuszczaln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że oferta wraz z innymi dokumentami może być skompresowana do jednego pliku (folderu, katalogu elektronicznego) w formacie .zip, a następnie ten katalog musi zostać podpisany przez wykonawcę kwalifikowanym podpisem elektronicznym pod rygorem nieważności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6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części nr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§2 ust. 2 wzoru umowy – Załącznik nr 3 do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nosimy o potwierdzenie, że §2 ust. 2 nie dotyczy sytuacji, gdy wartość zamówień spadnie poniżej poziomu określonego w §4 ust. 10 wzoru umow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że zgodnie z treścią §2 ust. 2  Wzoru umowy oraz  zgodnie z treścią  §4 ust. 10 Wzoru Umowy w przypadku braku zapotrzebowania Szpital Uniwersytecki zastrzega sobie prawo niezamówienia części produktów określonych w załączniku nr 1. Wykonawcy nie przysługuje z tego tytułu roszczenie odszkodowawcze ani roszczenie oparte na innej podstawie prawnej, na co Wykonawca wyraża zgodę. Całkowita wartość dostaw w ramach niniejszej umowy stanowi wielkość szacunkową i może ulec zmniejszeniu w zależności od zapotrzebowania Szpitala Uniwersyteckiego, jednak nie więcej niż o 90 % wartości określonej w § 4 ust. 1 umowy (w zakresie części której dotyczy zmiana). Szpital Uniwersytecki zastrzega sobie możliwość zmiany ilości zamawianego produktu w zakresie ilości podanych w poszczególnych pozycjach danej części, pod warunkiem nieprzekroczenia łącznej wartości danej części. Zmiana w powyższym zakresie nie stanowi zmiany warunków Umowy wymagającej formy pisemnej w postaci aneks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7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części nr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§3 ust. 1 wzoru umowy – Załącznik nr 3 do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nosimy o potwierdzenie, że Zamawiający uzna ten wymóg za spełniony, jeżeli wykonawca dostarczy towar za pośrednictwem operatora pocztoweg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" w:leader="none"/>
        </w:tabs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Zgodnie z treścią </w:t>
      </w:r>
      <w:r>
        <w:rPr>
          <w:rFonts w:eastAsia="Times New Roman" w:cs="Garamond" w:ascii="Garamond" w:hAnsi="Garamond"/>
          <w:bCs/>
          <w:lang w:eastAsia="pl-PL"/>
        </w:rPr>
        <w:t xml:space="preserve">§3 ust. 1 Wzoru Umowy  to </w:t>
      </w:r>
      <w:r>
        <w:rPr>
          <w:rFonts w:eastAsia="Times New Roman" w:cs="Garamond" w:ascii="Garamond" w:hAnsi="Garamond"/>
          <w:lang w:eastAsia="pl-PL"/>
        </w:rPr>
        <w:t xml:space="preserve">Wykonawca zobowiązuje się na swój koszt i ryzyko do zaopatrywania Szpitala Uniwersyteckiego w zamówione produkty sukcesywnie, stosownym transportem oraz do ich wyładunku w miejscu i w terminie wskazanym przez Kierownika Działu Zaopatrzenia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8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części nr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§4 ust. 4 wzoru umowy – Załącznik nr 3 do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nosimy o skrócenie terminu płatności za fakturę do 30 Dni od dnia otrzymania przez Zamawiającego prawidłowo wystawionej faktu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że § 4 ust. 4 Wzoru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9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części nr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§4 ust. 7 wzoru umowy – Załącznik nr 3 do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nosimy o zmianę postanowienia na następując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Wykonawca jest uprawniony do wstrzymania wykonywania dostaw towarów objętych przedmiotem umowy, jeżeli Zamawiający pozostaje w zwłoce z płatnością za zrealizowane dostawy w oparciu o niniejszą Umowę. Wykonawca przystąpi do realizacji wszystkich wstrzymanych dostaw, o których mowa w poprzednim zdaniu, z chwilą otrzymania od Zmawiającego wszystkich płatności, co do których Zamawiający pozostawał w zwłoce. Wstrzymane dostawy zostaną zrealizowane w terminie 5 dni roboczych od dnia otrzymania ostatniej płatności, co do której Zamawiający pozostawał w zwłoce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że § 4 ust. 7 Wzoru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. części nr 7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§7 ust. 1 i 2 wzoru umowy – Załącznik nr 3 do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Wnosimy o naliczenia kar umownych o wartości/wynagrodzenia net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że § 7 ust. 1 i ust. 2 Wzoru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1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części nr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§9 ust. 1 wzoru umowy – Załącznik nr 3 do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Wnosimy o dopisanie do niniejszego ustępu następującego fragmentu: „Warunkiem do skorzystania przez Zamawiającego z prawa odstąpienia jest wezwanie Wykonawcy i wyznaczenie mu odpowiedniego terminu w celu wykonania jego zobowiązań. Zamawiający będzie mógł odstąpić od umowy w razie bezskutecznego upływu dodatkowo wyznaczonego terminu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że § 9 ust. 1 Wzoru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eastAsia="Times New Roman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2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. części nr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§9 ust. 7 wzoru umowy – Załącznik nr 3 do SW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nosimy o następującą modyfikacje niniejszego ustęp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W przypadku gdy Wykonawca nie dostarczy produktów w terminach określonych w Umowie, a opóźnienie w dostawie przekraczać będzie 5 dni Szpital Uniwersytecki ma prawo skorzystania z wykonania zastępczego umowy, pod warunkiem wezwania Wykonawcy do dostarczenia produktów i wyznaczenia Wykonawcy dodatkowego terminu wynoszącego co najmniej 5 dni roboczych. Po bezskutecznym upływie dodatkowego terminu Zamawiający będzie mógł przystąpić do wykonania zastępczego. W ramach wykonania zastępczego Szpital Uniwersytecki dokonuje zakupu niedostarczonego produktu u podmiotu trzeciego po aktualnych cenach rynkowych, na co Wykonawca wyraża zgodę. Wykonawca zobowiązuje się do pokrycia różnicy pomiędzy wartością dostawy (obliczonej na podstawie cen jednostkowych produktu określonych w załączniku nr 1 do Umowy), a kosztami wykonania zastępczego w terminie 14 dni od dnia wystawienia noty obciążeniowej przez Szpital Uniwersytecki. Powyższe nie uchybia możliwości naliczenia przez Szpital Uniwersytecki kary umownej na warunkach określonych w § 7 Umowy do dnia przystąpienia do wykonania zastępczego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informuje, że § 9 ust. 7 Wzoru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8 Pozycja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kaniuli dożylnej bezpiecznej 26 G 0,6 x 19 mm, z cewnikiem wykonanym z poliuretanu, widocznych w RTG, bez portu górnego, z zabezpieczeniem zapobiegającym ekspozycji na krew w pełni izolującym igłę, z otworem przy ostrzu umożliwiającym szybkie i pewne wzrokowe potwierdzenie wejścia do naczynia, posiadającą ergonomiczny kształt , o przepływie 12 ml/m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4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8 Pozycja 1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kaniuli dożylnej do długotrwałych wlewów dożylnych dla niemowląt i noworodków 26G 0,6 x 19 mm,  przepływ 13 ml/nin  wykonana z PTFE,  widoczna w USG – bez pasków radiocieniujących , wyposażona w zatyczkę odpowietrzającą zgodną z normą ISO 10555-5  skrzydełka do mocowanie kaniuli  dodatkowy  zdejmowalny uchwyt ułatwiający wprowadzenie kaniuli do naczynia, igła silikonizowana, potrójnie cięta z tylnym szfifem wykonana ze stali nierdzewnej zabezpieczona nasadką, jednorazowego użytku, sterylna, opakowanie typu Tyve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5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8 Pozycja 1b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kaniuli dożylnej, bezpiecznej  24G x 19 mm, z cewnikiem wykonanym z poliuretanu, widocznych w RTG ,  bez portu górnego, z zastawką zapobiegająca wypływowi krwi podczas kaniulacji, z zabezpieczeniem zapobiegającym ekspozycji na krew w pełni izolującym igłę, z otworem przy ostrzu umożliwiającym szybkie i pewne wzrokowe potwierdzenie wejścia do naczyni, posiadającą ergonomiczny kształt, ze skrzydełkami , o przepływie 16ml/mi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6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8 Pozycja 1b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kaniuli dożylnej do długotrwałych wlewów dożylnych dla niemowląt i noworodków 27G 0,7 x 19 mm,  przepływ 13 ml/min  wykonana z PTFE,  widoczna w USG – bez pasków radiocieniujących , wyposażona w zatyczkę odpowietrzającą zgodną z normą ISO 10555-5  skrzydełka do mocowanie kaniuli  dodatkowy  zdejmowalny uchwyt ułatwiający wprowadzenie kaniuli do naczynia, igła silikonizowana, potrójnie cięta z tylnym szfifem wykonana ze stali nierdzewnej zabezpieczona nasadką, jednorazowego użytku, sterylna, opakowanie typu Tyve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7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eść 8, pozycja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aparatu do przetoczeń z precyzyjnym regulatorem przepływu do 250 ml/h (z podziałką w skali co 5 ml/h do 30ml/h). Długość zestawu 210 cm. Aparat wyposażony w filtr p/bakteryjny 1 um w odpowietrzniku oraz dodatkowy filtr cząstkowy w komorze kroplowej. Regulator prędkości infuzji połączony na stałe z drenem, gwarantujący stały niezmienny w czasie przepływ płynów oraz powtarzalność ustaleń po wznowieniu przepływu. Dodatkowy port igłowy do podawania leków typu Y konektor wbudowany w linię. Zacisk typu Roberts do przerw w infuzji. Zestaw sterylny - bez ftalanów i lateks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8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kiet 9: Prosimy o dopuszczenie butelek, pojemników do pobierania siary, zbiorników na siarę oraz smoczków dedykowanych do użytku w Bankach Mleka Kobiecego oraz placówkach medycznych, jednak nie posiadające wpisu do Rejestru Produktów Medycznych. Posiadające Deklarację Zgodności 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i jednocześnie dokonuje stosownej modyfikacji w arkuszu cenowym z zakresie części 9 (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9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światłowód o średnicy 5 mm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20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6</w:t>
        <w:br/>
        <w:t>Czy Zamawiający odstąpi od wymogu „system zapobiegający dotykaniu łyżki do uchwytu po użyciu”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21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6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, aby na opakowaniu łyżek był napisany ich rozmiar, jednak bez oznaczenia kolorystyczneg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22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6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metalową łyżkę z plastikową podstaw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awiający działając na podstawie art. 137 ust. 1 ustawy Prawo zamówień publicznych informuje, że modyfikuje treść SWZ w zakresie pkt 3.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bCs/>
        </w:rPr>
        <w:t>Zgodnie z dokonaną modyfikacją pkt. 3.6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3.6. Dotyczy części 1, 2 (poz.1, 3-25), 3 (poz. 1-2, 5-7), 5 (poz. 1-11, 13-23), 6, 7, 8, 9: Oferowane produkty muszą być wyrobem medycznym dopuszczonym do obrotu i używania na terenie Polski zgodnie z postanowieniami ustawy z dnia 07.04.2022 r. o wyrobach medycznych oraz rozporządzeniem Parlamentu Europejskiego i Rady (UE) 2017/745 z dnia 5 kwietnia 2017 r. (MDR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color w:val="0070C0"/>
        </w:rPr>
        <w:t>Dotyczy części 9: Zamawiający dopuszcza butelki, pojemniki do pobierania siary, zbiorniki na siarę oraz smoczki dedykowane do użytku w Bankach Mleka Kobiecego oraz placówkach medycznych, jednak nie posiadające wpisu do Rejestru Wyrobów Medycznych. Posiadające Deklarację Zgodności 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color w:val="000000"/>
        </w:rPr>
        <w:t>Jednocześnie Zamawiający dokonuje stosownej modyfikacji pkt 8 formularza oferty stanowiącego załącznik nr 1 do specyfikacji oraz Zamawiający informuje, że do § 3 Wzoru umowy zostaje wprowadzony poniższy zapis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Garamond" w:ascii="Garamond" w:hAnsi="Garamond"/>
          <w:color w:val="000000"/>
        </w:rPr>
        <w:t>,,</w:t>
      </w:r>
      <w:r>
        <w:rPr>
          <w:rFonts w:eastAsia="Times New Roman" w:cs="Garamond" w:ascii="Garamond" w:hAnsi="Garamond"/>
          <w:color w:val="000000"/>
          <w:lang w:eastAsia="pl-PL"/>
        </w:rPr>
        <w:t>Szpital Uniwersytecki dopuszcza dostarczenie przez Wykonawcę produktów nie posiadających wpisu do Rejestru Wyrobów Medycznych a posiadających deklarację zgodności CE</w:t>
      </w:r>
      <w:r>
        <w:rPr>
          <w:rStyle w:val="FootnoteAnchor"/>
          <w:rFonts w:eastAsia="Times New Roman" w:cs="Garamond" w:ascii="Garamond" w:hAnsi="Garamond"/>
          <w:color w:val="000000"/>
          <w:vertAlign w:val="superscript"/>
          <w:lang w:eastAsia="pl-PL"/>
        </w:rPr>
        <w:footnoteReference w:id="2"/>
      </w:r>
      <w:r>
        <w:rPr>
          <w:rFonts w:eastAsia="Times New Roman" w:cs="Garamond" w:ascii="Garamond" w:hAnsi="Garamond"/>
          <w:color w:val="000000"/>
          <w:lang w:eastAsia="pl-PL"/>
        </w:rPr>
        <w:t>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cs="Garamond" w:ascii="Garamond" w:hAnsi="Garamond"/>
        </w:rPr>
        <w:t>W związku z dokonaną modyfikacją, Zamawiający przekazuje w załączeniu zmodyfikowany formularz oferty, arkusz cenowy w zakresie części 1, 4, 9 (załącznik nr 1 i 1a do SWZ) oraz wzór umowy uwzględniający powyższą modyfikację (załącznik nr 3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8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części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1:00Z</dcterms:created>
  <dc:creator>Agnieszka Diaków</dc:creator>
  <dc:description/>
  <cp:keywords/>
  <dc:language>en-US</dc:language>
  <cp:lastModifiedBy>Anna Dominika Burszczan</cp:lastModifiedBy>
  <cp:lastPrinted>2023-07-31T11:53:00Z</cp:lastPrinted>
  <dcterms:modified xsi:type="dcterms:W3CDTF">2023-11-15T07:5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