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</w:rPr>
      <w:t>1/2024/GOK – Zakup furgonu dla Gminnego Ośrodka Kultury w Komornikac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5:00Z</dcterms:created>
  <dc:creator>Przemysław Nowak</dc:creator>
  <dc:description/>
  <cp:keywords/>
  <dc:language>en-US</dc:language>
  <cp:lastModifiedBy>Agnieszka Skrzypczak</cp:lastModifiedBy>
  <cp:lastPrinted>2023-05-09T10:11:00Z</cp:lastPrinted>
  <dcterms:modified xsi:type="dcterms:W3CDTF">2024-07-23T11:55:00Z</dcterms:modified>
  <cp:revision>2</cp:revision>
  <dc:subject/>
  <dc:title>załącznik nr 5 do SWZ - oświadczenie o aktualności</dc:title>
</cp:coreProperties>
</file>