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4 do SWZ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PODMIOTU UDOSTĘPNIAJĄCEGO ZASOBY SKŁADANE NA PODSTAWIE art. 118 ust. 3-4 oraz art. 125 ust. 5 USTAWY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  <w:shd w:fill="auto" w:val="clear"/>
          <w:lang w:val="pl-PL"/>
        </w:rPr>
        <w:t>PRAWO ZAMÓWIEŃ PUBLICZNYCH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0" w:name="page66R_mcid5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1" w:name="page66R_mcid8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2" w:name="page66R_mcid9"/>
      <w:bookmarkStart w:id="3" w:name="page66R_mcid10"/>
      <w:bookmarkEnd w:id="2"/>
      <w:bookmarkEnd w:id="3"/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4" w:name="page66R_mcid11"/>
      <w:bookmarkEnd w:id="4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5" w:name="page66R_mcid12"/>
      <w:bookmarkEnd w:id="5"/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6" w:name="page68R_mcid15"/>
      <w:bookmarkEnd w:id="6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Ja /My niżej podpisany(ni): </w:t>
      </w:r>
      <w:bookmarkStart w:id="7" w:name="page68R_mcid16"/>
      <w:bookmarkEnd w:id="7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</w:t>
      </w:r>
      <w:bookmarkStart w:id="8" w:name="page68R_mcid17"/>
      <w:bookmarkEnd w:id="8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(imię i nazwisko, podstawa do reprezentacji)</w:t>
      </w:r>
      <w:bookmarkStart w:id="9" w:name="page68R_mcid18"/>
      <w:bookmarkEnd w:id="9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działając w imieniu i na rzecz: ..................................................................................................................…………………….. (pełna nazwa i adres podmiotu udostępniającego zasoby)</w:t>
      </w:r>
      <w:bookmarkStart w:id="10" w:name="page68R_mcid21"/>
      <w:bookmarkEnd w:id="10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(y), że w postępowaniu o udzielenie zamówienia publicznego na:</w:t>
      </w:r>
      <w:bookmarkStart w:id="11" w:name="page68R_mcid22"/>
      <w:bookmarkEnd w:id="11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„........................................................................”, znak ...................., zobowiązuję /zobowiązujemy się udostępnić swoje zasoby dotyczące zdolności technicznych lub zawodowych/sytuacji ekonomicznej i finansowej W</w:t>
      </w:r>
      <w:bookmarkStart w:id="12" w:name="page68R_mcid24"/>
      <w:bookmarkEnd w:id="12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ykonawcy:...................................................................................................................… (pełna nazwa i adres Wykonawcy)</w:t>
      </w:r>
      <w:bookmarkStart w:id="13" w:name="page68R_mcid25"/>
      <w:bookmarkStart w:id="14" w:name="page68R_mcid26"/>
      <w:bookmarkEnd w:id="13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Dla oceny, czy Wykonawca będzie dysponował moimi/naszymi zasobami w stopniu niezbędnym dla należytego wykonania zamówienia oraz oceny, czy łączący nas stosunek gwarantuje rzeczywisty dostęp do moich /naszych zasobów podaję /podajemy, co następ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kres moich /naszych zasobów dostępnych Wykonawc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posób wykorzystania moich /naszych zasobów przez Wykonawcę przy wykonywaniu zamówienia:...............................................................................................................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akres i okres mojego /naszego udziału przy wykonywaniu zamówienia: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………………………...............................................................................................................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Charakter stosunków jaki będzie mnie /nas łączył z Wykonawc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.............................……………………………....................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6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świadczam(y), że nie podlegam wykluczeniu z postępowania na podstawie art.108 i w art. 109 ust. 1 pkt 1),4), 5), 7) ustawy Pzp.</w:t>
      </w:r>
      <w:bookmarkStart w:id="15" w:name="page68R_mcid38"/>
      <w:bookmarkStart w:id="16" w:name="page68R_mcid39"/>
      <w:bookmarkStart w:id="17" w:name="page68R_mcid40"/>
      <w:bookmarkStart w:id="18" w:name="page68R_mcid41"/>
      <w:bookmarkEnd w:id="15"/>
      <w:bookmarkEnd w:id="16"/>
      <w:bookmarkEnd w:id="17"/>
      <w:bookmarkEnd w:id="18"/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9" w:name="page64R_mcid18"/>
      <w:bookmarkEnd w:id="19"/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1-22T12:16:00Z</cp:lastPrinted>
  <dcterms:modified xsi:type="dcterms:W3CDTF">2021-11-22T11:16:15Z</dcterms:modified>
  <cp:revision>9</cp:revision>
  <dc:subject/>
  <dc:title/>
</cp:coreProperties>
</file>