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720"/>
        <w:gridCol w:w="720"/>
        <w:gridCol w:w="900"/>
        <w:gridCol w:w="360"/>
        <w:gridCol w:w="540"/>
        <w:gridCol w:w="1080"/>
      </w:tblGrid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2</w:t>
            </w:r>
          </w:p>
          <w:p>
            <w:pPr>
              <w:pStyle w:val="Heading1"/>
              <w:rPr/>
            </w:pPr>
            <w:r>
              <w:rPr/>
              <w:t xml:space="preserve">FORMULARZ  CENOWY  obowiązujący w      2022r.   Szkoła Podstawowa nr2 Lwówek Śląski         </w:t>
            </w:r>
          </w:p>
          <w:p>
            <w:pPr>
              <w:pStyle w:val="Normal"/>
              <w:rPr/>
            </w:pPr>
            <w:r>
              <w:rPr/>
              <w:t>Wyszczególnienie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ystatyczny spray do mebli. Środek o właściwościach nabłyszczających do pielęgnacji mebli drewnianych.  </w:t>
            </w:r>
            <w:r>
              <w:rPr>
                <w:lang w:val="en-US"/>
              </w:rPr>
              <w:t>Pronto Wood        poj.40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do szybkiej dezynfekcji małych powierzchni w obszarze medycznym, przedszkolach, szkołach oraz dezynfekcji powierzchni mających i nie mających kontaktu z żywnością                    Medisept Velox   poj. 1 li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ind w:left="-4930" w:hanging="0"/>
              <w:rPr/>
            </w:pPr>
            <w:r>
              <w:rPr/>
              <w:t>Szt. Szt.S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WC (bakteriobójczy) tj. muszli ustępowych, umywalkach, pisuarów i innych ceramicznych urządzeń sanitarnych. Produkt zawiera do 15%wagowych kwasu fosforowego                                                      pojemność (nakrętka niebieska)  TYTAN 8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mycia powierzchni szklanych z atomizerem. Posiadający w swoim składzie alkohol.                                      </w:t>
            </w:r>
            <w:r>
              <w:rPr>
                <w:lang w:val="en-US"/>
              </w:rPr>
              <w:t>Clin      poj.500ml</w:t>
            </w:r>
          </w:p>
          <w:p>
            <w:pPr>
              <w:pStyle w:val="Normal"/>
              <w:rPr/>
            </w:pPr>
            <w:r>
              <w:rPr/>
              <w:t>Płyn do mycia szkła bez atomizera   „   poj. 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dezynfekcji rąk, skład:alkohol denaturowany, woda propanedid PEG75, lanolin, sok z liści Aloa Barbadensis  Medical    poj.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uniwersalny do wszelkich powierzchni wodoodpornych w odmianach Baking soda, Floar Fista, Lemon, Fresh.           AJAX                poj. 1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uniwersalny do mycia podłóg, ścian, glazury w odmianach Active fresh, soda.&lt;5% anionic surf, surfactans           FLOOR                            poj.1,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do czyszczenia kuchenek, blatów, glazury cytrynowy.                               IZO           poj.5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do udrażniania rur i syfonów w granulkach.</w:t>
            </w:r>
          </w:p>
          <w:p>
            <w:pPr>
              <w:pStyle w:val="Normal"/>
              <w:rPr/>
            </w:pPr>
            <w:r>
              <w:rPr/>
              <w:t>Zawiera aktywator aluminiowy                poj.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bhp do mycia rąk                               poj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produkt służący do higienicznej dezynfekcji rąk o działaniu wirusobójczym i grzybobójczym       poj.5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czko do czyszczenia powierzchni100% naturalny, zapach cytrynowy   Cif            poj.500g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o zapachu cytryny, kwiatu bzu                                              opak.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antybakteryjne                   poj.5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do WC, usuwa kamień i rdzę, posiada w składzie środki wybielające na bazie chloru poj.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mocne z folii HDPE    poj.35l</w:t>
            </w:r>
          </w:p>
          <w:p>
            <w:pPr>
              <w:pStyle w:val="Normal"/>
              <w:rPr/>
            </w:pPr>
            <w:r>
              <w:rPr/>
              <w:t>Rolka 50 sztuk. cz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mocne z folii HDPE    poj.60l</w:t>
            </w:r>
          </w:p>
          <w:p>
            <w:pPr>
              <w:pStyle w:val="Normal"/>
              <w:rPr/>
            </w:pPr>
            <w:r>
              <w:rPr/>
              <w:t>Rolka 50 sztuk. cz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r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mocne z folii LDPE poj.120l</w:t>
            </w:r>
          </w:p>
          <w:p>
            <w:pPr>
              <w:pStyle w:val="Normal"/>
              <w:rPr/>
            </w:pPr>
            <w:r>
              <w:rPr/>
              <w:t>Rolka 50 sztuk. Niebieskie, odporne na rozerwanie 70x11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r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trylowe                                rozm M,                     opakow. 100szt.                                               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</w:t>
            </w:r>
          </w:p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gumowe, flokowane Aloes w rozmiarach,M,L, w kolorze niebieskim z wewnętrzną wyściółką bawełnianą. Wykonane z gumy z dodatkiem kauczu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ka domowa do czyszczenia na mokro jak i na sucho owym.37,5x29,5cm .      Opakowanie 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spiralny Waga 40g. Wykonany ze stali nierdzew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makulaturowy, jednowarstwowy, b</w:t>
            </w:r>
            <w:r>
              <w:rPr>
                <w:b/>
                <w:bCs/>
              </w:rPr>
              <w:t>iały</w:t>
            </w:r>
            <w:r>
              <w:rPr/>
              <w:t xml:space="preserve"> lux o średnicy rolki 19cm, gofrowany. Długość wstęgi 130m. Szerokość wstęgi 9cm.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Opakowanie zgrzewka 12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  <w:p>
            <w:pPr>
              <w:pStyle w:val="Normal"/>
              <w:rPr/>
            </w:pPr>
            <w:r>
              <w:rPr/>
              <w:t>wor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listkowany, gofrowany ,1 warstwowy. Opakowanie zgrzewka 8 sztuk a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dyncze ręczniki papierowe zielone ZZ karton 4000szt.Opakowanie zawiera 20 pakietów po 200 szt. Wymiar listka 23x25cm. Gramatura 38g/m². Chemicznie utwardz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ka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ka do podłogi bawełniana o wymiarach 60x70cm w kolorze biał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ka do podłogi bawełniana o wymiarach 60x60cm w kolorze szar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-SEPT płyn dezynfekujący do powierzchni lub równoważny                                        poj.5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 pielucha 60x6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supełkowy, zapas płaski komfort z mikrowłókna o wym. 40x11cm. Wyposażony obustronnie w uszy umożliwiające jego zamocowanie. DUO baweł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–końcówka wymienna wkręcana o dł.28 cm Verficello biały-250 supeł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odpady z uchylną pokrywą o poj.25l. Wykonany z tworzywa ABS w kolorze brązowym. Wymiary: szer.30cm, wys.55cm, gł.28cm cur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o poj.10l, wykonane z tworzywa sztucznego z dodatkiem kopolimer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elka metalowa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tacz przemysłowy o szer.60cm. Włosie sztuczne. Uchwyt na gwint lub uchwyt meta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przemysłowa ulicówka o szer.50cm. Włosie szczotki sztuczne, twa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WC z podstawą, komp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czyszczenia grzej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otka z szufelką z gumką na powierzchni zbierając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naturalny, drewniany do szczotek z gwintem, długość 15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ułki do prania Ariel Professional kolor 3w1 z właściwościami-odplamiacza, prania, płukania, w pralce automatycznej. Opakowanie 42 szt. 113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ek do czyszczenia dywanów Gold CarpitCare spray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do mycia samoch. o wym.11,5x17x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p 40 cm (stelaż+kij+m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spray                         24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>Wartość 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erownik Zamawiającego- p.o. Dyrektor Szkoły Podstawowej Nr2 w Lwówku Śląskim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Beata Bednarska</w:t>
      </w:r>
    </w:p>
    <w:sectPr>
      <w:type w:val="nextPage"/>
      <w:pgSz w:w="11906" w:h="16838"/>
      <w:pgMar w:left="1418" w:right="110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kierownik</dc:creator>
  <dc:description/>
  <dc:language>en-US</dc:language>
  <cp:lastModifiedBy>kierownik</cp:lastModifiedBy>
  <cp:lastPrinted>2021-11-22T13:49:00Z</cp:lastPrinted>
  <dcterms:modified xsi:type="dcterms:W3CDTF">2021-11-30T06:16:00Z</dcterms:modified>
  <cp:revision>28</cp:revision>
  <dc:subject/>
  <dc:title>L</dc:title>
</cp:coreProperties>
</file>