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udowa oświetlenia ulicznego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olegającego na budowie oświetlenia ulicznego w m. Kępa ul. Łąkowa 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B.271.31.2023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5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3-09-22T08:15:00Z</dcterms:modified>
  <cp:revision>2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