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9"/>
        <w:gridCol w:w="3296"/>
        <w:gridCol w:w="1585"/>
        <w:gridCol w:w="1584"/>
        <w:gridCol w:w="1746"/>
        <w:gridCol w:w="1584"/>
        <w:gridCol w:w="1585"/>
        <w:gridCol w:w="158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rma Handlowo-Usługowa „Gallod-Hurt” Bronisław Kłosek, Leszczyna 159, 32-733 Trzc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21,3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Handlowo Usługowe „PRIMA” Bąk Sp. j., ul. Głowackiego 27, 39-300 Miel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83,75 z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00 z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Wielobranżowe „Ser-Wika” Sp. j., Kamionka 48, 98-260 Burze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2,12 z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Sprawa nr 172/2020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estawienie ofert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6:00Z</dcterms:created>
  <dc:creator>POLAK Emilia</dc:creator>
  <dc:description/>
  <cp:keywords/>
  <dc:language>en-US</dc:language>
  <cp:lastModifiedBy>POLAK Emilia</cp:lastModifiedBy>
  <dcterms:modified xsi:type="dcterms:W3CDTF">2021-01-22T09:42:00Z</dcterms:modified>
  <cp:revision>4</cp:revision>
  <dc:subject/>
  <dc:title/>
</cp:coreProperties>
</file>