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PT.2370.6.2021                                                                 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Cs w:val="20"/>
        </w:rPr>
      </w:pPr>
      <w:r>
        <w:rPr/>
        <w:t>Wykonawca : .........................................                                       Dnia ...................................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 ......................................................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lang w:val="en-US"/>
        </w:rPr>
        <w:t>mail: ……………………………………..</w:t>
      </w:r>
    </w:p>
    <w:p>
      <w:pPr>
        <w:pStyle w:val="Heading2"/>
        <w:ind w:left="3540" w:firstLine="708"/>
        <w:jc w:val="lef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nawiązaniu do zapytania ofertowego z dnia  ........................... na dostawę paliw płynnych  do samochodów służbowych i sprzętu  Komendy Powiatowej Państwowej Straży Pożarnej w Świeciu, oferuję następujące ceny.</w:t>
      </w:r>
    </w:p>
    <w:p>
      <w:pPr>
        <w:pStyle w:val="Tekstpodstawowy3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8"/>
        <w:gridCol w:w="10"/>
        <w:gridCol w:w="1417"/>
        <w:gridCol w:w="1367"/>
        <w:gridCol w:w="1360"/>
        <w:gridCol w:w="7"/>
        <w:gridCol w:w="1326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przedmiotu - paliw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hurtowa PKN Orlen netto w zł za 1 lit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st cenowy netto w zł (niezmienny w okresie obowiązywania umowy dla 1 litra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paliwa w litra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z rabatem w zł ((3-4)*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artość brutto (z podatkiem VAT 23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enzy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łowiow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GÓŁEM WARTOSĆ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i/>
                <w:sz w:val="22"/>
                <w:szCs w:val="22"/>
              </w:rPr>
              <w:t>Suma wartości brutto (w.1 + w.2 z kol. -7-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ł.</w:t>
            </w:r>
          </w:p>
        </w:tc>
      </w:tr>
    </w:tbl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Uwagi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Wykonawca  musi wypełnić wszystkie wiersze i kolumny formularza cenowego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248" w:firstLine="708"/>
        <w:rPr>
          <w:szCs w:val="20"/>
        </w:rPr>
      </w:pPr>
      <w:r>
        <w:rPr/>
        <w:t xml:space="preserve">    </w:t>
      </w:r>
      <w:r>
        <w:rPr/>
        <w:t>(podpis osoby/osób uprawnionych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956" w:firstLine="708"/>
        <w:rPr/>
      </w:pPr>
      <w:r>
        <w:rPr/>
        <w:t>(pieczęć firmy z adres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>
        <w:sz w:val="20"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2:00Z</dcterms:created>
  <dc:creator>kubiakw</dc:creator>
  <dc:description/>
  <cp:keywords/>
  <dc:language>en-US</dc:language>
  <cp:lastModifiedBy>Sławomir Kulesza</cp:lastModifiedBy>
  <cp:lastPrinted>2020-11-25T14:07:00Z</cp:lastPrinted>
  <dcterms:modified xsi:type="dcterms:W3CDTF">2021-12-10T13:56:00Z</dcterms:modified>
  <cp:revision>6</cp:revision>
  <dc:subject/>
  <dc:title/>
</cp:coreProperties>
</file>