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rPr>
          <w:rFonts w:cs="Times New Roman"/>
          <w:sz w:val="22"/>
          <w:szCs w:val="22"/>
        </w:rPr>
      </w:pPr>
      <w:bookmarkStart w:id="0" w:name="_Hlk182823788"/>
      <w:bookmarkEnd w:id="0"/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rPr/>
      </w:pPr>
      <w:bookmarkStart w:id="1" w:name="_Hlk182824308"/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 xml:space="preserve">SZP/DAM/45/2024  </w:t>
      </w:r>
      <w:bookmarkEnd w:id="1"/>
      <w:r>
        <w:rPr>
          <w:rFonts w:cs="Times New Roman"/>
          <w:b/>
          <w:sz w:val="22"/>
          <w:szCs w:val="22"/>
        </w:rPr>
        <w:t xml:space="preserve">                                                                           Załącznik nr 3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533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</w:t>
      </w: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  <w:bookmarkStart w:id="2" w:name="_Hlk182823788"/>
      <w:bookmarkStart w:id="3" w:name="_Hlk182823788"/>
      <w:bookmarkEnd w:id="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  <w:t>Oświadczenie o niepodleganiu wykluczeniu w postępowaniu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bookmarkStart w:id="4" w:name="_Hlk182824352"/>
      <w:bookmarkStart w:id="5" w:name="_Hlk182823849"/>
      <w:bookmarkEnd w:id="4"/>
      <w:bookmarkEnd w:id="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GLĄDY I NAPRAWY APARATURY MEDYCZNEJ I SPRZĘTU –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rFonts w:cs="Times New Roman"/>
          <w:b/>
          <w:i/>
          <w:sz w:val="32"/>
          <w:lang w:bidi="zxx"/>
        </w:rPr>
      </w:r>
      <w:bookmarkStart w:id="6" w:name="_Hlk182824352"/>
      <w:bookmarkStart w:id="7" w:name="_Hlk182824352"/>
      <w:bookmarkEnd w:id="7"/>
    </w:p>
    <w:p>
      <w:pPr>
        <w:pStyle w:val="Normal"/>
        <w:spacing w:lineRule="auto" w:line="276"/>
        <w:jc w:val="center"/>
        <w:rPr/>
      </w:pPr>
      <w:bookmarkStart w:id="8" w:name="_Hlk182823849"/>
      <w:bookmarkEnd w:id="8"/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nie podlegam</w:t>
      </w:r>
      <w:r>
        <w:rPr>
          <w:rFonts w:cs="Times New Roman" w:ascii="Times New Roman" w:hAnsi="Times New Roman"/>
          <w:szCs w:val="22"/>
        </w:rPr>
        <w:t xml:space="preserve">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-2" w:hanging="0"/>
        <w:jc w:val="center"/>
        <w:rPr/>
      </w:pPr>
      <w:bookmarkStart w:id="9" w:name="_Hlk182823955"/>
      <w:bookmarkEnd w:id="9"/>
      <w:r>
        <w:rPr>
          <w:rFonts w:cs="Times New Roman"/>
          <w:i/>
          <w:sz w:val="20"/>
          <w:szCs w:val="20"/>
        </w:rPr>
        <w:t xml:space="preserve">                                               </w:t>
      </w:r>
      <w:bookmarkStart w:id="10" w:name="_Hlk182824406"/>
      <w:r>
        <w:rPr>
          <w:rFonts w:cs="Times New Roman"/>
          <w:i/>
          <w:sz w:val="20"/>
          <w:szCs w:val="20"/>
          <w:u w:val="single"/>
        </w:rPr>
        <w:t>Dokument  podpisany elektronicznie</w:t>
      </w:r>
      <w:bookmarkStart w:id="11" w:name="_Hlk182824372"/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  <w:bookmarkEnd w:id="11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  <w:bookmarkStart w:id="12" w:name="_Hlk182823955"/>
      <w:bookmarkStart w:id="13" w:name="_Hlk182823955"/>
      <w:bookmarkEnd w:id="13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  <w:bookmarkEnd w:id="10"/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5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  <w:bookmarkStart w:id="14" w:name="_Hlk182823977"/>
    <w:bookmarkStart w:id="15" w:name="_Hlk182823976"/>
    <w:bookmarkStart w:id="16" w:name="_Hlk182823975"/>
    <w:bookmarkStart w:id="17" w:name="_Hlk182823974"/>
    <w:bookmarkStart w:id="18" w:name="_Hlk182823977"/>
    <w:bookmarkStart w:id="19" w:name="_Hlk182823976"/>
    <w:bookmarkStart w:id="20" w:name="_Hlk182823975"/>
    <w:bookmarkStart w:id="21" w:name="_Hlk182823974"/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>
        <w:sz w:val="16"/>
        <w:szCs w:val="16"/>
      </w:rPr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6:00Z</dcterms:created>
  <dc:creator>Artymowicz Bogdan</dc:creator>
  <dc:description/>
  <cp:keywords/>
  <dc:language>en-US</dc:language>
  <cp:lastModifiedBy>Krystyna Kubiak</cp:lastModifiedBy>
  <cp:lastPrinted>2024-11-18T11:58:00Z</cp:lastPrinted>
  <dcterms:modified xsi:type="dcterms:W3CDTF">2024-11-25T12:54:00Z</dcterms:modified>
  <cp:revision>5</cp:revision>
  <dc:subject/>
  <dc:title>PRZENIESIENIE07</dc:title>
</cp:coreProperties>
</file>