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>DOKUMENT SKŁADANY WRAZ Z OFERTĄ</w:t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Gmina Jedwabno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ul.  Warmińska  2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12 – 122 Jedwabno</w:t>
      </w:r>
    </w:p>
    <w:p>
      <w:pPr>
        <w:pStyle w:val="TextBody"/>
        <w:rPr>
          <w:rFonts w:ascii="Cambria" w:hAnsi="Cambria" w:eastAsia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     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onawca: 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8"/>
          <w:shd w:fill="E6E6E6" w:val="clear"/>
        </w:rPr>
      </w:pPr>
      <w:r>
        <w:rPr>
          <w:rFonts w:cs="Cambria" w:ascii="Cambria" w:hAnsi="Cambria"/>
          <w:b/>
          <w:bCs/>
          <w:iCs/>
          <w:sz w:val="28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hd w:fill="E6E6E6" w:val="clear"/>
        </w:rPr>
      </w:pPr>
      <w:r>
        <w:rPr>
          <w:rFonts w:eastAsia="Cambria"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Prawo zamówień publicznych </w:t>
      </w:r>
      <w:r>
        <w:rPr>
          <w:rFonts w:cs="Cambria" w:ascii="Cambria" w:hAnsi="Cambria"/>
          <w:b/>
          <w:bCs/>
          <w:i/>
          <w:iCs/>
          <w:shd w:fill="E6E6E6" w:val="clear"/>
        </w:rPr>
        <w:t>(t.j. Dz. U. z 2023 r. poz. 1605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Odtworzenie elewacji zewnętrznej na ścianie frontowej (południowo-wschodniej) wraz z oknami budynku przy ul. 1 Maja 37 w Jedwabnie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prowadzonego przez Gminę Jedwabno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XXII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4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709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57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 xml:space="preserve">Gmina Jedwabno                                                                                    znak sprawy:   </w:t>
          </w:r>
          <w:r>
            <w:rPr>
              <w:rFonts w:cs="Cambria" w:ascii="Cambria" w:hAnsi="Cambria"/>
              <w:b/>
              <w:bCs/>
              <w:i/>
            </w:rPr>
            <w:t>ROŚ.271.14.2024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/>
          </w:pPr>
          <w:bookmarkStart w:id="0" w:name="_Hlk97810201"/>
          <w:bookmarkStart w:id="1" w:name="_Hlk97810200"/>
          <w:bookmarkStart w:id="2" w:name="_Hlk97810199"/>
          <w:bookmarkStart w:id="3" w:name="_Hlk97810198"/>
          <w:bookmarkStart w:id="4" w:name="_Hlk97810197"/>
          <w:bookmarkStart w:id="5" w:name="_Hlk97810196"/>
          <w:bookmarkStart w:id="6" w:name="_Hlk97810195"/>
          <w:bookmarkStart w:id="7" w:name="_Hlk97810194"/>
          <w:bookmarkStart w:id="8" w:name="_Hlk97810193"/>
          <w:bookmarkStart w:id="9" w:name="_Hlk97810192"/>
          <w:r>
            <w:rPr>
              <w:b/>
            </w:rPr>
            <w:t xml:space="preserve">Odtworzenie elewacji zewnętrznej na ścianie frontowej (południowo-wschodniej) wraz z oknami budynku przy ul. 1 Maja 37 w Jedwabnie </w:t>
          </w:r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237230" cy="421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;Tahoma" w:hAnsi="Tahoma;Tahoma" w:cs="Tahoma;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4-09-09T11:14:00Z</dcterms:modified>
  <cp:revision>67</cp:revision>
  <dc:subject/>
  <dc:title/>
</cp:coreProperties>
</file>