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i/>
          <w:i/>
          <w:color w:val="000000"/>
        </w:rPr>
      </w:pPr>
      <w:bookmarkStart w:id="0" w:name="_Hlk58832335"/>
      <w:bookmarkEnd w:id="0"/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m. 14/2021/TP/DZP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FORMULARZ OPIS PRZEDMIOTU ZAMÓWIENIA/FORMULARZ CENOWY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  <w:bookmarkStart w:id="1" w:name="_Hlk58832335"/>
      <w:bookmarkStart w:id="2" w:name="_Hlk58832335"/>
      <w:bookmarkEnd w:id="2"/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274"/>
        <w:gridCol w:w="3886"/>
        <w:gridCol w:w="820"/>
        <w:gridCol w:w="593"/>
        <w:gridCol w:w="1420"/>
        <w:gridCol w:w="1360"/>
      </w:tblGrid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ortyment/Opis przedmiotu zamówienia </w:t>
            </w:r>
          </w:p>
        </w:tc>
        <w:tc>
          <w:tcPr>
            <w:tcW w:w="3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ucent/nr katalogowy dla produktu równoważnego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 300mg/3ml 5 amp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Acetylcyteine Sandoz, 100 mg/ml; 3 ml, roztw. do infuł., 5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nalina WZF 0,1%, 1 mg/1ml, roztw. do wstrz., 10 amp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rrane płyn wziewny do zniecz. 100 ml  6 x 100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tan zasypka 10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tan zasypka 50 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steloc 20mg, tabl. Dojelit., 28szt, bl(2x14)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a Pro Iniectione 5ml 100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a purifica(woda oczyszczona) 100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a purifica(woda oczyszczona) 25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a-Gel 12cm x 12cm, 1szt 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a-Gel 12cm x 24cm, 1szt 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a-Gel 12cm x 6cm, 1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a-Gel, opatr.hydrożel, 12cm x 10cm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ropinum Sulfuricum 0,5mg/1ml, inj.,10amp   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ropinum Sulfuricum 1mg/1ml, inj.,10amp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ovent- płyn do inhal. Z neb. 250μg/ml 20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um sulfuricum Medan, 1 g/ml, zaw, dopust, doodbytn., 200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odual płyn do inhalacji z nebul. 20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adine 10%, roztw. na skórę 30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dacyna Ophtalmicum 0,3%, krople do oczu, 5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rakson 1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rakson 2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ondol amp 1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amidum 250mg/ml, 15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furoxim 1500, ampułki do sporządzania roztworów Opakowania po 1 fiolka lub 10 fiolek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furoxim 750 , ampułki do sporządzania roztworów Opakowania po 1 fiolka lub  10 fiolek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zarius,1000mg,50tab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zarius,250mg,50 tab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zarius,500mg,50tab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zarius,750mg,50tab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mastinum, 2mg/2ml, 5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ndamycin MIP 150 mg/ml; rozt. d/wstrzyk., inf, 5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oc 40mg, prosz.d/sp.rozt.do wstzr, 1 fio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hydron 100, 100mg inj. 5fiol + rozp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hydron 25, 25mg inj. 5fiol + rozp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eragel żel, do oczu,1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eragel żel, do oczu,5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ineff 0,1 mg  tabl 20 szt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klonamine 250g/2ml inj. 50 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stran 40 000, 10% 50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stran 40 000, 10%,inj,25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xametasone 0,1% zawiesina do oczu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xaven 4mg/1ml 10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xaven 8mg/2ml,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ortineff krople do oczu, 5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sapram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aminum h/chlor 1% 50mg/5ml,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aminum h/chlor 4% 5ml x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ortolon 5mg, 20 tabletek fiolka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orton 10mg tabl 2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orton 1mg tabl 2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orton 20mg tabl 2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orton 5mg tabl 2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oral, 100 mg/ml 5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oral, 100mg, kaps. elastyczne 5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oral, 25 mg, kaps.elast.,50szt., bl(5x10)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umisan krople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cyl, 100mg/ml, ampułki 5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cyl, 500mg/5ml, roztw.do wstrz., 5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tanyl WZF roztwór do iniekcji Ampułki 50 ampułek 2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tanyl WZF, 0,5mg/10 ml roztw.d/wstrz., 5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oresceina do oczu paski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oxetin, 20mg, kaps.  x 3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rosemide 1% 2ml x 5 amp                    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rosemidum 20mg/2ml inj. 50amp                    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rosemidum 40mg 30 tabl                 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apentin Teva 100 mg kaps 10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apentin Teva 300 mg kaps 10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apentin Teva 400 mg kaps 10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amycin (40mg/ml) 10 ampułek 1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amycin (80mg/2ml) 10 ampułek 2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amycin 0,3%/5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cos.et Natr.chlor.(1:1) 25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cos.et Natr.chlor.(1:1) 50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cos.et Natr.chlor.(2:1) 25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cos.et Natr.chlor.(2:1) 50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cosum 10 % ,50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ucosum 20%, 250ml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ucosum 20%, 500ml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cosum 40%, 10 ml, inj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cosum 5%, 25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cosum 5%, 50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ko chex 2%, Cerkamed, płyn, 20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cid 40, 40mg, prosz. d/sp. Rostw.d/inf 1 fio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pa-Merz lnj. 5g/10ml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parin-Hasco forte, 1000 j.m./g  żel 35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ydroxyzinum, 100mg/2ml, 5amp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ydroxyzinum, 25mg 30szt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doform 3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dyna 10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um chloratum 15% 10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onal 100mg/2ml inj. 10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micin, 300mg, kaps 16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imicin, 300mg/2ml, 5amp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imicin, 600mg/4ml, 5amp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ctulosum 2,5g/15ml syr, 150ml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ctulosum 7,5mg/15ml syr, 150ml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rox 100, 100mg tab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docain 10% aerozol 38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nocainum h/chlor 1% 20ml 5 fiolek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nocainum hydrochloricum 1% 2ml,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nocainum hydrochloricum 2% 2ml,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nocainum hydrochloricum 2% żel A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nocainum hydrochloricum 2% żel U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omag 100g puder dla dzieci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minalum 15mg-czopki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vist roztwór do wstrzykiwań 469 mg/ml 1 fiol. 20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elk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vist roztwór do wstrzykiwań 469 mg/ml 1 fiol. 5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elk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vist roztwór do wstrzykiwań 469 mg/ml 10 fiol. 30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nitol 20% 200 mg/ml 10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nitol 20% 200mg/ml 25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san 4% 50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adone hydrochloride molteni syrop  (100mg/100ml) – but. 10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clopramidum 10mg/2ml Inj-5 ampułek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tronidazol 0,5% 5mg/1ml-10 ampułek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nidazol 0,5% Polfarma, roztw.d/inf, 100ml, poj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nidazol Polph.,250mg,tabl(i.rów) 20szt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anium, 1mg/ml; 1ml, roztw.do wstrzyk.,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anium, 5 mg/ml; 1ml, roztw.do wstrzyk.,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azolam Accord -  roztw. do wstrz. i inf., 1 amp. 10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azolam Accord -  roztw. do wstrz. i inf., 10 amp. 1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azolam Accord -  roztw. do wstrz. i inf., 10 amp. 5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azolam Accord - roztw. do wstrz. i inf., 10 amp. 3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tagen 15mg, tabl, 30 tabl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tagen 30mg, tabl, 30 tabl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tor, 15 mg, tabl ulegające rozkładowi w jamie ustnej 30 tab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tor, 30 mg, tabl ulegające rozkładowi w jamie ustnej 30 tab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tor, 45 mg, tabl ulegające rozkładowi w jamie ustnej 30 tab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phin sulf. 0,1% 10 amp 400mg/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l 0,9% 5ml x 10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lof 1mg/ml Gutt.Opht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rii Chlorati 10% 100mg/ml 10ml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rium Bicarbonicum 8,4%/20ml-10 amp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rium Chloratum 0,9% 100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rium Chloratum 0,9% 25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rium Chloratum 0,9% 50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mycinum 0,5% maść, 3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omit 0,4mg w aerozolu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valin  2,5mg/1ml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valin  5mg/1ml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-Spa 40mg tabl x 2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-Spa 40mg/2ml –5 amp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nadren 250mg iniekcje 250mg/1ml, amp 5 x 1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ki do testu Shrimera Paski, opakowanie po 10 pasków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cillinum Crystallisatum TZF, proszek do sporządzania roztworu do wstrzykiwań 1 mln j.m. 1 fiol. Roztwór do infuzji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cillinum Crystallisatum TZF, proszek do sporządzania roztworu do wstrzykiwań 3 mln j.m. 1 fiol. Proszek do sporządzania iniekcji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cillinum Crystallisatum TZF, proszek do sporządzania roztworu do wstrzykiwań 5 mln j.m. 1 fiol. Proszek do sporządzania iniekcji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tasa 500mg tabl 10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fed 1%, 10mg/ml; 20ml, emuls.d/wstrz,inf,5fio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łyn fizjologiczny wieloelektrolitowy 250ml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łyn fizjologiczny wieloelektrolitowy 500ml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 Nacl 0,9% 3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 Nacl 0,9% 5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łyn Ringera inj. 250ml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łyn Ringera inj. 500ml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łyn Ringera Lactate inj. 500ml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tigminum 0,5mg/1ml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vaccinum Forte 1ml, inj., 5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ra , 5 mg., tabl.,30 szt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ve emul. 10 mg/ ml 5 fiolek 20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octanina 1%,2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ralgina 2,5g/5 ml 10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igast 0,5 mg/ml roztwór do infuzji 10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nium 10mg/2ml Inj, 50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nium 10mg/2ml Inj, 5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nium 2mg tabl 2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nium 5mg tabl 2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sed 10g/2,5ml, mikrowl.,doodbyt, 5 wlewek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sed 5 mg/2,5 ml, mikrowl.doodbyt., 5 wlewek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anolum 0,1% 50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dimmun Neoral, 10mg, kaps. miękkie, 60szt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dimmun Neoral, 50mg, kaps. miękkie, 50szt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onil, 10mg tabl. powl. 30 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insept Pur 350ml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coseryl żel do oczu 5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coseryl żel na skórę 2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 Medrol 1000m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 Medrol 125m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 Medrol 250m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 Medrol 40m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 Medrol 500m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ytus absolutny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ytus Salicylowy 2 %  5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ocrem 40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omentin, 2g+0,2g, prosz.d/sp.roztw.d/inf.,1fio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st pask Accu-Check Active 50 pasków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 pask. Multistix 10SG, 100 pasków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examic Acid Accord 100mg/ml 5ml*5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tiracetam Accord 250mg 50 tab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tiracetam Accord 500mg 50 tab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ospirex 20mg/ml; 10ml, roztw.d/wst,infuz. 5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radex, krople do oczu 5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rex krople do oczu 0,3% flakon 5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rosopt krople 03% 5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ecan 6,5mg/1ml czopki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mal 100mg/2ml, inj., 5amp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al 50mg (kapsułki-20szt)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mal 50mg/1ml, inj 5amp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al Retard 100, 100mgx10 tabl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gastran 1g/5ml zawiesina doustna 25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olin do inhalacji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olin, 0,1%, 2,5mg/,5ml, płyn do inh. Z nebuliz., 2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isic żel do oczu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b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 C Teva (Vit. C Pliva) 100 mg/ml; 5 ml, inj.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drin 2%(20mg/ml)krople do oczu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a do wstrzykiwań Baxter 250 ml but.PE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a utleniona 3% (C Olsztyn), 100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a utleniona 3% (C Olsztyn), 10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acef 1,5g Proszek do sporządzania iniekcji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acef 750m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ĄCZNA WARTOŚĆ BRUT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655" w:leader="none"/>
      </w:tabs>
      <w:suppressAutoHyphens w:val="true"/>
      <w:jc w:val="right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caps/>
      <w:spacing w:val="1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ZwykytekstZnak">
    <w:name w:val="Zwykły tekst Znak"/>
    <w:qFormat/>
    <w:rPr>
      <w:rFonts w:ascii="Verdana" w:hAnsi="Verdana" w:cs="Verdana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character" w:styleId="CytatZnak">
    <w:name w:val="Cytat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ytatintensywnyZnak">
    <w:name w:val="Cytat intensywny Znak"/>
    <w:qFormat/>
    <w:rPr>
      <w:rFonts w:ascii="Calibri" w:hAnsi="Calibri" w:cs="Calibri"/>
      <w:color w:val="5B9BD5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1">
    <w:name w:val="Tekst treś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grubienieTeksttreci105ptOdstpy0pt">
    <w:name w:val="Pogrubienie;Tekst treści + 10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105ptOdstpy0pt">
    <w:name w:val="Tekst treści + 10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">
    <w:name w:val="Tekst treści + 9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Verdana9ptBezpogrubienia">
    <w:name w:val="Tekst treści + Verdana;9 pt;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Odstpy0pt">
    <w:name w:val="Tekst treści + 9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95ptBezpogrubieniaOdstpy0pt">
    <w:name w:val="Tekst treści + 9;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75ptBezpogrubienia">
    <w:name w:val="Tekst treści + 7;5 pt;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10ptOdstpy0pt">
    <w:name w:val="Tekst treści + 10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95ptBezpogrubienia">
    <w:name w:val="Tekst treści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Odstpy0pt">
    <w:name w:val="Tekst treści + 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Calibri9ptOdstpy0pt">
    <w:name w:val="Tekst treści + Calibri;9 pt;Odstępy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Times New Roman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/>
  </w:style>
  <w:style w:type="paragraph" w:styleId="Xl78">
    <w:name w:val="xl78"/>
    <w:basedOn w:val="Normal"/>
    <w:qFormat/>
    <w:pP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5">
    <w:name w:val="xl105"/>
    <w:basedOn w:val="Normal"/>
    <w:qFormat/>
    <w:pPr>
      <w:shd w:fill="C0C0C0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before="10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2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3"/>
      </w:numPr>
      <w:spacing w:before="100" w:after="0"/>
      <w:ind w:left="188" w:right="210" w:hanging="188"/>
    </w:pPr>
    <w:rPr>
      <w:rFonts w:ascii="Calibri" w:hAnsi="Calibri" w:cs="Calibri"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ind w:right="0" w:hanging="0"/>
      <w:jc w:val="left"/>
      <w:outlineLvl w:val="9"/>
    </w:pPr>
    <w:rPr>
      <w:rFonts w:ascii="Calibri" w:hAnsi="Calibri" w:cs="Calibri"/>
      <w:b w:val="false"/>
      <w:bCs w:val="false"/>
      <w:caps/>
      <w:color w:val="FFFFFF"/>
      <w:spacing w:val="15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00" w:after="100"/>
      <w:ind w:left="4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100" w:after="10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00" w:after="10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00" w:after="10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00" w:after="10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00" w:after="10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00" w:after="100"/>
      <w:ind w:left="1760" w:hanging="0"/>
    </w:pPr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10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0"/>
    </w:pPr>
    <w:rPr>
      <w:rFonts w:ascii="Courier New" w:hAnsi="Courier New" w:cs="Courier New"/>
      <w:sz w:val="20"/>
      <w:szCs w:val="20"/>
      <w:lang w:val="en-US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;Times New Roman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100" w:after="200"/>
    </w:pPr>
    <w:rPr>
      <w:rFonts w:ascii="Calibri" w:hAnsi="Calibri" w:cs="Calibri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100" w:after="200"/>
    </w:pPr>
    <w:rPr>
      <w:rFonts w:ascii="Calibri" w:hAnsi="Calibri" w:cs="Calibri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cs="Calibri"/>
      <w:color w:val="5B9BD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sz w:val="21"/>
      <w:szCs w:val="21"/>
    </w:rPr>
  </w:style>
  <w:style w:type="paragraph" w:styleId="Styl51">
    <w:name w:val="styl51"/>
    <w:basedOn w:val="Normal"/>
    <w:qFormat/>
    <w:pPr>
      <w:spacing w:before="280" w:after="280"/>
    </w:pPr>
    <w:rPr/>
  </w:style>
  <w:style w:type="paragraph" w:styleId="Listapunktowana4">
    <w:name w:val="Lista punktowana 4"/>
    <w:basedOn w:val="Normal"/>
    <w:qFormat/>
    <w:pPr>
      <w:widowControl w:val="false"/>
      <w:ind w:left="720" w:hanging="0"/>
    </w:pPr>
    <w:rPr>
      <w:rFonts w:ascii="Calibri" w:hAnsi="Calibri" w:cs="Arial"/>
      <w:sz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1:00Z</dcterms:created>
  <dc:creator>Dorota Nowakowska</dc:creator>
  <dc:description/>
  <cp:keywords/>
  <dc:language>en-US</dc:language>
  <cp:lastModifiedBy>Karolina Kostrzewa</cp:lastModifiedBy>
  <cp:lastPrinted>2019-10-28T09:00:00Z</cp:lastPrinted>
  <dcterms:modified xsi:type="dcterms:W3CDTF">2021-02-16T18:07:00Z</dcterms:modified>
  <cp:revision>18</cp:revision>
  <dc:subject/>
  <dc:title>-----------------------------------------</dc:title>
</cp:coreProperties>
</file>