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_Hlk77243694"/>
      <w:r>
        <w:rPr>
          <w:rFonts w:cs="Palatino Linotype" w:ascii="Palatino Linotype" w:hAnsi="Palatino Linotype"/>
          <w:b/>
          <w:sz w:val="22"/>
          <w:szCs w:val="22"/>
        </w:rPr>
        <w:t xml:space="preserve">Załącznik nr </w:t>
      </w:r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 3a do SW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Projekt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UMOWA  BZP………..……….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….…. 2023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w wyniku przeprowadzonego postępowania o udzielenie zamówienia w trybie przetargu nieograniczonego, zgodnie </w:t>
        <w:br/>
        <w:t>z przepisami ustawy z dnia 11 września 2019 r. - Prawo zamówień publicznych (</w:t>
      </w:r>
      <w:r>
        <w:rPr>
          <w:rFonts w:cs="Palatino Linotype" w:ascii="Palatino Linotype" w:hAnsi="Palatino Linotype"/>
          <w:spacing w:val="-4"/>
          <w:sz w:val="22"/>
          <w:szCs w:val="22"/>
        </w:rPr>
        <w:t>Dz. U. z 2022 r. poz. 1710  z późn. zm.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dmiotem Umowy jest realizacja zadania pn. „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Wykonanie, dostawa i montaż indywidualnych zabudów meblowych w pomieszczeniach Urzędu Marszałkowskiego Województwa Podlaskiego w Białymstoku przy ul. Marii Skłodowskiej-Curie 14” / Część nr 1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>na potrzeby Urzędu Marszałkowskiego Województwa Podlaskiego w Białymstoku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godnie ze Szczegółowym Opisem przedmiotu zamówienia stanowiącym Załącznik nr 1, zwanym dalej SOPZ oraz ofertą Wykonawcy z dnia …………… stanowiącą załącznik nr 2 do niniejszej Umowy, zwanej dalej Ofertą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Wykonawca zobowiązuje się dostarczyć meble, </w:t>
      </w:r>
      <w:r>
        <w:rPr>
          <w:rFonts w:cs="Palatino Linotype" w:ascii="Palatino Linotype" w:hAnsi="Palatino Linotype"/>
          <w:b/>
          <w:sz w:val="22"/>
          <w:szCs w:val="22"/>
        </w:rPr>
        <w:t>okładziny ścienne, dekoracje wnękowe, panele z mchem, ażurowe konstrukcje i tapety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 pomieszczeń wymienionych w Szczegółowym Opisie Przedmiotu Zamówienia oraz zamontować i ustawić meble,</w:t>
      </w:r>
      <w:r>
        <w:rPr>
          <w:rFonts w:cs="Palatino Linotype" w:ascii="Palatino Linotype" w:hAnsi="Palatino Linotype"/>
          <w:sz w:val="22"/>
          <w:szCs w:val="22"/>
        </w:rPr>
        <w:t xml:space="preserve"> okładziny ścienne, dekoracje, panele z mchem, ażurowe konstrukcje i tapet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godnie z aranżacją wnętrz lub w sposób wskazany przez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gwarantuje, iż dostarczone meble, </w:t>
      </w:r>
      <w:r>
        <w:rPr>
          <w:rFonts w:cs="Palatino Linotype" w:ascii="Palatino Linotype" w:hAnsi="Palatino Linotype"/>
          <w:sz w:val="22"/>
          <w:szCs w:val="22"/>
        </w:rPr>
        <w:t xml:space="preserve">okładziny ścienne, dekoracje wnękowe, panele z mchem, ażurowe konstrukcje i tapety </w:t>
      </w:r>
      <w:r>
        <w:rPr>
          <w:rFonts w:cs="Palatino Linotype" w:ascii="Palatino Linotype" w:hAnsi="Palatino Linotype"/>
          <w:color w:val="000000"/>
          <w:sz w:val="22"/>
          <w:szCs w:val="22"/>
        </w:rPr>
        <w:t>będą odpowiadać wymaganiom polskich norm oraz gwarantuje ich dobrą jakość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a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paneli z mchem, ażurowych konstrukcji i tapet </w:t>
      </w:r>
      <w:r>
        <w:rPr>
          <w:rFonts w:cs="Palatino Linotype" w:ascii="Palatino Linotype" w:hAnsi="Palatino Linotype"/>
          <w:color w:val="000000"/>
          <w:sz w:val="22"/>
          <w:szCs w:val="22"/>
        </w:rPr>
        <w:t>będzie realizowana</w:t>
      </w:r>
      <w:bookmarkStart w:id="1" w:name="_Hlk121820329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 maksymalnym terminie -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….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bookmarkEnd w:id="1"/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1, musi nastąpić w godzinach pracy Urzędu, od poniedziałku do piątku w godzinach 8.00-15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realizuje dostawę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do lokalizacji Urzędu tj.: Białystok, ul. Marii Curie Skłodowskiej 14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wysłać e-mailem Zamawiającemu, dokładny harmonogram dostaw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a 10 dni przed planowaną dostawą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paneli z mchem, ażurowych konstrukcji i tape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ramach niniejszej umowy Wykonawca zobowiązuje się do transportu, rozładunku, wniesienia, ustawienia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mebli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, </w:t>
      </w:r>
      <w:r>
        <w:rPr>
          <w:rFonts w:cs="Palatino Linotype" w:ascii="Palatino Linotype" w:hAnsi="Palatino Linotype"/>
          <w:sz w:val="22"/>
          <w:szCs w:val="22"/>
        </w:rPr>
        <w:t>okładziny ścienne, dekoracje wnękowe, panele z mchem, ażurowe konstrukcje i tapet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zrealizowanie przedmiotu Umowy określonego w § 1, Wykonawcy przysługuje wynagrodzenie zgodne z Ofertą, w maksymalnej kwocie: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………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zł brutto z podatkiem VAT (słownie złotych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……………………………………………..…………..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obejmuje wszelkie czynności związane z wykonaniem przedmiotu umowy, w tym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wytworzenie, dostawy; zawiera wszelkie materiały podstawowe i pomocnicze, niezbędny transport, wniesienie i ustawienie, ułożenie, montaż, obróbki i wykończenie elementów, wyczyszczenie mebli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umożliwiające ich użytkowanie (wytarcie z kurzu, usunięcie opiłków drewna itp.), zabranie opakowań po meblach,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okładzinach ściennych, dekoracjach wnękowych, panelach z mchem, ażurowych konstrukcjach i tapetach,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a także prace zabezpieczając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ej przez Wykonawcę faktur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- 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ę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Kardynała Stefana Wyszyńskiego 1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888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a powinna być dostarczona na adres Zamawiającego, do Kancelarii Ogólnej Urzędu Marszałkowskiego Województwa Podlaskiego przy ul. Kardynała Stefana Wyszyńskiego 1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dstawą wystawienia faktury jest protokół </w:t>
      </w:r>
      <w:r>
        <w:rPr>
          <w:rFonts w:cs="Palatino Linotype" w:ascii="Palatino Linotype" w:hAnsi="Palatino Linotype"/>
          <w:sz w:val="22"/>
          <w:szCs w:val="22"/>
        </w:rPr>
        <w:t>odbioru meb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 którym mowa w § 2 ust.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mi uprawnionymi do kontaktu z Wykonawcą w sprawach dotyczących realizacji Umowy i odbioru zamówienia są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) Pani Emilia Borowska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borowska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;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) Pani Emilia Młynarska-Marczuk e-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>
          <w:rStyle w:val="InternetLink"/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>3) Pan Grzegorz Górski e-ma</w:t>
      </w:r>
      <w:r>
        <w:rPr>
          <w:rStyle w:val="InternetLink"/>
          <w:color w:val="000000"/>
        </w:rPr>
        <w:t xml:space="preserve">il: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grzegorz.gorski@podlaskie.eu</w:t>
        </w:r>
      </w:hyperlink>
    </w:p>
    <w:p>
      <w:pPr>
        <w:pStyle w:val="Normal"/>
        <w:spacing w:lineRule="auto" w:line="276"/>
        <w:ind w:left="357" w:hanging="0"/>
        <w:jc w:val="both"/>
        <w:rPr>
          <w:rStyle w:val="InternetLink"/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 xml:space="preserve">4) Pani Dominika Dembowska e-mail: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dominika.dembowska@podlaskie.eu</w:t>
        </w:r>
      </w:hyperlink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ób, o których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zie naruszenia przez Wykonawcę postanowień niniejszej umow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zwłoki w realizacji przedmiotu umowy o okres przekraczający </w:t>
        <w:br/>
        <w:t>10 dni robocze od dnia określonego w § 2 ust. 1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kreślonym w art. 456 ustawy PZP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 z przyczyn, o których mowa w ust. 1, pkt. 1, 2 i 3, Wykonawca może żądać wynagrodzenia jedynie za część umowy wykonaną do daty odstąpi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stąpienie od umowy może nastąpić w formie pisemnej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Zamawiającemu przysługują od Wykonawcy,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 z przyczyn leżących po stronie Wykonawcy, w wysokości 10% wynagrodzenia brutto, o którym mowa </w:t>
        <w:br/>
        <w:t>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dotrzymania terminu dostawy, o którym mowa w § 2 ust. 1, </w:t>
        <w:br/>
        <w:t xml:space="preserve">oraz niedotrzymania terminu reakcji i naprawy lub wymiany, o którym mowa w § 8 ust. 7, w wysokości 0,2% wynagrodzenia brutto, o którym mowa w § 3 ust. 1; </w:t>
        <w:br/>
        <w:t>za każdy dzień zwłok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kwotę kary umown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awca udziela 5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Gwarancja nie ogranicza praw Zamawiającego do przemieszczania dostarczonych mebli, pomiędzy pomieszczeniami i innymi lokalizacj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 (Załącznik do Umowy nr ..... </w:t>
        <w:br/>
        <w:t>Karta Gwarancyjna)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krywa koszty wszelkich napraw mebli, </w:t>
      </w:r>
      <w:r>
        <w:rPr>
          <w:rFonts w:cs="Palatino Linotype" w:ascii="Palatino Linotype" w:hAnsi="Palatino Linotype"/>
          <w:sz w:val="22"/>
          <w:szCs w:val="22"/>
        </w:rPr>
        <w:t xml:space="preserve">okładzin ściennych, dekoracji wnękowych, paneli z mchem, ażurowych konstrukcji i tapet </w:t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i wymiany ich części objętych gwarancją (w okresie gwarancji), w tym koszty dojazdu, transportu, demontażu </w:t>
        <w:br/>
        <w:t xml:space="preserve">i montażu oraz ustawienia naprawionego lub wymienionego mebla, </w:t>
      </w:r>
      <w:r>
        <w:rPr>
          <w:rFonts w:cs="Palatino Linotype" w:ascii="Palatino Linotype" w:hAnsi="Palatino Linotype"/>
          <w:sz w:val="22"/>
          <w:szCs w:val="22"/>
        </w:rPr>
        <w:t>okładziny ściennej, dekoracji wnękowej, panelu z mchem, ażurowej konstrukcji i tapety</w:t>
      </w: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 w miejscu wskazanym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umowy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nie może przekroczyć 15 dni roboczych od zgłoszenia złożo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</w:t>
        <w:br/>
        <w:t xml:space="preserve">|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 przystąpienia, albo nie wykonania naprawy lub wymiany mebli </w:t>
      </w:r>
      <w:r>
        <w:rPr>
          <w:rFonts w:cs="Palatino Linotype" w:ascii="Palatino Linotype" w:hAnsi="Palatino Linotype"/>
          <w:sz w:val="22"/>
          <w:szCs w:val="22"/>
        </w:rPr>
        <w:t>okładzin ściennych, dekoracji wnękowych, paneli z mchem, ażurowych konstrukcji i tape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bookmarkStart w:id="2" w:name="_Hlk78286755"/>
      <w:bookmarkEnd w:id="2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  <w:bookmarkStart w:id="3" w:name="_Hlk78286755"/>
      <w:bookmarkStart w:id="4" w:name="_Hlk78286755"/>
      <w:bookmarkEnd w:id="4"/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Podczas wykonywania dostawy Wykonawca odpowiada za bezpieczeństwo i higienę pracy swojej i swoich pracowników, a także za ewentualne szkody Zamawiającemu lub osobom trzecim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.............,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  <w:lang w:val="cs-CZ"/>
        </w:rPr>
        <w:t xml:space="preserve">nie mniejsze niż wartośc brutto złozonej oferty. Polisa ubezpieczeniowa nr ……………..… z ….....….......... r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19"/>
        </w:numPr>
        <w:spacing w:lineRule="auto" w:line="276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uzgodniły, iż na podstawie art. 452 ust. 2 ustawy PZP Wykonawca w dniu zawarcia niniejszej umowy wniesie zabezpieczenie należytego wykonania umowy</w:t>
        <w:br/>
        <w:t xml:space="preserve">w wysokości 5% wynagrodzenia brutto, określonego w § 3 ust. 1 Umowy, co stanowi kwotę ……………..……. zł (słownie: ……………………….………………………………….). </w:t>
      </w:r>
    </w:p>
    <w:p>
      <w:pPr>
        <w:pStyle w:val="Normal"/>
        <w:numPr>
          <w:ilvl w:val="0"/>
          <w:numId w:val="19"/>
        </w:numPr>
        <w:spacing w:lineRule="auto" w:line="276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bezpieczenie zostanie wniesione na rzecz Zamawiającego, w wybranej przez wykonawcę, w jednej lub w kilku następujących formach:  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pieniądzu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 gwarancjach bankowych;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 gwarancjach ubezpieczeniowych;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9"/>
        </w:numPr>
        <w:spacing w:lineRule="auto" w:line="276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zgodą zamawiającego zabezpieczenie może być wnoszone również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w wekslach z poręczeniem wekslowym banku lub spółdzielczej kasy oszczędnościowo-kredytowej;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przez ustanowienie zastawu na papierach wartościowych emitowanych przez Skarb Państwa lub jednostkę samorządu terytorialnego;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 przez ustanowienie zastawu rejestrowego na zasadach określonych w ustawie z dnia 6 grudnia 1996 r. o zastawie rejestrowym i rejestrze zastawów.</w:t>
      </w:r>
    </w:p>
    <w:p>
      <w:pPr>
        <w:pStyle w:val="Normal"/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wnoszone w pieniądzu  Wykonawca wpłaci  na wskazany w ust. 7 numer rachunku bankoweg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należytego wykonania umowy, o którym mowa w ust. 1 zostanie zwrócone zgodnie z art. 453 ust. 1 PZP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0% wartości zabezpieczenia należytego Wykonania umowy, o którym jest mowa </w:t>
        <w:br/>
        <w:t xml:space="preserve">w ust. 1, zostanie zwrócone w terminie 30 dni od dnia wykonania zamówienia </w:t>
        <w:br/>
        <w:t>i uznania przez Zamawiającego za należycie wykonan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0% wartości zabezpieczenia należytego za wykonania umowy zostanie zwrócone nie później niż 15 dni po upływie okresu gwarancji, o którym mowa w § 8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er rachunku bankowego Urzędu Marszałkowskiego Województwa Podlaskiego </w:t>
        <w:br/>
        <w:t>w Białymstoku, na który należy dokonać wpłaty zabezpieczenia, w kwocie, o której mowa w ust. 1: …………………………………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zmian w zakresi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rzędowym odpowiedniego ministra,</w:t>
      </w:r>
      <w:bookmarkStart w:id="5" w:name="_Hlk77327915"/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zgodności wymiarów w dokumentacji projektowej ze stanem rzeczywistym pomieszczeń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posobu realizacji Umowy lub terminu realizacji Umowy w przypadku zaistnienia siły wyższej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bniżenie ceny jednostkowej brutto towaru lub wycofania z produkcji/ sprzedaży lub zaprzestania produkcji jakiegokolwiek modelu/typu zaoferowanego produktu, Wykonawca dostarczy obecnie produkowany/ sprzedawany model/typ produktu o parametrach posiadających co najmniej równorzędne cechy, parametry </w:t>
        <w:br/>
        <w:t>i funkcjonalność, jak Przedmiot umowy wskazany w ofercie Wykonawcy w ramach wynagrodzenia brutto, o którym mowa w § 3 ust. 1 Umowy, w takim przypadku Wykonawca zobowiązany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7" w:name="_Hlk98486828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  <w:t>§ 1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 oraz inne powszechnie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7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17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ARTA GWARANCYJN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Dotyczy umów………….……….  z  dnia 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Wykonawca udziela Zamawiającemu gwarancji jakości na dostarczone wyposażenie, a także zapewnia, że sprzęt został dostarczony zgodnie z umową i specyfikacją techniczną oraz z obowiązującymi przepisami prawa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Niniejsza gwarancja jakości obowiązuje przez okres 5 lat od dnia odbioru końcowego przedmiotu Umowy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Gwarancja obejmuje wszystkie produkty, które są używane zgodnie z zasadami prawidłowego użytkowania i eksploatacji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Odpowiedzialność z tytułu udzielonej gwarancji obejmuje wyłącznie wady powstałe z przyczyn tkwiących w produkcie (np. wady materiałowe, konstrukcyjne).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Wykaz dostarczonego wyposaż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 xml:space="preserve">Lp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>Nazwa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alatino Linotype" w:hAnsi="Palatino Linotype" w:cs="Palatino Linotyp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Palatino Linotype" w:hAnsi="Palatino Linotype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E36C0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borowska@wrotapodlasia.pl" TargetMode="External"/><Relationship Id="rId3" Type="http://schemas.openxmlformats.org/officeDocument/2006/relationships/hyperlink" Target="mailto:emilia.marczuk@wrotapodlasia.pl" TargetMode="External"/><Relationship Id="rId4" Type="http://schemas.openxmlformats.org/officeDocument/2006/relationships/hyperlink" Target="mailto:grzegorz.gorski@podlaskie.eu" TargetMode="External"/><Relationship Id="rId5" Type="http://schemas.openxmlformats.org/officeDocument/2006/relationships/hyperlink" Target="mailto:dominika.dembowska@podlaskie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6:00Z</dcterms:created>
  <dc:creator>Administrator</dc:creator>
  <dc:description/>
  <cp:keywords/>
  <dc:language>en-US</dc:language>
  <cp:lastModifiedBy>Dembowska Dominika</cp:lastModifiedBy>
  <cp:lastPrinted>2023-08-11T11:03:00Z</cp:lastPrinted>
  <dcterms:modified xsi:type="dcterms:W3CDTF">2023-08-11T11:23:00Z</dcterms:modified>
  <cp:revision>31</cp:revision>
  <dc:subject/>
  <dc:title>U M O W A</dc:title>
</cp:coreProperties>
</file>