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Budowa bezpiecznego przejścia dla pieszych w ul. Grunwaldzkiej </w:t>
        <w:br/>
        <w:t>w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11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ezpiecznego przejścia dla pieszych w ul. Grunwaldzkiej w Rawicz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ON.2710.11.2023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ezpiecznego przejścia dla pieszych w ul. Grunwaldzkiej w Rawicz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ON.2710.11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i/>
        <w:i/>
        <w:sz w:val="16"/>
        <w:szCs w:val="16"/>
        <w:lang w:eastAsia="ar-SA"/>
      </w:rPr>
    </w:pPr>
    <w:r>
      <w:rPr>
        <w:rFonts w:eastAsia="Times New Roman" w:cs="Tahoma" w:ascii="Tahoma" w:hAnsi="Tahoma"/>
        <w:i/>
        <w:sz w:val="16"/>
        <w:szCs w:val="16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i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jryba</cp:lastModifiedBy>
  <cp:lastPrinted>2021-07-07T11:10:00Z</cp:lastPrinted>
  <dcterms:modified xsi:type="dcterms:W3CDTF">2023-11-07T12:56:00Z</dcterms:modified>
  <cp:revision>45</cp:revision>
  <dc:subject/>
  <dc:title>Oferta</dc:title>
</cp:coreProperties>
</file>