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7625</wp:posOffset>
                </wp:positionV>
                <wp:extent cx="22948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0.95pt;mso-wrap-distance-left:9.05pt;mso-wrap-distance-right:9.05pt;mso-wrap-distance-top:0pt;mso-wrap-distance-bottom:0pt;margin-top:3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left="426" w:right="-3" w:firstLine="567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budowlanych polegających na rozbudowie i przebudowie budynku głównego, rozbudowie budynku gospodarczego i budowie zadaszeń nad basenami Stacji Morskiej</w:t>
        <w:br/>
        <w:t>im. prof. Krzysztofa Skóry w Helu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125"/>
        <w:gridCol w:w="6189"/>
      </w:tblGrid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977" w:right="-3" w:hanging="197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konstrukcyjno-budowlanej</w:t>
              <w:br/>
              <w:t>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ierownik 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>i urządzeń elektrycznych i elektroenergetycznych 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sanitar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 xml:space="preserve">i urządzeń cieplnych, wentylacyjnych, gazowych, wodociągowych i kanalizacyjnych bez ograniczeń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lub odpowiadające im uprawnienia budowlane wydane na podstawie wcześniej obowiązujących przepisów w zakresie zgodnym z przedmiotem zamówieni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, tj. w zakresie instalacji wodociągowych, kanalizacyjnych i wentyla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568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94.2024.PC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4-11-13T06:38:00Z</dcterms:modified>
  <cp:revision>66</cp:revision>
  <dc:subject/>
  <dc:title>Regulamin przyznawania stypendiów</dc:title>
</cp:coreProperties>
</file>