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28.06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5-2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8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 22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1.06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szę o wskazanie, którego pomieszczenia dotyczą prace opisane w przedmiarze robót elektrycznych tj. pozycje 1.6.2 - 1.6.11. Poprzednia pozycja dotyczy według przedmiaru korytarza w piwnicy - pom. 019 a cały element przedmiaru opisany jest jako prace w łazience nr 13.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bCs/>
          <w:sz w:val="20"/>
          <w:szCs w:val="20"/>
          <w:lang w:val="pl-PL"/>
        </w:rPr>
        <w:t>Zamawiający wskaże miejsce lokalizacji łazienki nr 13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zę o doprecyzowanie prac dla pozycji 1.6.1 przedmiaru branży elektrycznej tj. wskazanie pomieszczenia (korytarz w piwnicy ?) oraz zakresu przeznaczonego do demontażu tj. ilości kabli, osprzętu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Dla poz.1.6.1 przedmiaru należy przyjąć demontaż:</w:t>
      </w:r>
    </w:p>
    <w:p>
      <w:pPr>
        <w:pStyle w:val="TextBodyIndent"/>
        <w:numPr>
          <w:ilvl w:val="0"/>
          <w:numId w:val="1"/>
        </w:numPr>
        <w:spacing w:lineRule="auto" w:line="240"/>
        <w:ind w:left="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3 szt. opraw natynkowych hermetycznych</w:t>
      </w:r>
    </w:p>
    <w:p>
      <w:pPr>
        <w:pStyle w:val="TextBodyIndent"/>
        <w:numPr>
          <w:ilvl w:val="0"/>
          <w:numId w:val="1"/>
        </w:numPr>
        <w:spacing w:lineRule="auto" w:line="240"/>
        <w:ind w:left="142" w:firstLine="142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2 szt. wyłączników natynkowych hermetycznych</w:t>
      </w:r>
    </w:p>
    <w:p>
      <w:pPr>
        <w:pStyle w:val="TextBodyIndent"/>
        <w:numPr>
          <w:ilvl w:val="0"/>
          <w:numId w:val="1"/>
        </w:numPr>
        <w:spacing w:lineRule="auto" w:line="240"/>
        <w:ind w:left="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2 szt. gniazd podwójnych natynkowych hermetycznych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Instalację oświetleniową i instalację gniazd wykonaną podtynkowo należy odłączyć spod napięcia i    „umartwić „ (bez konieczności wykuwania przewodów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5:00Z</dcterms:created>
  <dc:creator>Anna Wilk</dc:creator>
  <dc:description/>
  <cp:keywords/>
  <dc:language>en-US</dc:language>
  <cp:lastModifiedBy>KOZIEL AGNIESZKA</cp:lastModifiedBy>
  <cp:lastPrinted>2023-06-27T11:36:00Z</cp:lastPrinted>
  <dcterms:modified xsi:type="dcterms:W3CDTF">2023-06-28T13:46:00Z</dcterms:modified>
  <cp:revision>8</cp:revision>
  <dc:subject/>
  <dc:title/>
</cp:coreProperties>
</file>