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7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</w:rPr>
        <w:t>Składając niniejszą ofertę w postępowaniu o udzielenie zamówienia prowadzonego w trybie sektorowego przetargu nieograniczonego pod nazwą: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</w:t>
      </w:r>
      <w:bookmarkStart w:id="0" w:name="_Hlk140041324"/>
      <w:r>
        <w:rPr>
          <w:rFonts w:cs="Calibri" w:ascii="Calibri" w:hAnsi="Calibri"/>
          <w:b/>
          <w:bCs/>
          <w:iCs/>
          <w:sz w:val="21"/>
          <w:szCs w:val="21"/>
        </w:rPr>
        <w:t xml:space="preserve">„WYKONANIE PRAC POMIAROWYCH: OCHRONY PRZECIWPORAŻENIOWEJ, </w:t>
        <w:br/>
        <w:t>INSTALACJI ODGROMOWYCH ELEKTRONARZĘDZI STACJONARNYCH I PRZENOŚNYCH W OBIEKTACH SOSNOWIECKICH WODOCIĄGÓW S.A.</w:t>
      </w:r>
      <w:bookmarkEnd w:id="0"/>
      <w:r>
        <w:rPr>
          <w:rFonts w:cs="Calibri" w:ascii="Calibri" w:hAnsi="Calibri"/>
          <w:b/>
          <w:bCs/>
          <w:iCs/>
          <w:sz w:val="21"/>
          <w:szCs w:val="21"/>
        </w:rPr>
        <w:t>”</w:t>
      </w:r>
      <w:r>
        <w:rPr>
          <w:rFonts w:cs="Calibri" w:ascii="Calibri" w:hAnsi="Calibri"/>
          <w:b/>
          <w:iCs/>
          <w:sz w:val="21"/>
          <w:szCs w:val="21"/>
        </w:rPr>
        <w:t>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iCs/>
          <w:sz w:val="21"/>
          <w:szCs w:val="21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, zgodnie z warunkami zamówienia określonymi w SWZ, w tym </w:t>
        <w:br/>
        <w:t>w projekcie umowy, za całkowitą cenę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>
          <w:trHeight w:val="22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(I) / KWOTA VAT</w:t>
            </w:r>
          </w:p>
        </w:tc>
      </w:tr>
      <w:tr>
        <w:trPr>
          <w:trHeight w:val="22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</w:tr>
      <w:tr>
        <w:trPr>
          <w:trHeight w:val="6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>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9)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/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</w:tc>
      </w:tr>
    </w:tbl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obliczyć i uzupełnić zgodnie ze sposobem obliczenia ceny podanym w Rozdziale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  <w:br/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skazać stosowne dane dotyczące podwykonawców, o ile są już znani wykonawcy; w przypadku nie wskazania żadnych danych zamawiający uzna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żeli podwykonawcy są znani wykonawcy na etapie składania ofert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jeśli zasadne, należy wskazać pozostałe istotne informacje wynikające z treści SWZ, np.: informację o tym, czy wybór oferty złożonej przez wykonawcę prowadzić będzie do powstania obowiązku podatkowego zamawiającego, zgodnie z ustawą z dnia 11 marca 2004 r. </w:t>
              <w:br/>
              <w:t>o podatku od towarów i usług przepisami o podatku od towarów i usług; w takim przypadku wykonawca ma obowiązek przekazać informacje wymienione w pkt 7, ppkt 7.1. – 7.4. Rozdziału 13 SWZ;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74/2024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74/2024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>
        <w:u w:val="none"/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>
        <w:u w:val="single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>
        <w:u w:val="single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6" w:hanging="1440"/>
      </w:pPr>
      <w:rPr>
        <w:u w:val="single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>
        <w:u w:val="single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800"/>
      </w:pPr>
      <w:rPr>
        <w:u w:val="single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u w:val="single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2160"/>
      </w:pPr>
      <w:rPr>
        <w:u w:val="single"/>
        <w:b w:val="false"/>
        <w:rFonts w:ascii="Calibri" w:hAnsi="Calibri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  <w:color w:val="FF0000"/>
    </w:rPr>
  </w:style>
  <w:style w:type="character" w:styleId="WW8Num9z1">
    <w:name w:val="WW8Num9z1"/>
    <w:qFormat/>
    <w:rPr>
      <w:i w:val="false"/>
      <w:iCs w:val="false"/>
      <w:color w:val="000000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1z1">
    <w:name w:val="WW8Num11z1"/>
    <w:qFormat/>
    <w:rPr>
      <w:rFonts w:ascii="Calibri" w:hAnsi="Calibri" w:cs="Times New Roman"/>
      <w:b w:val="false"/>
      <w:u w:val="none"/>
    </w:rPr>
  </w:style>
  <w:style w:type="character" w:styleId="WW8Num11z2">
    <w:name w:val="WW8Num11z2"/>
    <w:qFormat/>
    <w:rPr>
      <w:rFonts w:ascii="Calibri" w:hAnsi="Calibri" w:cs="Times New Roman"/>
      <w:b w:val="false"/>
      <w:u w:val="singl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alibri" w:hAnsi="Calibri" w:eastAsia="Times New Roman" w:cs="Calibri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19:00Z</dcterms:created>
  <dc:creator>Your User Name</dc:creator>
  <dc:description/>
  <cp:keywords/>
  <dc:language>en-US</dc:language>
  <cp:lastModifiedBy>Edyta Bujak</cp:lastModifiedBy>
  <cp:lastPrinted>2023-09-21T11:12:00Z</cp:lastPrinted>
  <dcterms:modified xsi:type="dcterms:W3CDTF">2024-08-05T05:10:00Z</dcterms:modified>
  <cp:revision>154</cp:revision>
  <dc:subject/>
  <dc:title/>
</cp:coreProperties>
</file>