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rzebudowę hali sportowej przy Szkole Podstawowej w Sierakowie – etap 1 – wzmocnienie konstrukcji rygl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478898963"/>
            <w:bookmarkStart w:id="1" w:name="__Fieldmark__0_347889896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478898963"/>
            <w:bookmarkStart w:id="3" w:name="__Fieldmark__1_347889896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478898963"/>
            <w:bookmarkStart w:id="5" w:name="__Fieldmark__2_347889896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478898963"/>
            <w:bookmarkStart w:id="7" w:name="__Fieldmark__3_347889896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478898963"/>
            <w:bookmarkStart w:id="9" w:name="__Fieldmark__4_347889896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478898963"/>
            <w:bookmarkStart w:id="11" w:name="__Fieldmark__5_347889896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Przebudowa hali sportowej przy Szkole Podstawowej w Sierakowie – etap 1 – wzmocnienie konstrukcji ryglowej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2"/>
          <w:szCs w:val="10"/>
        </w:rPr>
      </w:pPr>
      <w:r>
        <w:rPr>
          <w:rFonts w:cs="Tahoma" w:ascii="Tahoma" w:hAnsi="Tahoma"/>
          <w:sz w:val="2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 (dla cz. 4), kierownika budowy (cz. 1 – 4)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>nr sprawy ON.2710.7.2023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7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sz w:val="18"/>
        <w:szCs w:val="16"/>
      </w:rPr>
      <w:t>„</w:t>
    </w:r>
    <w:r>
      <w:rPr>
        <w:rFonts w:cs="Tahoma" w:ascii="Tahoma" w:hAnsi="Tahoma"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nr sprawy ON.2710.7.202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4"/>
        <w:szCs w:val="1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3-08-23T10:49:00Z</dcterms:modified>
  <cp:revision>76</cp:revision>
  <dc:subject/>
  <dc:title>Oferta</dc:title>
</cp:coreProperties>
</file>