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Załącznik nr 1 do zaproszenia do złożenia oferty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Nr spra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-  3 Regionalna Baza Logistyczna,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901 Kraków, Ul. Montelupich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W Z Ó R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|___|___|___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 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publiczne zaproszenie do złożenia oferty w prowadzonym przez Zamawiającego  postępowaniu o udzielenie zamówienia publicznego którego przedmiotem jest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zostaję związany niniejszą ofertą przez okres ............. dni  od daty złoże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dzielam/nie udzielam* Zamawiającemu gwarancji na przedmiot oferty na okres ….......... od daty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dzielam Zamawiającemu rękojmi na zasadach ogólnych określonych w kodeksie cywilnym*/na zasadach opisanych w załączniku do niniejszej oferty*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w całości warunki realizacji zamówienia określone we wzorze umowy stanowiącym załącznik nr … do zaproszenia do złożenia oferty ( w przypadku gdy do zaproszenia dołączono wzór umowy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Footer"/>
        <w:spacing w:lineRule="auto" w:line="360"/>
        <w:ind w:left="4247"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(podpis i pieczątka wykon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1-02-08T09:44:00Z</cp:lastPrinted>
  <dcterms:modified xsi:type="dcterms:W3CDTF">2021-09-29T10:02:00Z</dcterms:modified>
  <cp:revision>140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7c5c7e5e-8d50-4995-a6aa-9fa54fd1c4b5</vt:lpwstr>
  </property>
</Properties>
</file>