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32.2021.K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72220777"/>
      <w:bookmarkEnd w:id="0"/>
      <w:r>
        <w:rPr>
          <w:b/>
          <w:sz w:val="22"/>
          <w:szCs w:val="22"/>
        </w:rPr>
        <w:t>Dostawa: ławka szkolna trzyosobowa -17 szt., krzesło szkolne tapicerowane – 52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72220777"/>
      <w:bookmarkStart w:id="2" w:name="_Hlk72220777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feruję realizację zamówienia za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97"/>
        <w:gridCol w:w="3240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 xml:space="preserve">Cena słownie netto: ……………………………………. 00/100,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 xml:space="preserve">VAT słownie: ……………………………………. ,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Cena słownie brutto: …………………………………… 00/100</w:t>
      </w:r>
    </w:p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 wykonania: …………………………… dni kalendarzowych (min. 45 dni kalendarzowych, max. 90 dni kalendarzowych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a cena brutto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szystkie rozwiązania, materiały, urządzenia, inne elementy są zgodne z opisem przedmiotu zamówienia zawartym w SWZ 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osowanie rozwiązań, materiałów, urządzeń, innych elementów równoważnych w stosunku do opisanych w SWZ. Wykaz zastosowanych rozwiązań, materiałów, urządzeń, innych element równoważnych wraz z dowodami świadczącymi o ich równoważności stanowi załącznik do niniejszego formularza oferty. Pozostałe, nie wymienione w przedmiotowym wykazie rozwiązania, materiały, urządzenia, inne elementy zostaną zastosowane zgodnie z opisem przedmiotu zamówienia zawartym SWZ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Wyrażamy zgodę na dokonanie płatności za przedmiot zamówienia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od momentu doręczenia faktur wraz z podpisanym protokołem odbioru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iewłaściwe skreślić. W przypadku nie uzupełnienia punktu uznaje się, że przedmiot zamówienia wykonany zostanie bez udziału podwykonawców</w:t>
      </w:r>
      <w:r>
        <w:rPr>
          <w:rFonts w:cs="Times New Roman" w:ascii="Times New Roman" w:hAnsi="Times New Roman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7:00Z</dcterms:created>
  <dc:creator>Zamówienia Publiczne</dc:creator>
  <dc:description/>
  <cp:keywords/>
  <dc:language>en-US</dc:language>
  <cp:lastModifiedBy>Kamila Zariczniak</cp:lastModifiedBy>
  <cp:lastPrinted>2021-02-01T10:28:00Z</cp:lastPrinted>
  <dcterms:modified xsi:type="dcterms:W3CDTF">2021-05-19T10:28:00Z</dcterms:modified>
  <cp:revision>8</cp:revision>
  <dc:subject/>
  <dc:title/>
</cp:coreProperties>
</file>