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138.20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O F E R T A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MINA INOWROCŁAW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  <w:tab/>
              <w:tab/>
              <w:t>88-100 Inowrocław, ul. Królowej Jadwigi 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7"/>
        <w:gridCol w:w="1701"/>
        <w:gridCol w:w="2975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-mail:       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l.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internetow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ks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 Ze względu na dopuszczenie porozumiewania się Zamawiającego w oferentami drogą elektroniczną (e-mail) lub/i faxem, prosimy o wpisanie powyższych danych do formularza oferenta wraz z numerem telefonu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wypełnić w przypadku, jeżeli adres do korespondencji jest inny niż siedziba 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273" w:gutter="0" w:header="0" w:top="1134" w:footer="708" w:bottom="140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138.2019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Zimowe utrzymanie dróg gminnych, chodników oraz przystanków autobusowych na terenie gminy Inowrocław </w:t>
        <w:br/>
        <w:t>w sezonie 2019/2020</w:t>
      </w:r>
      <w:r>
        <w:rPr>
          <w:rFonts w:cs="Calibri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m ofertę na realizację  ………… częśc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56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2079"/>
        <w:gridCol w:w="1182"/>
        <w:gridCol w:w="992"/>
        <w:gridCol w:w="1370"/>
        <w:gridCol w:w="1607"/>
        <w:gridCol w:w="1653"/>
        <w:gridCol w:w="2126"/>
      </w:tblGrid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ejonów, które wykonawca chce odśnieżyć w ramach zimowego utrzy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ęść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ada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stawki VAT </w:t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br/>
              <w:t>w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a brutto</w:t>
              <w:br/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br/>
            </w:r>
            <w:r>
              <w:rPr>
                <w:rFonts w:cs="Calibri" w:ascii="Calibri" w:hAnsi="Calibri"/>
                <w:bCs/>
                <w:i/>
              </w:rPr>
              <w:t>w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Długość dróg objęta odśnież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u w:val="single"/>
              </w:rPr>
            </w:pPr>
            <w:r>
              <w:rPr>
                <w:rFonts w:cs="LiberationSans" w:ascii="Calibri" w:hAnsi="Calibri"/>
                <w:i/>
              </w:rPr>
              <w:br/>
              <w:t>w kilometr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Wartość jednego przejazdu</w:t>
            </w:r>
          </w:p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</w:rPr>
              <w:br/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Szacunkowa wartość wszystkich przejazdów</w:t>
              <w:br/>
              <w:t xml:space="preserve">w sezonie </w:t>
              <w:br/>
            </w:r>
            <w:r>
              <w:rPr>
                <w:rFonts w:cs="LiberationSans" w:ascii="Calibri" w:hAnsi="Calibri"/>
                <w:i/>
              </w:rPr>
              <w:t>(10 przejazdów)</w:t>
            </w:r>
          </w:p>
        </w:tc>
      </w:tr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6 = 4 *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8 = 6 *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9 = 8 * 10 przejazdów</w:t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kowo, Popowice, Żalinowo, Piotrkowice, Krusza Podlotowa, Krusza Zamkowa, Krusza Duchowna, Tupadły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89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j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korowo, Jaronty, Miechowice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48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Łojewo, Ostrowo Krzyckie, Sikor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2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Góra Karczyn, Łąkocin, Witowy, Pławinek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0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Komaszyce, Turzany, Dziennice, Trzaski, Balczewo, Marcin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21.08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21.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21.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Jacewo, Olszewice, Słońsko, Balin, Lat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,08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.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.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ewo, Kłopot, Orłowo, Gnojno, Strzem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25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mowola, Cieślin, Sławęcinek, Sławęcin, Sójkowo, Kruśliwiec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.83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.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.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win, Radłówek, Turlejewo, Borkowo, Jaksice (cześć zachodnia od drogi krajowej nr 25)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812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rówek, Czyste, Jaksice (część wschodnia od drogi krajowej nr 25), Stefanowo, Jaksiczki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.4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  <w:r>
              <w:rPr>
                <w:rFonts w:cs="Calibri" w:ascii="Calibri" w:hAnsi="Calibri"/>
                <w:b/>
              </w:rPr>
              <w:t>POSYPY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.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lczanie 1 km gołole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E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.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7" w:right="1134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: do dnia 30 kwietnia 2020r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a oferta jest ważna przez 30 dn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 wzór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ego oraz wszystkimi innymi dokumentami i nie wnosimy do nich żadnych zastrzeżeń oraz uznajemy się za związanych określonymi w nich warunkami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, iż jest nam znana charakterystyka miejsca realizacji inwestycji, w stopniu niezbędnym do przygotowania oferty oraz zawarcia umowy i wykonania przedmiotu zamówienia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wykonamy całość zamówienia  siłami własnymi.</w:t>
      </w:r>
    </w:p>
    <w:p>
      <w:pPr>
        <w:pStyle w:val="Normal"/>
        <w:suppressAutoHyphens w:val="false"/>
        <w:autoSpaceDE w:val="false"/>
        <w:ind w:left="460" w:right="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y zgodę na przekazywanie przez Zamawiającego oświadczeń, wniosków, zawiadomień </w:t>
        <w:br/>
        <w:t>i informacji pocztą elektroniczną oraz zobowiązujemy się, na żądanie Zamawiającego, do niezwłocznego potwierdzenia faktu ich otrzymania.</w:t>
      </w:r>
    </w:p>
    <w:p>
      <w:pPr>
        <w:pStyle w:val="Normal"/>
        <w:suppressAutoHyphens w:val="false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Style w:val="Dane1"/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</w:rPr>
        <w:t xml:space="preserve"> o dysponowaniu potencjałem technicznym wraz z wykazem ilościowym </w:t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go sprzętu technicznego i dysponowaniu osobami zdolnymi do wykonania </w:t>
        <w:tab/>
      </w:r>
      <w:r>
        <w:rPr>
          <w:rStyle w:val="Dane1"/>
          <w:rFonts w:cs="Calibri" w:ascii="Calibri" w:hAnsi="Calibri"/>
          <w:b/>
          <w:bCs/>
          <w:i/>
          <w:color w:val="000000"/>
        </w:rPr>
        <w:t>- Załącznik nr 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8"/>
        <w:rPr/>
      </w:pPr>
      <w:r>
        <w:rPr>
          <w:rFonts w:cs="Calibri" w:ascii="Calibri" w:hAnsi="Calibri"/>
          <w:b/>
          <w:bCs/>
        </w:rPr>
        <w:t>Podpis Wykonawcy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>..........................................................................................</w:t>
      </w:r>
    </w:p>
    <w:p>
      <w:pPr>
        <w:pStyle w:val="Normal"/>
        <w:ind w:left="4956" w:firstLine="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.................................., dnia 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080" w:right="1273" w:gutter="0" w:header="0" w:top="1134" w:footer="708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FrankfurtGothic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2">
    <w:name w:val="WW8Num23z2"/>
    <w:qFormat/>
    <w:rPr>
      <w:rFonts w:cs="Times New Roman"/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b/>
      <w:bCs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  <w:u w:val="single"/>
    </w:rPr>
  </w:style>
  <w:style w:type="character" w:styleId="WW8Num52z2">
    <w:name w:val="WW8Num52z2"/>
    <w:qFormat/>
    <w:rPr>
      <w:rFonts w:cs="Times New Roman"/>
      <w:b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bCs/>
      <w:color w:val="000000"/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/>
      <w:sz w:val="20"/>
      <w:szCs w:val="20"/>
    </w:rPr>
  </w:style>
  <w:style w:type="character" w:styleId="WW8Num56z3">
    <w:name w:val="WW8Num56z3"/>
    <w:qFormat/>
    <w:rPr>
      <w:rFonts w:cs="Times New Roman"/>
    </w:rPr>
  </w:style>
  <w:style w:type="character" w:styleId="WW8Num56z5">
    <w:name w:val="WW8Num56z5"/>
    <w:qFormat/>
    <w:rPr>
      <w:rFonts w:ascii="Arial" w:hAnsi="Arial" w:cs="Arial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cs="Times New Roman"/>
      <w:b/>
      <w:i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cs="Times New Roman"/>
      <w:i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rFonts w:cs="Times New Roman"/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sz w:val="24"/>
      <w:lang w:val="pl-PL" w:bidi="ar-SA"/>
    </w:rPr>
  </w:style>
  <w:style w:type="character" w:styleId="Nagwek6Znak">
    <w:name w:val="Nagłówek 6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basedOn w:val="Domylnaczcionkaakapitu"/>
    <w:qFormat/>
    <w:rPr>
      <w:rFonts w:cs="Times New Roman"/>
      <w:b/>
      <w:sz w:val="28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Albany;Arial" w:hAnsi="Albany;Arial" w:cs="Times New Roman"/>
      <w:sz w:val="28"/>
      <w:lang w:val="pl-PL" w:bidi="ar-SA"/>
    </w:rPr>
  </w:style>
  <w:style w:type="character" w:styleId="StopkaZnak">
    <w:name w:val="Stopka Znak"/>
    <w:basedOn w:val="Domylnaczcionkaakapitu"/>
    <w:qFormat/>
    <w:rPr>
      <w:rFonts w:cs="Times New Roman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sz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nak12">
    <w:name w:val="Znak12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treci">
    <w:name w:val="Tekst treści_"/>
    <w:basedOn w:val="Domylnaczcionkaakapitu"/>
    <w:qFormat/>
    <w:rPr>
      <w:rFonts w:ascii="Verdana" w:hAnsi="Verdana" w:cs="Verdana"/>
      <w:spacing w:val="-10"/>
      <w:sz w:val="22"/>
      <w:szCs w:val="22"/>
      <w:shd w:fill="FFFFFF" w:val="clear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pl-PL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sz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</w:pPr>
    <w:rPr>
      <w:sz w:val="2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suppressAutoHyphens w:val="false"/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left="567" w:hanging="283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left="284" w:hanging="0"/>
    </w:pPr>
    <w:rPr>
      <w:sz w:val="24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</w:pPr>
    <w:rPr>
      <w:rFonts w:ascii="Courier New" w:hAnsi="Courier New" w:cs="Courier New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St4punkt">
    <w:name w:val="St4-punkt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88" w:before="360" w:after="0"/>
      <w:ind w:hanging="1560"/>
      <w:jc w:val="both"/>
    </w:pPr>
    <w:rPr>
      <w:rFonts w:ascii="Verdana" w:hAnsi="Verdana" w:cs="Verdana"/>
      <w:spacing w:val="-1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0:00Z</dcterms:created>
  <dc:creator>i3045407</dc:creator>
  <dc:description/>
  <dc:language>en-US</dc:language>
  <cp:lastModifiedBy>Windows User</cp:lastModifiedBy>
  <cp:lastPrinted>2016-10-14T10:38:00Z</cp:lastPrinted>
  <dcterms:modified xsi:type="dcterms:W3CDTF">2019-10-28T12:40:00Z</dcterms:modified>
  <cp:revision>2</cp:revision>
  <dc:subject/>
  <dc:title>Gmina Inowrocław</dc:title>
</cp:coreProperties>
</file>