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tka o właściwościach wodochronnych i oddychających ocieplana wypinaną bluzą polarową przystosowaną do samodzielnego noszeni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URTKA ZEWNĘTRZ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tkanina  o parametrach wodochronnych  i paroprzepuszczalnych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podszewkowana podszewką  siatkową  60g/m2 ,ułatwiającą „oddychanie”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szystkie szwy podklejane taśmą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elementy odblaskowe firmy 3M 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kieszenie zewnętrzne kryte 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ie dolne  wzdłużne 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ie na piersi zamykane na zamek, kryte plisą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lewej górnej kieszenie dodatkowo naszyta otwarta kieszeń na długopisy itp. oraz telefon komórkowy . 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kieszeń wewnętrzna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kaptur na podszewce siatkowej z regulacja obwodu chowany w kołnierz, zapinany na rzep 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stosowany w przedniej części kaptura wiatrołap zapinany na dwa rzepy 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egulacja obwodu kaptura przy pomocy elastycznego sznurka w tunelu z tkaniny wierzchniej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kołnierz ze stójką, z kieszenią z tyłu zapinaną na rzep –do chowania kaptur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ięcie kurtki na zamek kostkowy jednostronny kryty plisą zapinaną na rzepy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dodatkowy suwak  i guziki w rękawach oraz poniżej kołnierza -na wpięcie bluzy polar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regulacja obwodu dołem kurtki  [elastyczny sznurek bawełniany i stopery]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cja obwodu w mankiecie rękawów gumą w tunelu i zapięciem patką na rzep 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URTKA WEWNĘTRZ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bluza polar z dzianiny  poliester, gramatura 420g/m 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pinana  „lewą” stroną do wewnątrz kurtki na zamek kostkowy jednostronny.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dwie kieszenie zewnętrzne dolne - wpuszczane za wzmocnieniem na części    brzusznej  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ściągacz z regulacją w dole kurtki 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ankiety rękawów regulowane w obwodzie gum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ry: czarny/graf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iary: S,M,L,XL,XXL,XXX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7:00Z</dcterms:created>
  <dc:creator>Policja</dc:creator>
  <dc:description/>
  <cp:keywords/>
  <dc:language>en-US</dc:language>
  <cp:lastModifiedBy>kasiao</cp:lastModifiedBy>
  <cp:lastPrinted>2016-11-07T08:38:00Z</cp:lastPrinted>
  <dcterms:modified xsi:type="dcterms:W3CDTF">2016-11-07T07:39:00Z</dcterms:modified>
  <cp:revision>45</cp:revision>
  <dc:subject/>
  <dc:title>Warszawa, dnia …</dc:title>
</cp:coreProperties>
</file>