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 BAZA LOTNICTWA SZKO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ĘB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cs="Arial" w:ascii="Arial" w:hAnsi="Arial"/>
          <w:b/>
          <w:i/>
        </w:rPr>
        <w:t xml:space="preserve">1.Przedmiot zamówienia: </w:t>
      </w:r>
      <w:r>
        <w:rPr>
          <w:rFonts w:cs="Arial" w:ascii="Arial" w:hAnsi="Arial"/>
          <w:b/>
          <w:iCs/>
        </w:rPr>
        <w:t>,,</w:t>
      </w:r>
      <w:r>
        <w:rPr/>
        <w:t xml:space="preserve"> </w:t>
      </w: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 xml:space="preserve">Sukcesywne wykonywanie usługi odbioru, transportu i unieszkodliwiania odpadów medycznych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Arial" w:cs="Arial" w:ascii="Arial" w:hAnsi="Arial"/>
          <w:b/>
          <w:bCs/>
          <w:sz w:val="23"/>
          <w:szCs w:val="23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>powstałych z diagnozowania, leczenia i profilaktyki medycznej żołnierzy i pracowników RON (Resortu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Arial" w:cs="Arial" w:ascii="Arial" w:hAnsi="Arial"/>
          <w:b/>
          <w:bCs/>
          <w:sz w:val="23"/>
          <w:szCs w:val="23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>Obrony Narodowej w 2025 roku”, nr ref. 447/2024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3"/>
          <w:szCs w:val="23"/>
          <w:u w:val="single"/>
          <w:lang w:eastAsia="en-US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8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kapitzlist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dmiotem zamówienia jest </w:t>
      </w:r>
      <w:r>
        <w:rPr>
          <w:rFonts w:cs="Arial" w:ascii="Arial" w:hAnsi="Arial"/>
        </w:rPr>
        <w:t xml:space="preserve">sukcesywne wykonywanie usługi odbioru, transportu i unieszkodliwiania odpadów medycznych powstałych z diagnozowania, leczenia i profilaktyki medycznej żołnierzy i pracowników RON (Resortu Obrony </w:t>
      </w:r>
      <w:bookmarkStart w:id="0" w:name="_GoBack"/>
      <w:bookmarkEnd w:id="0"/>
      <w:r>
        <w:rPr>
          <w:rFonts w:cs="Arial" w:ascii="Arial" w:hAnsi="Arial"/>
        </w:rPr>
        <w:t>Narodowej)     w Ambulatorium Sekcji Medycznej 41 Bazy Lotnictwa Szkolnego w Dęblinie, budynek nr 199, w Zespole Zabezpieczenia Medycznego 4 psap Dęblin - Twierdza, ul. Saperów 5, budynek nr 63 oraz w Ambulatorium 3 Regionalnej Bazy Logistycznej Skład Stawy, ul. Stawska , budynek 24 w 2025 roku,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8641715" cy="384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4889"/>
                              <w:gridCol w:w="1064"/>
                              <w:gridCol w:w="1560"/>
                              <w:gridCol w:w="1559"/>
                              <w:gridCol w:w="1559"/>
                              <w:gridCol w:w="992"/>
                              <w:gridCol w:w="141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azwa przedmiotu zamówieni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.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zacowana ilość odpad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 z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za 1 k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artość netto</w:t>
                                    <w:br/>
                                    <w:t>(kol.4 x kol.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tawka VAT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artość brutto</w:t>
                                    <w:br/>
                                    <w:t>(kol.6+kol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Kod odpadu 18 01 0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Kod odpadu 18 01 0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Kod odpadu 18 01 0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Kod odpadu 18 01 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Kod odpadu 18 011 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Wartość zamówienia ogółem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302.9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4889"/>
                        <w:gridCol w:w="1064"/>
                        <w:gridCol w:w="1560"/>
                        <w:gridCol w:w="1559"/>
                        <w:gridCol w:w="1559"/>
                        <w:gridCol w:w="992"/>
                        <w:gridCol w:w="141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zwa przedmiotu zamówieni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.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zacowana ilość odpad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 z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za 1 k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artość netto</w:t>
                              <w:br/>
                              <w:t>(kol.4 x kol.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tawka VAT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artość brutto</w:t>
                              <w:br/>
                              <w:t>(kol.6+kol.7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Kod odpadu 18 01 0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Kod odpadu 18 01 0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Kod odpadu 18 01 0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Kod odpadu 18 01 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Kod odpadu 18 011 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Wartość zamówienia ogółem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UWAGA! Cena uwzględnia wszystkie koszty związane z wykonaniem zamówienia.</w:t>
      </w:r>
      <w:r>
        <w:rPr>
          <w:rFonts w:cs="Arial" w:ascii="Arial" w:hAnsi="Arial"/>
          <w:b/>
          <w:shd w:fill="FFFF00" w:val="clear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-(my) kompleksowe wykonanie przedmiotu zamówienia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Ze względu na trudności z określeniem dokładnych ilości odpadów medycznych przewidzianych do odbioru </w:t>
      </w:r>
      <w:r>
        <w:rPr>
          <w:rFonts w:cs="Arial" w:ascii="Arial" w:hAnsi="Arial"/>
          <w:b/>
        </w:rPr>
        <w:t>Zamawiający zastrzega, że podane ilości w formularzu ofertowym mogą ulec zmianie</w:t>
      </w:r>
      <w:r>
        <w:rPr>
          <w:rFonts w:cs="Arial" w:ascii="Arial" w:hAnsi="Arial"/>
        </w:rPr>
        <w:t xml:space="preserve"> tj. są wartościami szacunkowymi i służą jedynie do zapoznania Wykonawców z przybliżonymi ilościami odpadów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odbieranych odpadów może ulec zmniejszeniu/zwiększeniu w trakcie trwania umowy. Wykonawca nie będzie rościł żadnych praw z tego tytułu do Zamawiającego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z tytułu realizacji przedmiotu zamówienia w oparciu o wystawione w danym miesiącu karty przekazania odpadów, stanowić będzie iloczyn rzeczywistych ilości odebranych kg odpadów i ceny jednostkowej za odbiór 1 kg za poszczególne kody odpadów medycznych, podanych w formularzu ofertowym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jednostkowa brutto za odbiór 1 kg odpadów medycznych obejmuje wszystkie koszty związane z realizacją przedmiotu zamówienia (w tym koszty transportu, załadunku, przewozu, utylizacji odpadów oraz dostarczonych worków i pojemników)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zobowiązany jest do posiadania nr rejestrowego w Bazie danych o produktach i opakowaniach oraz o gospodarce odpadami (BDO)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odem każdorazowego odbioru ilości i rodzaju odpadów będzie Karta Przekazania Odpadów sporządzona przez Zamawiającego lub osobę upoważnioną do reprezentowania Zamawiającego za pośrednictwem indywidualnego konta w Bazie danych o produktach i opakowaniach oraz o gospodarce odpadami (BDO).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, zapisami Zapytania ofertowego oraz projektowanymi postanowieniami umowy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e należy zrealizować sukcesywnie (wg bieżących potrzeb) </w:t>
      </w:r>
      <w:r>
        <w:rPr>
          <w:rFonts w:eastAsia="Calibri" w:cs="Arial" w:ascii="Arial" w:hAnsi="Arial"/>
          <w:b/>
          <w:bCs/>
          <w:lang w:eastAsia="en-US"/>
        </w:rPr>
        <w:t>od dnia 02.01.2025r.  do dnia 31.12.2025r. lub do wcześniejszego wyczerpania kwoty brutto przeznaczonej na realizację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płatności: Zapłata wynagrodzenia nastąpi w terminie do 30 dni (trzydziestu dni) </w:t>
      </w:r>
      <w:r>
        <w:rPr>
          <w:rFonts w:cs="Arial" w:ascii="Arial" w:hAnsi="Arial"/>
        </w:rPr>
        <w:t>od dnia otrzymania przez Zamawiającego każdorazowo prawidłowo wystawionej faktury VAT. Zapłata nastąpi na rachunek bankowy Wykonawcy wynikający z faktury. Za dzień spełnienia świadczenia uznaje się dzień obciążenia rachunku bankowego Zamawiającego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realizacji usług: 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mbulatorium 41 Bazy Lotnictwa Szkolnego w Dęblinie, ul. Szkoły Podchorążych Lotnictwa 8, budynek nr 199;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espół Zabezpieczenia Medycznego 4 psap Dęblin-Twierdza, ul. Saperów 5, budynek nr 63;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mbulatorium 3 Regionalnej Bazy Logistycznej Miejsce udzielania świadczeń Skład Stawy, ul. Stawska, budynek 24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nieszkodliwianie odpadów będzie się odbywało zgodnie z ustawą o odpad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color w:val="000000"/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12-02T12:12:00Z</cp:lastPrinted>
  <dcterms:modified xsi:type="dcterms:W3CDTF">2024-12-18T11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