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AS/3412/TP- 44/21</w:t>
      </w:r>
    </w:p>
    <w:p>
      <w:pPr>
        <w:pStyle w:val="Nagwek2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kern w:val="0"/>
          <w:sz w:val="22"/>
          <w:szCs w:val="22"/>
        </w:rPr>
        <w:t>Projektowane Postanowienia Umowy</w:t>
      </w:r>
    </w:p>
    <w:p>
      <w:pPr>
        <w:pStyle w:val="TextBody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agwek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44-… /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19 r., poz. 191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</w:t>
      </w:r>
      <w:r>
        <w:rPr>
          <w:rFonts w:cs="Calibri" w:ascii="Calibri" w:hAnsi="Calibri"/>
          <w:b/>
          <w:bCs/>
          <w:sz w:val="22"/>
          <w:szCs w:val="22"/>
        </w:rPr>
        <w:t xml:space="preserve">dostawa różnego asortymentu medycznego( fotel do pobierania krwi, wózek szafa na bieliznę, sprzęt rehabilitacyjny, wózek inwalidzki,  stolik chirurgiczny, wytrząsarka do płytek krwi z inkubatorem…)  na potrzeby COZL </w:t>
      </w:r>
      <w:r>
        <w:rPr>
          <w:rFonts w:cs="Calibri" w:ascii="Calibri" w:hAnsi="Calibri"/>
          <w:sz w:val="22"/>
          <w:szCs w:val="22"/>
        </w:rPr>
        <w:t>określonego w Części   ... SWZ w ilościach i asortymencie określonym szczegółowo w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kosztorysie ofertowym  stanowiącym Załącznik nr 1 do umowy.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 Nadzór nad realizacją umowy ze strony Zamawiającego sprawuje - Kierownik Działu Elektroniki i Aparatury Medycznej lub osoba przez niego wyznaczona tel. 81 454 17 80, Kierownik Działu Techniczno -Eksploatacyjnego lub osoba przez niego wyznaczona tel. 81 454 17 14 oraz Kierownik  Działu Zaopatrzenia lub osoba przez niego wyznaczona tel. 81 454 17 66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w tym podatek VAT w stawce….%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łata wynagrodzenia Wykonawcy z tytułu realizacji niniejszej umowy nastąpi w terminie 60 dn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stawa przedmiotu zamówienia wraz z fakturą odbędzie się w terminie maksymalnie ….. tygodni od zawarcia umo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a) dostarczenie sprzętu stanowiącego przedmiot umowy wraz z wymaganymi w SWZ dokumentami do siedziby Zamawiającego,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b) montaż i uruchomienie sprzętu we wskazanym przez Zamawiającego miejscu –dotyczy części nr 2 i 3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c) przeprowadzenie instruktażu personelu Zamawiającego w zakresie obsługi dostarczonego sprzętu,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d) dostarczenie wraz ze sprzętem instrukcji obsługi w języku polskim, paszportów technicznych, kart gwarancyjnych, dokumentacji technicznej niezbędnej do prawidłowej eksploatacji sprzę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, ze przedmiot umowy jest nowy i spełnia wszystkie warunki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stawa sprzętu stanowiącego przedmiot umowy zostanie potwierdzona przez obie strony protokołem odbioru dosta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udzieli 24 miesięcznej gwarancji na dostarczony sprzęt dot. Części nr 2- wytrząsarka do płytek krwi z </w:t>
      </w:r>
      <w:r>
        <w:rPr>
          <w:rFonts w:cs="Calibri" w:ascii="Calibri" w:hAnsi="Calibri"/>
          <w:bCs/>
          <w:sz w:val="22"/>
          <w:szCs w:val="22"/>
        </w:rPr>
        <w:t>inkubatorem do płyte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sprzę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miana sprzętu nastąpi w ciągu 4 dni od zaistnienia zdarzeń wskazanych w ust. 6. Przedmiot zamówienia dostarczony na wymianę  musi być fabrycznie  n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za zwłokę w dostawie towaru w wysokości 2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za zwłokę w dostawie zareklamowanego towaru w wysokości  2% wartości brutto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1 niniejszej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ytuacji odstąpienia od umowy w trybie, o którym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7 </w:t>
      </w:r>
      <w:r>
        <w:rPr>
          <w:rFonts w:cs="Calibri" w:ascii="Calibri" w:hAnsi="Calibri"/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 zawarta w dniu ……………… r. z terminem realizacji do dnia ……………..……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y wynikłe na tle niniejszej umowy rozpztrywane będą przez właściwy rzeczowo Sąd Powszechny w Lublinie.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Agnieszka Studzińska</cp:lastModifiedBy>
  <cp:lastPrinted>2021-05-17T11:15:00Z</cp:lastPrinted>
  <dcterms:modified xsi:type="dcterms:W3CDTF">2021-05-17T09:16:00Z</dcterms:modified>
  <cp:revision>50</cp:revision>
  <dc:subject/>
  <dc:title>Załącznik nr 6</dc:title>
</cp:coreProperties>
</file>