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Świadczenie </w:t>
      </w:r>
      <w:r>
        <w:rPr>
          <w:b/>
          <w:bCs/>
          <w:sz w:val="28"/>
          <w:szCs w:val="28"/>
        </w:rPr>
        <w:t xml:space="preserve">usług medycznych z zakresu badań osób zatrzymanych </w:t>
        <w:br/>
        <w:t>przez Policję do celów prewencyjnych i procesowych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ADANIE NR 2 — </w:t>
      </w:r>
      <w:r>
        <w:rPr>
          <w:b/>
          <w:sz w:val="22"/>
          <w:szCs w:val="22"/>
        </w:rPr>
        <w:t>Badania osób zatrzyman</w:t>
      </w:r>
      <w:r>
        <w:rPr>
          <w:b/>
          <w:bCs/>
          <w:sz w:val="22"/>
          <w:szCs w:val="22"/>
        </w:rPr>
        <w:t>yc</w:t>
      </w:r>
      <w:r>
        <w:rPr>
          <w:b/>
          <w:sz w:val="22"/>
          <w:szCs w:val="22"/>
        </w:rPr>
        <w:t>h na obszarze działania KPP w Ny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/>
      </w:pPr>
      <w:r>
        <w:rPr>
          <w:sz w:val="22"/>
          <w:szCs w:val="22"/>
        </w:rPr>
        <w:t>w toku prowadzonego postępowania o udzielenie zamówienia publicznego za cenę w wysokości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491"/>
        <w:gridCol w:w="2620"/>
      </w:tblGrid>
      <w:tr>
        <w:trPr>
          <w:trHeight w:val="51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badań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od 01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jednostkowa </w:t>
            </w:r>
            <w:r>
              <w:rPr>
                <w:b/>
                <w:color w:val="FF0000"/>
                <w:sz w:val="20"/>
                <w:szCs w:val="20"/>
              </w:rPr>
              <w:t>netto=brutto</w:t>
            </w:r>
            <w:r>
              <w:rPr>
                <w:color w:val="000000"/>
                <w:sz w:val="20"/>
                <w:szCs w:val="20"/>
              </w:rPr>
              <w:t xml:space="preserve"> (§ 6 ust.3 umow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adanie wraz z wydaniem zaświadczenia lekarski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20"/>
                <w:szCs w:val="20"/>
              </w:rPr>
            </w:pPr>
            <w:r>
              <w:rPr>
                <w:b/>
                <w:color w:val="000000"/>
                <w:position w:val="-18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pobrań krwi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od 01.0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pobranie próbki krwi </w:t>
              <w:br/>
              <w:t>łącznie ze sporządzeniem protokołu pobrania krw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………..…..</w:t>
            </w:r>
          </w:p>
        </w:tc>
      </w:tr>
      <w:tr>
        <w:trPr>
          <w:trHeight w:val="411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RAZEM CENA ZAMÓWIENIA BRUTTO </w:t>
            </w:r>
            <w:r>
              <w:rPr>
                <w:sz w:val="16"/>
                <w:szCs w:val="16"/>
              </w:rPr>
              <w:t>(suma cen brutto z pozycji nr 3 i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>* rzeczywista ilość badań i pobrań próbek krwi w okresie realizacji umowy będzie wynikała z bieżących potrzeb Zamawiającego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łownie razem cena zamówienia brutto </w:t>
      </w:r>
      <w:r>
        <w:rPr/>
        <w:t xml:space="preserve">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  ....../100 zł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5"/>
      </w:tblGrid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placówki wykonawc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tórej będzie świadczył usługi medy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b/>
                <w:i/>
                <w:sz w:val="20"/>
                <w:szCs w:val="20"/>
              </w:rPr>
              <w:t>kod pocztowy miejscowość  ulica  nr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</w:t>
            </w:r>
            <w:r>
              <w:rPr>
                <w:b/>
                <w:color w:val="000000"/>
                <w:sz w:val="20"/>
                <w:szCs w:val="20"/>
              </w:rPr>
              <w:t xml:space="preserve">odległość od siedziby jednostki Policji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/>
      </w:pPr>
      <w:r>
        <w:br w:type="page"/>
      </w: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6399996"/>
      <w:bookmarkStart w:id="1" w:name="__Fieldmark__0_3046399996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46399996"/>
      <w:bookmarkStart w:id="3" w:name="__Fieldmark__1_30463999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46399996"/>
      <w:bookmarkStart w:id="5" w:name="__Fieldmark__2_30463999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46399996"/>
      <w:bookmarkStart w:id="7" w:name="__Fieldmark__3_30463999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46399996"/>
      <w:bookmarkStart w:id="9" w:name="__Fieldmark__4_30463999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46399996"/>
      <w:bookmarkStart w:id="11" w:name="__Fieldmark__5_30463999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7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70.2024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KWP Opole</dc:creator>
  <dc:description/>
  <cp:keywords/>
  <dc:language>en-US</dc:language>
  <cp:lastModifiedBy>685670</cp:lastModifiedBy>
  <cp:lastPrinted>2016-11-08T11:17:00Z</cp:lastPrinted>
  <dcterms:modified xsi:type="dcterms:W3CDTF">2024-12-02T13:33:00Z</dcterms:modified>
  <cp:revision>12</cp:revision>
  <dc:subject/>
  <dc:title>A</dc:title>
</cp:coreProperties>
</file>