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2.12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</w:t>
      </w:r>
    </w:p>
    <w:p>
      <w:pPr>
        <w:pStyle w:val="Normal"/>
        <w:autoSpaceDE w:val="false"/>
        <w:spacing w:lineRule="auto" w:line="276" w:before="0" w:after="120"/>
        <w:ind w:left="643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ktor wielogazowy - Multi Gas Clip 4G IR (sensor LEL podczerwony Infra- Red -4 sztuki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: 27.12.2024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3.12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2-12T11:50:00Z</dcterms:modified>
  <cp:revision>59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