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 Przedmiotem zamówienia</w:t>
      </w:r>
      <w:r>
        <w:rPr>
          <w:rFonts w:cs="Arial" w:ascii="Arial" w:hAnsi="Arial"/>
          <w:sz w:val="24"/>
          <w:szCs w:val="24"/>
        </w:rPr>
        <w:t xml:space="preserve">: są sukcesywne, całoroczne usługi sprzątania powierzchni biurowych, użytkowych, ciągów komunikacyjnych, okien, i innych usług wskazanych w budynkach użytkowanych przez jednostki oświaty Powiatu Mogileńskiego.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Wszelkie wymienione w treści niniejszego postępowania usługi Wykonawca świadczyć będzie własnym staraniem i na własny koszt przy użyciu sprzętu będącego w jego dyspozycji (nie należącego do Zamawiającego), np.: odkurzacze, maszyny do czyszczenia powierzchni podłogowych, itd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, a także za pomocą własnych środków myjących, dezynfekujących, piorących, czyszczących i zapachowych oraz własnych artykułów sanitarnych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sz w:val="24"/>
          <w:szCs w:val="24"/>
          <w:u w:val="single"/>
          <w:shd w:fill="FFFFFF" w:val="clear"/>
        </w:rPr>
        <w:t>2. Lokalizacja jednostek objętych postępowaniem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      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1) Budynki Zespołu Szkół w Mogilnie przy: 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Dworcowa 9, 88–300 Mogilno,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Łąkowa 1, 88–300 Mogiln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Budynki Zespołu Szkół w Strzelnie przy: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ul. Kościuszki 15, 88–320 Strzelno, </w:t>
      </w:r>
    </w:p>
    <w:p>
      <w:pPr>
        <w:pStyle w:val="Akapitzlist"/>
        <w:spacing w:lineRule="auto" w:line="360" w:before="0" w:after="0"/>
        <w:ind w:left="360" w:hanging="0"/>
        <w:contextualSpacing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ab/>
        <w:t>ul. Gimnazjalna 7, 88–320 Strzeln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Budynki Zespołu Placówek Specjalnych Szerzawy: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Szerzawy 2, 88–300 Mogilno – Szkoła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Szerzawy 2, 88-300  Mogilno - Internat </w:t>
      </w:r>
    </w:p>
    <w:p>
      <w:pPr>
        <w:pStyle w:val="Normal"/>
        <w:spacing w:lineRule="auto" w:line="360"/>
        <w:rPr/>
      </w:pPr>
      <w:r>
        <w:rPr>
          <w:rStyle w:val="Applestylespan"/>
          <w:rFonts w:eastAsia="Calibri" w:cs="Arial" w:ascii="Arial" w:hAnsi="Arial"/>
          <w:b/>
          <w:sz w:val="24"/>
          <w:szCs w:val="24"/>
          <w:u w:val="single"/>
          <w:shd w:fill="FFFFFF" w:val="clear"/>
          <w:lang w:eastAsia="en-US"/>
        </w:rPr>
        <w:t xml:space="preserve">3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Łączna powierzchnia obejmująca przedmiot zamówieni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3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Zespołu Szkół w Mogilnie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Dworcowa 9, 88–300 Mogi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4069,91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ul. Łąkowa 1, 88–300 Mogi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675,37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Zespołu Szkół w Strzelnie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ul. Kościuszki 15, 88–320 Strze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 461,62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ul. Gimnazjalna 7, 88–320 Strze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1 613,54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Zespołu Placówek Specjalnych Szerzawy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Szerzawy 2, 88–300 Mogilno - Szkoł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587,75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 xml:space="preserve">Szerzawy 2, 88-300  Mogilno - Internat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118,11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</w:rPr>
              <w:t>Razem ilość m</w:t>
            </w: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9526,30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</w:tbl>
    <w:p>
      <w:pPr>
        <w:pStyle w:val="Default"/>
        <w:spacing w:lineRule="auto" w:line="360" w:before="240" w:after="0"/>
        <w:contextualSpacing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4. Termin realizacji zamówienia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Termin wykonania zamówienia: od dnia od 26.08.2024 r. do 31.12.2024 r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W szczególnie uzasadnionych przypadkach Zamawiający, po zawiadomieniu na co najmniej 3 dni przed zmianą, zastrzega możliwość okresowej zmiany czasu świadczenia usługi np. w sytuacji ustalenia w jednostce dnia wolnego od pracy w zamian za odpracowanie w innym dniu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5.</w:t>
      </w:r>
      <w:r>
        <w:rPr>
          <w:rFonts w:cs="Arial" w:ascii="Arial" w:hAnsi="Arial"/>
          <w:b/>
          <w:sz w:val="24"/>
          <w:szCs w:val="24"/>
          <w:u w:val="single"/>
        </w:rPr>
        <w:t xml:space="preserve"> Wymagania Zamawiająceg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pod własnym nadzorem oraz przy pomocy własnego personelu, zapewniających wysoki poziom usług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własnym sprzętem, narzędziami i środkami czystości, dobrymi jakościowo, gwarantującymi wysoki poziom usługi, posiadającymi wymagane prawem normy, atesty bezpieczeństwa i certyfikaty – wykaz środków Wykonawca przedstawi Zamawiającemu zgodnie z załącznikiem nr 2 do umowy przez podpisaniem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iż środki czystości wskazane w załączniku nr 2 do umowy są dopuszczone do stosowania zgodnie z przepisami prawa i będą stosowane zgodnie z przeznaczeniem i zaleceniami producenta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bowiązany do sprzątania po wykonywanych pracach remontowych bez dodatkowego wynagrodzenia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Koszt wywozu odpadów stałych powstałych w wyniku sprzątania budynku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opróżniania koszy ponosi Zamawiający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jest obowiązany do prowadzenia segregacji odpadów stałych zgodnie z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przyjętymi w jednostce zasadami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Zamawiający wymaga, aby worki z  makulaturą pochodzącą z koszy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niszczarek były składane w miejscu wskazanym przez Zamawiającego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zobowiązany jest w czasie wykonywania usług zapewnić na terenie objętym umową należyty ład, porządek, przestrzeganie przepisów BHP i p.poż oraz ponosi odpowiedzialność za szkody powstałe w związku z realizacją usług oraz wskutek innych działań osób zatrudnionych przez Wykonawcę,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w tajemnicy wszelkich informacji uzyskanych w związku z wykonywaniem ww. usługi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ściereczki, mopy i inne materiały używane w trakcie wykonywania usługi mają być dobrej jakości tj. czyste, nie pozostawiające kurzu i zacieków, a do  każdej powierzchni musi być stosowana osobna ściereczka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preparaty zabezpieczające posadzki mają być odporne na działanie środków dezynfekując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W przypadku uszkodzenia np. podłogi, tablic z powodu niewłaściwej ich pielęgnacji Zamawiający zastrzega sobie możliwość ich wymiany na koszt Wykonawc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ykonawca zobowiązuje się do przeprowadzenia stałego nadzoru nad pracownikami oraz nad jakością wykonywania przedmiotu umowy. W ramach nadzoru, Wykonawca zobowiązuje się sporządzać miesięczne protokoły wykonania usługi w obecności upoważnionego przedstawiciela Zamawiającego. ( Protokoły wykonania usługi będą sporządzanie na wzorach dok. Wykonawcy)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 rozpoczęciem każdego miesiąca Wykonawca w uzgodnieniu z </w:t>
      </w:r>
      <w:r>
        <w:rPr>
          <w:rFonts w:cs="Arial" w:ascii="Arial" w:hAnsi="Arial"/>
          <w:sz w:val="24"/>
          <w:szCs w:val="24"/>
          <w:lang w:val="pl-PL"/>
        </w:rPr>
        <w:t>kierownikami jednostek</w:t>
      </w:r>
      <w:r>
        <w:rPr>
          <w:rFonts w:cs="Arial" w:ascii="Arial" w:hAnsi="Arial"/>
          <w:sz w:val="24"/>
          <w:szCs w:val="24"/>
        </w:rPr>
        <w:t xml:space="preserve"> opracuje grafik okresowych czynności wynikających z przedmiotu zamówienia, w tym również czynności wykonywanych w ramach sprzątania pomieszczeń o tzw. ograniczonym dostępie do bieżącego potwierdzania wykonania tych czynności przez osobę/osoby sprzątające, w celu umożliwienia sprawdzenia faktycznego wykonania tych czynności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k, o którym mowa w pkt 1</w:t>
      </w:r>
      <w:r>
        <w:rPr>
          <w:rFonts w:cs="Arial" w:ascii="Arial" w:hAnsi="Arial"/>
          <w:sz w:val="24"/>
          <w:szCs w:val="24"/>
          <w:lang w:val="pl-PL"/>
        </w:rPr>
        <w:t>4</w:t>
      </w:r>
      <w:r>
        <w:rPr>
          <w:rFonts w:cs="Arial" w:ascii="Arial" w:hAnsi="Arial"/>
          <w:sz w:val="24"/>
          <w:szCs w:val="24"/>
        </w:rPr>
        <w:t xml:space="preserve"> po zakończeniu miesiąca wraz z protokołem wykonania usługi Wykonawca przedstawi </w:t>
      </w:r>
      <w:r>
        <w:rPr>
          <w:rFonts w:cs="Arial" w:ascii="Arial" w:hAnsi="Arial"/>
          <w:sz w:val="24"/>
          <w:szCs w:val="24"/>
          <w:lang w:val="pl-PL"/>
        </w:rPr>
        <w:t>kierownikom jednostek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udostępni nieodpłatnie pomieszczenie do przechowywania sprzętu małogabarytowego jak odkurzacze, mopy itp. oraz media (prąd, woda)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oświadcza, że będzie używał do realizacji usług materiałów, przeznaczonych do czyszczenia danego rodzaju powierzchni, biologicznie neutralnych, nie drażniących oczu i dróg oddechowych, dopuszczonych do obrotu handlowego, spełniających wszystkie normy prawa polskiego przewidziane dla środków używanych w budynkach oraz posiadających wszelkie wymagane prawem atesty PZH lub karty charakterystyki lub inne równoważne certyfikaty potwierdzające, że stosowane środki nie mają i nie będą miały negatywnego wpływu na zdrowie użytkownika i środowisko, odpowiadają wymogom ustawy z dnia 25 lutego 2011 r. o substancjach chemicznych i ich mieszaninach (Dz. U. z 201</w:t>
      </w:r>
      <w:r>
        <w:rPr>
          <w:rFonts w:cs="Arial" w:ascii="Arial" w:hAnsi="Arial"/>
          <w:sz w:val="24"/>
          <w:szCs w:val="24"/>
          <w:lang w:val="pl-PL"/>
        </w:rPr>
        <w:t>9</w:t>
      </w:r>
      <w:r>
        <w:rPr>
          <w:rFonts w:cs="Arial" w:ascii="Arial" w:hAnsi="Arial"/>
          <w:sz w:val="24"/>
          <w:szCs w:val="24"/>
        </w:rPr>
        <w:t xml:space="preserve"> r., poz. 12</w:t>
      </w:r>
      <w:r>
        <w:rPr>
          <w:rFonts w:cs="Arial" w:ascii="Arial" w:hAnsi="Arial"/>
          <w:sz w:val="24"/>
          <w:szCs w:val="24"/>
          <w:lang w:val="pl-PL"/>
        </w:rPr>
        <w:t>25</w:t>
      </w:r>
      <w:r>
        <w:rPr>
          <w:rFonts w:cs="Arial" w:ascii="Arial" w:hAnsi="Arial"/>
          <w:sz w:val="24"/>
          <w:szCs w:val="24"/>
        </w:rPr>
        <w:t>). Nie jest dopuszczalna zmiana właściwości stosowanych środków np. poprzez ich rozcieńczanie chyba, że jest to zgodne z instrukcją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usług obejmuje również dostarczanie i uzupełnianie w szczególności: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płyn (żel) do mycia toalet – bez zawartości zapachowych środków drażniących np. chlor; 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/>
      </w:pPr>
      <w:r>
        <w:rPr>
          <w:rFonts w:cs="Arial" w:ascii="Arial" w:hAnsi="Arial"/>
        </w:rPr>
        <w:t>środki myjące, czyszczące i konserwujące (płyny, żele, pasty, spraye) do utrzymania czystości w szczególności: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i pielęgnacji podłóg (dla wszystkich występujących rodzajów powierzchni podłóg),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, pielęgnacji i dezynfekcji łazienek i toalet,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okien,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czyszczenia i konserwacji mebli biurowych,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usuwania ciężkich i tłustych zabrudzeń,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czyszczenia  wykładzin dywanowych,</w:t>
      </w:r>
    </w:p>
    <w:p>
      <w:pPr>
        <w:pStyle w:val="Akapitzlist1"/>
        <w:numPr>
          <w:ilvl w:val="0"/>
          <w:numId w:val="4"/>
        </w:numPr>
        <w:spacing w:lineRule="auto" w:line="360" w:before="40" w:after="40"/>
        <w:rPr/>
      </w:pPr>
      <w:r>
        <w:rPr>
          <w:rFonts w:cs="Arial" w:ascii="Arial" w:hAnsi="Arial"/>
        </w:rPr>
        <w:t>środki do udrażniania rur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środki chemiczne i materiały niezbędne do utrzymania czystości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40" w:after="40"/>
        <w:ind w:left="1080" w:hanging="37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ed przystąpieniem do wykonywania przedmiotu umowy przedstawi Zamawiającemu wykaz środków czyszczących, dezynfekujących wykorzystywanych do realizacji usługi. Wszystkie zmiany środków muszą być uzgodnione z Zamawiającym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40" w:after="40"/>
        <w:rPr/>
      </w:pPr>
      <w:r>
        <w:rPr>
          <w:rFonts w:cs="Arial" w:ascii="Arial" w:hAnsi="Arial"/>
        </w:rPr>
        <w:t>Wykonawca gwarantuje, że urządzenia, materiały, środki czyszczące i dezynfekujące, wykorzystywane do realizacji usługi będą oznaczone w taki sposób, by Zamawiający miał możliwość ich weryfikacji oraz, że są dopuszczone  do stosowania na rynku polskim, posiadają stosowne atesty lub certyfikaty i będą stosowane zgodnie z przeznaczeniem i zaleceniami producenta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roli środków używanych do wykonania usługi. W przypadku używania niewłaściwych, Wykonawca poniesie ewentualne koszty naprawienia szkód spowodowanych użyciem niewłaściwych środków czystości oraz zobowiązany jest do niezwłocznej zmiany używanego środka  na odpowiedni do czyszczonej, zmywanej powierzchni,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283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TextBodyIndent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ewnia środki czystości w sanitariatach, tj.: papier toaletowy, mydło, ręczniki, kostki myjące i dezynfekujące, odświeżacze. </w:t>
      </w:r>
    </w:p>
    <w:p>
      <w:pPr>
        <w:pStyle w:val="Normalny1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 xml:space="preserve">Zamawiający zastrzega sobie prawo do zmniejszenia zakresu świadczonych usług i w związku z tym wynagrodzenia Wykonawcy, w przypadku: wystąpienia prac remontowych, inwestycyjnych, zmian organizacyjnych u Zamawiającego, wyłączenia pomieszczeń (budynków) z eksploatacji </w:t>
      </w:r>
      <w:r>
        <w:rPr>
          <w:rFonts w:cs="Arial" w:ascii="Arial" w:hAnsi="Arial"/>
        </w:rPr>
        <w:t>(</w:t>
      </w:r>
      <w:r>
        <w:rPr>
          <w:rFonts w:eastAsia="New romana;MS Mincho" w:cs="Arial" w:ascii="Arial" w:hAnsi="Arial"/>
          <w:bCs/>
          <w:iCs/>
          <w:color w:val="000000"/>
        </w:rPr>
        <w:t>w tym w przypadku zawieszenia działalności placówek oświatowych na skutek zagrożenia epidemiologicznego).</w:t>
      </w:r>
    </w:p>
    <w:p>
      <w:pPr>
        <w:pStyle w:val="Normalny1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mniejszenie wysokości wynagrodzenia należnego Wykonawcy w przypadku zaistnienia okoliczności, o których mowa w pkt 19 nastąpi proporcjonalnie do okresu wyłączenia wykonywanej usługi oraz zmniejszenia zakresu (powierzchni), na której wykonywana jest usługa.</w:t>
      </w:r>
    </w:p>
    <w:p>
      <w:pPr>
        <w:pStyle w:val="Normalny1"/>
        <w:numPr>
          <w:ilvl w:val="0"/>
          <w:numId w:val="9"/>
        </w:numPr>
        <w:spacing w:lineRule="auto" w:line="360"/>
        <w:rPr>
          <w:rFonts w:ascii="Arial" w:hAnsi="Arial" w:eastAsia="New romana;MS Mincho" w:cs="Arial"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amawiający poinformuje wykonawcę o wystąpieniu okoliczności wskazanych w pkt. 19 z 7-dniowym wyprzedzeniem.</w:t>
      </w:r>
    </w:p>
    <w:p>
      <w:pPr>
        <w:pStyle w:val="WWTekstpodstawowy2"/>
        <w:numPr>
          <w:ilvl w:val="0"/>
          <w:numId w:val="9"/>
        </w:numPr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ma obowiązek wykonywać inne drobne czynności nie ujęte w opisie, a służące zachowaniu czystości oraz bezpieczeństwu użytkownika budynku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obowiązuje się do pokrycia szkód spowodowanych użyciem nieodpowiednich środków czyszczących i konserwujących (niezgodnych z wymogami zawartymi w kartach charakterystyki środków chemicznych), w wyniku czego spowoduje zniszczenie lub nieprzydatność do dalszego użytkowania przedmiotu zamówi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zastrzega możliwość przesunięcia godzin pracy o czym będzie na bieżąco informował Wykon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cy Wykonawcy zobowiązani są do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ykania po zakończeniu sprzątania okien i drzwi sprzątanych pomieszczeń,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wyłączania urządzeń elektrycznych ( za wyjątkiem urządzeń komputerowych i faxów), świateł oraz zakręcania punktów czerpania wody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a osobie upoważnionej oraz pracownikom danej jednostki następujących faktów i zdarzeń natychmiast po ich ujawieniu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ubienie kluczy do pomieszczeń lub kart dostępu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ienie włączonych urządzeń elektrycznych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ie elektryczne i wszelkie oznaki nieszczelności urządzeń c.o. i wod.-kan.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zostawienie pieczątek i innych cennych przedmiotów w widocznym miejscu i niezabezpieczonych we właściwy sposób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ne istotne fakty i zdarzenia, które mogą mieć wpływ na bezpieczeństwo mienia i obiektu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Zamawiający, zgodnie z art. 29 ust. 3a ustawy, wymaga od Wykonawcy (jak również od podwykonawców) zatrudnienia pracowników na podstawie umowy o pracę w rozumieniu przepisów ustawy z dnia 26 czerwca 1974 r. - Kodeks pracy (Dz. U. z 2019 r., poz. 1040 z późn. zm.),</w:t>
      </w:r>
      <w:r>
        <w:rPr>
          <w:rFonts w:cs="Arial" w:ascii="Arial" w:hAnsi="Arial"/>
          <w:b/>
          <w:sz w:val="24"/>
          <w:szCs w:val="24"/>
        </w:rPr>
        <w:t xml:space="preserve"> oraz zapewnienia</w:t>
      </w:r>
      <w:r>
        <w:rPr>
          <w:rFonts w:cs="Arial" w:ascii="Arial" w:hAnsi="Arial"/>
          <w:sz w:val="24"/>
          <w:szCs w:val="24"/>
        </w:rPr>
        <w:t xml:space="preserve"> minimum 10 etatów, a także wyznaczenia osób upoważnionych do codziennych kontaktów z upoważnionymi przedstawicielami Zamawiającego oraz nadzoru wykonywanych prac w poszczególnych jednostka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7) Zatrudnienie pracowników w ilości określonej w ofercie powinno trwać przez cały okres realizacji przedmiotu umowy. W przypadku zakończenia zatrudnienia przez osoby uczestniczące w wykonywaniu zamówienia, Wykonawca zobowiązuje się zatrudnić w to miejsce inne osoby na podstawie umowy o pracę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8) Zmiana pracownika wyznaczonego do realizacji przedmiotu zamówienia wymaga pisemnego powiadomienia Zamawiającego przez Wykonawcę o zmianie pracownika na co najmniej 2 dni robocze przed zamiarem dokonania zmian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9) Wykonawca ma obowiązek niezwłocznie skierować do wykonywania prac innego pracownika w przypadku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a) nie przybycia do pracy pracownika wyznaczonego do wykonywania prac porządkowych i utrzymania czystości;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zybycia do pracy pracownika w stanie uniemożliwiającym mu wykonywanie obowiąz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0) Dokonując zmiany o której mowa w ppkt 28) Wykonawca zobowiązany jest w każdym przypadku przedłożyć Zamawiającemu uaktualnioną informację zgodnie z załącznikiem nr 8 do SWZ „Wykaz osób”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rzepisów o ochronie danych osobowych. Wykonawca ponosi wyłączną odpowiedzialność za: przeszkolenie zatrudnionych przez siebie osób w zakresie BHP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świadczący usługi zobowiązani będą do stosowania się do obowiązujących u Zamawiającego regulaminów wewnętrznych w poszczególnych jednostkach, w zakresie niezbędnym do realizacji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zasad ochrony osób (pracowników), obiektów i mienia oraz tajemnicy państwow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świadczonych usług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zkody w mieniu i na osobach, powstałe na skutek czynu niedozwolonego, z niewykonania lub nienależytego wykonania umowy, chyba że niewykonanie lub nienależyte wykonanie umowy jest następstwem okoliczności, za które Wykonawca nie ponosi odpowiedzialnośc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ienę oraz stan sanitarny powierzonych mu do sprzątania pomieszczeń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86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ceny prawidłowości wykonania przedmiotu umowy dokonuje Zamawiający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twierdzenie przez Zamawiającego nieprawidłowości w wykonaniu przedmiotu Umowy zgłaszane będą Wykonawcy na bieżąco  w formie pisemnej/drogą elektroniczną, a w nagłych przypadkach ustnie lub telefonicznie pracownikowi Wykonawcy pełniącego funkcję Koordynatora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do usunięcia zgłoszonych mu nieprawidłowości w wykonaniu przedmiotu Umowy lub zmiany sposobu świadczenia Usług w terminie wyznaczonym przez Zamawiającego, uwzględniającym  w szczególności rodzaj stwierdzonych nieprawidłowości, czas, w którym mogą zostać usunięte oraz uzasadnione potrzeby Zamawiającego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Wykonawcy za szkody w mieniu Zamawiającego (powstałe w trakcie wykonywania czynności wynikających z umowy), ustala się na podstawi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protokołu wskazującego okoliczności powstania szkody sporządzonego przy udziale przedstawicieli Zamawiającego i Wykonawcy oraz osób materialnie odpowiedzial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kumentowanej wartości mienia utraconego (dokumentuje Zamawiający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unku za poniesione straty w postaci noty obciążeniowej.</w:t>
      </w:r>
    </w:p>
    <w:p>
      <w:pPr>
        <w:pStyle w:val="Default"/>
        <w:spacing w:lineRule="auto" w:line="360" w:before="240" w:after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 Częstotliwość i zakres pra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 BUDYNKI ZS W MOGIL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BUDYNEK PRZY UL. DWORCOWEJ 9</w:t>
      </w:r>
    </w:p>
    <w:p>
      <w:pPr>
        <w:pStyle w:val="Normal"/>
        <w:spacing w:lineRule="auto" w:line="360"/>
        <w:rPr/>
      </w:pPr>
      <w:r>
        <w:rPr/>
        <w:t>(sprzątanie codzien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kiet nielakierowany 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 lakierowany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/panele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"tarket"</w:t>
            </w:r>
          </w:p>
        </w:tc>
      </w:tr>
      <w:tr>
        <w:trPr>
          <w:trHeight w:val="2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ybu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kiet nielakierowany 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92,25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6"/>
        <w:gridCol w:w="989"/>
        <w:gridCol w:w="1700"/>
        <w:gridCol w:w="849"/>
        <w:gridCol w:w="1275"/>
        <w:gridCol w:w="849"/>
        <w:gridCol w:w="1275"/>
      </w:tblGrid>
      <w:tr>
        <w:trPr>
          <w:trHeight w:val="7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1112"/>
        <w:gridCol w:w="754"/>
        <w:gridCol w:w="608"/>
        <w:gridCol w:w="1328"/>
        <w:gridCol w:w="834"/>
        <w:gridCol w:w="146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koszy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czba drzwi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5 (134,2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sala gimnastyczna </w:t>
      </w:r>
      <w:r>
        <w:rPr>
          <w:rFonts w:cs="Arial" w:ascii="Arial" w:hAnsi="Arial"/>
          <w:sz w:val="24"/>
          <w:szCs w:val="24"/>
        </w:rPr>
        <w:t>– od godziny 17.00 do efektywnego zakończenia pra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BUDYNEK PRZY UL. ŁĄKOWEJ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przątanie codzien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 nielakierowany / wiórowanie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666,1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"/>
        <w:gridCol w:w="1846"/>
        <w:gridCol w:w="2126"/>
        <w:gridCol w:w="1134"/>
        <w:gridCol w:w="1276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941"/>
        <w:gridCol w:w="921"/>
        <w:gridCol w:w="1328"/>
        <w:gridCol w:w="882"/>
        <w:gridCol w:w="1421"/>
      </w:tblGrid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lamp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6 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zyszczenie monitorów i sprzętu elektronicznego, </w:t>
      </w:r>
      <w:r>
        <w:rPr>
          <w:rFonts w:cs="Arial" w:ascii="Arial" w:hAnsi="Arial"/>
          <w:sz w:val="24"/>
          <w:szCs w:val="24"/>
        </w:rPr>
        <w:t>drukare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materaców do ćwiczeń i sprzętu sportow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Arial" w:ascii="Arial" w:hAnsi="Arial"/>
          <w:sz w:val="24"/>
          <w:szCs w:val="24"/>
        </w:rPr>
        <w:t>Wynoszenie śmieci, mycie koszy, wymiana worków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 w roku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krylowanie wykładziny PCV (</w:t>
      </w:r>
      <w:r>
        <w:rPr>
          <w:rFonts w:cs="Arial" w:ascii="Arial" w:hAnsi="Arial"/>
          <w:i/>
          <w:sz w:val="24"/>
          <w:szCs w:val="24"/>
        </w:rPr>
        <w:t>w porozumieniu z kierownikiem danej jednostki</w:t>
      </w:r>
      <w:r>
        <w:rPr>
          <w:rFonts w:cs="Arial" w:ascii="Arial" w:hAnsi="Arial"/>
          <w:sz w:val="24"/>
          <w:szCs w:val="24"/>
        </w:rPr>
        <w:t>). Listopad/grudzień 202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 Listopad/grudzień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BUDYNKI ZS W STRZEL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BUDYNEK PRZY UL. KOŚCIUSZKI 15</w:t>
      </w:r>
    </w:p>
    <w:p>
      <w:pPr>
        <w:pStyle w:val="Normal"/>
        <w:spacing w:lineRule="auto" w:line="360"/>
        <w:ind w:firstLine="708"/>
        <w:rPr/>
      </w:pPr>
      <w:r>
        <w:rPr/>
        <w:t xml:space="preserve">(sprzątanie codziennie)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 ceramiczne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 ceramiczne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łów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 ceramiczne</w:t>
            </w:r>
          </w:p>
        </w:tc>
      </w:tr>
      <w:tr>
        <w:trPr>
          <w:trHeight w:val="26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szt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łoga przemysłowa</w:t>
            </w:r>
          </w:p>
        </w:tc>
      </w:tr>
      <w:tr>
        <w:trPr>
          <w:trHeight w:val="26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a wygłuszająca</w:t>
            </w:r>
          </w:p>
        </w:tc>
      </w:tr>
      <w:tr>
        <w:trPr>
          <w:trHeight w:val="26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ź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1,28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1003"/>
        <w:gridCol w:w="964"/>
        <w:gridCol w:w="1328"/>
        <w:gridCol w:w="942"/>
        <w:gridCol w:w="157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drzwi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dotyczy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sala gimnastyczna </w:t>
      </w:r>
      <w:r>
        <w:rPr>
          <w:rFonts w:cs="Arial" w:ascii="Arial" w:hAnsi="Arial"/>
          <w:sz w:val="24"/>
          <w:szCs w:val="24"/>
        </w:rPr>
        <w:t>– od godziny 15.0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BUDYNEK PRZY UL. GIMNAZJALNEJ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codziennie)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,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/wykładzina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1455,7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1273"/>
        <w:gridCol w:w="1418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>
          <w:trHeight w:val="3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157,8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945"/>
        <w:gridCol w:w="881"/>
        <w:gridCol w:w="1328"/>
        <w:gridCol w:w="993"/>
        <w:gridCol w:w="142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lamp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sala gimnastyczna </w:t>
      </w:r>
      <w:r>
        <w:rPr>
          <w:rFonts w:cs="Arial" w:ascii="Arial" w:hAnsi="Arial"/>
          <w:sz w:val="24"/>
          <w:szCs w:val="24"/>
        </w:rPr>
        <w:t>– od godziny 15.00 do efektywnego zakończenia pra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zyszczenie monitorów i sprzętu elektronicznego, </w:t>
      </w:r>
      <w:r>
        <w:rPr>
          <w:rFonts w:cs="Arial" w:ascii="Arial" w:hAnsi="Arial"/>
          <w:sz w:val="24"/>
          <w:szCs w:val="24"/>
        </w:rPr>
        <w:t>drukarek</w:t>
      </w:r>
      <w:r>
        <w:rPr>
          <w:rFonts w:cs="Arial" w:ascii="Arial" w:hAnsi="Arial"/>
          <w:color w:val="000000"/>
          <w:sz w:val="24"/>
          <w:szCs w:val="24"/>
        </w:rPr>
        <w:t xml:space="preserve"> i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materaców do ćwiczeń i sprzętu sportowego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Odkurzanie dywanów, wykładzin podłogowych, bieżące usuwanie plam z wykładzin i dywanów; Ścierane kurzu z mebli, przedmiotów i sprzętu znajdujących się w pomieszczeniu (stoliki uczniowskie, krzesła, zmywanie tablic); </w:t>
      </w:r>
      <w:r>
        <w:rPr>
          <w:rFonts w:cs="Arial" w:ascii="Arial" w:hAnsi="Arial"/>
          <w:sz w:val="24"/>
          <w:szCs w:val="24"/>
        </w:rPr>
        <w:t>Wynoszenie śmieci, mycie koszy, wymiana worków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 szkoły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roku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krylowanie wykładziny PCV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w porozumieniu z kierownikiem danej jednostki</w:t>
      </w:r>
      <w:r>
        <w:rPr>
          <w:rFonts w:cs="Arial" w:ascii="Arial" w:hAnsi="Arial"/>
          <w:sz w:val="24"/>
          <w:szCs w:val="24"/>
        </w:rPr>
        <w:t>). Listopad/grudzień 202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 Listopad/grudzień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 i papier toaletow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ta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Mycie ściany z blachy 100m2, odkurzanie ściany malowanej 100m2, ciąg wentylacyjny rurowy fi 500 100mb, lampy+okablowanie 143m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BUDYNKI ZPS SZERZAWY: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SZKOŁ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codziennie)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7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 pedagog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 psycholog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 na I piętrz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lastriko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ntorek sprzątacz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5,95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626"/>
        <w:gridCol w:w="925"/>
        <w:gridCol w:w="1276"/>
        <w:gridCol w:w="1279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 w:val="24"/>
          <w:szCs w:val="24"/>
          <w:lang w:eastAsia="zh-CN"/>
        </w:rPr>
      </w:pPr>
      <w:r>
        <w:rPr>
          <w:rFonts w:cs="Arial" w:ascii="Arial" w:hAnsi="Arial"/>
          <w:vanish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4350385" cy="1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541"/>
                              <w:gridCol w:w="1080"/>
                              <w:gridCol w:w="897"/>
                              <w:gridCol w:w="928"/>
                              <w:gridCol w:w="132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okie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ierzchnia oki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atry bieżące firan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iczba lamp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kosz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jemność kos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1,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ie dotyczy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.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6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541"/>
                        <w:gridCol w:w="1080"/>
                        <w:gridCol w:w="897"/>
                        <w:gridCol w:w="928"/>
                        <w:gridCol w:w="132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okien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ierzchnia oki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try bieżące firan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iczba lamp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koszy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jemność koszy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1,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e dotyczy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1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899"/>
        <w:gridCol w:w="933"/>
        <w:gridCol w:w="1328"/>
        <w:gridCol w:w="908"/>
        <w:gridCol w:w="142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dotyczy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l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1 piętro +9 parter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INTERNA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przątanie codziennie)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8,11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899"/>
        <w:gridCol w:w="933"/>
        <w:gridCol w:w="1097"/>
        <w:gridCol w:w="1139"/>
        <w:gridCol w:w="1426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dotyczy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l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wejścia do siłowni+ 1 od sali informatycznej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do sprzątania od godziny 15.00, pozostałe od 16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zyszczenie monitorów i sprzętu elektronicznego, </w:t>
      </w:r>
      <w:r>
        <w:rPr>
          <w:rFonts w:cs="Arial" w:ascii="Arial" w:hAnsi="Arial"/>
          <w:sz w:val="24"/>
          <w:szCs w:val="24"/>
        </w:rPr>
        <w:t>drukarek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kanerów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ów</w:t>
      </w:r>
      <w:r>
        <w:rPr>
          <w:rFonts w:cs="Arial" w:ascii="Arial" w:hAnsi="Arial"/>
          <w:color w:val="000000"/>
          <w:sz w:val="24"/>
          <w:szCs w:val="24"/>
        </w:rPr>
        <w:t xml:space="preserve">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Arial" w:ascii="Arial" w:hAnsi="Arial"/>
          <w:sz w:val="24"/>
          <w:szCs w:val="24"/>
        </w:rPr>
        <w:t>Wynoszenie śmieci, mycie koszy, wymiana wor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 szkoły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Mycie okien i parapetów zewnętrznych wraz z czyszczeniem verticali/rolet/żaluzji i lamp oraz praniem firan - listopad/grudzień 2024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1 x dzienni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eastAsia="Calibri" w:cs="Arial" w:ascii="Arial" w:hAnsi="Arial"/>
          <w:color w:val="000000"/>
          <w:sz w:val="24"/>
          <w:szCs w:val="24"/>
        </w:rPr>
        <w:t>Mycie umywalek, baterii i luster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eastAsia="Calibri" w:cs="Arial" w:ascii="Arial" w:hAnsi="Arial"/>
          <w:color w:val="000000"/>
          <w:sz w:val="24"/>
          <w:szCs w:val="24"/>
        </w:rPr>
        <w:t>Czyszczenie pojemników na mydło, ręczniki i papier toaletowy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eastAsia="Calibri" w:cs="Arial" w:ascii="Arial" w:hAnsi="Arial"/>
          <w:color w:val="000000"/>
          <w:sz w:val="24"/>
          <w:szCs w:val="24"/>
        </w:rPr>
        <w:t>Mycie pos</w:t>
      </w:r>
      <w:r>
        <w:rPr>
          <w:rFonts w:cs="Arial" w:ascii="Arial" w:hAnsi="Arial"/>
          <w:color w:val="000000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color w:val="000000"/>
          <w:sz w:val="24"/>
          <w:szCs w:val="24"/>
        </w:rPr>
        <w:t>Wynoszenie śmieci, mycie koszy, wymiana worków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Według potrzeb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eastAsia="Calibri" w:cs="Arial" w:ascii="Arial" w:hAnsi="Arial"/>
          <w:color w:val="000000"/>
          <w:sz w:val="24"/>
          <w:szCs w:val="24"/>
        </w:rPr>
        <w:t>Mycie drzwi, grzejników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eastAsia="Calibri" w:cs="Arial" w:ascii="Arial" w:hAnsi="Arial"/>
          <w:color w:val="000000"/>
          <w:sz w:val="24"/>
          <w:szCs w:val="24"/>
        </w:rPr>
        <w:t>Mycie glazury w łazienkach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eastAsia="Calibri" w:cs="Arial" w:ascii="Arial" w:hAnsi="Arial"/>
          <w:color w:val="000000"/>
          <w:sz w:val="24"/>
          <w:szCs w:val="24"/>
        </w:rPr>
        <w:t>Mycie ścianek oddzielających kabiny wc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Polimeryzacja </w:t>
      </w:r>
      <w:r>
        <w:rPr>
          <w:rFonts w:cs="Arial" w:ascii="Arial" w:hAnsi="Arial"/>
          <w:color w:val="000000"/>
        </w:rPr>
        <w:t>(dot. wszystkich budynków objętych zamówieniem)</w:t>
      </w:r>
      <w:r>
        <w:rPr>
          <w:rFonts w:cs="Arial" w:ascii="Arial" w:hAnsi="Arial"/>
        </w:rPr>
        <w:t>:</w:t>
      </w:r>
    </w:p>
    <w:p>
      <w:pPr>
        <w:pStyle w:val="Default"/>
        <w:numPr>
          <w:ilvl w:val="1"/>
          <w:numId w:val="12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stopad/grudzień 2024r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termin do uzgodnienia z kierownikami jednostek.</w:t>
      </w:r>
    </w:p>
    <w:p>
      <w:pPr>
        <w:pStyle w:val="Akapitzlist"/>
        <w:spacing w:lineRule="auto" w:line="360" w:before="240" w:after="960"/>
        <w:contextualSpacing/>
        <w:jc w:val="right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……………………………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</w:t>
      </w:r>
    </w:p>
    <w:p>
      <w:pPr>
        <w:pStyle w:val="Akapitzlist"/>
        <w:spacing w:before="240" w:after="0"/>
        <w:ind w:left="5676" w:firstLine="696"/>
        <w:contextualSpacing/>
        <w:jc w:val="center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(zatwierdził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caps/>
      </w:rPr>
      <w:t>ZS/261/2/2024</w:t>
    </w:r>
    <w:r>
      <w:rPr>
        <w:rFonts w:cs="Arial" w:ascii="Arial" w:hAnsi="Arial"/>
        <w:sz w:val="24"/>
        <w:szCs w:val="24"/>
        <w:lang w:val="pl-PL"/>
      </w:rPr>
      <w:tab/>
      <w:tab/>
      <w:t>Załącznik nr 5 do SWZ</w:t>
      <w:tab/>
    </w:r>
    <w:r>
      <w:rPr>
        <w:lang w:val="pl-PL"/>
      </w:rPr>
      <w:tab/>
      <w:tab/>
      <w:tab/>
      <w:tab/>
      <w:tab/>
      <w:tab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iCs/>
        <w:bCs/>
        <w:rFonts w:ascii="Arial" w:hAnsi="Arial" w:eastAsia="New romana;MS Mincho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3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Arial" w:hAnsi="Arial" w:eastAsia="New romana;MS Mincho" w:cs="Arial"/>
      <w:bCs/>
      <w:iCs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TekstpodstawowyZnak">
    <w:name w:val="Tekst podstawowy Znak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9:00Z</dcterms:created>
  <dc:creator>Karol</dc:creator>
  <dc:description/>
  <cp:keywords/>
  <dc:language>en-US</dc:language>
  <cp:lastModifiedBy>Jakub Łuczkowiak</cp:lastModifiedBy>
  <cp:lastPrinted>2020-05-20T13:12:00Z</cp:lastPrinted>
  <dcterms:modified xsi:type="dcterms:W3CDTF">2024-08-05T10:57:00Z</dcterms:modified>
  <cp:revision>13</cp:revision>
  <dc:subject/>
  <dc:title/>
</cp:coreProperties>
</file>