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ENIE SKŁADANE NA PODSTAWIE ART. 108 UST. 1 PKT. 5 USTAWY  PZP DOTYCZĄCE PRZYNALEŻNOŚCI DO TEJ SAMEJ GRUPY KAPITAŁOWEJ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Pełna nazwa i adres (siedziba)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Po zapoznaniu się z informacją, o której mowa w art. 108 ust. 1 pkt. 5 ustawy PZP 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Nie pozostaję w grupie kapitałowej z pozostałymi wykonawcami, którzy złożyli oferty w postępowaniu oznaczonym numerem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PU-2380-004-033-002/2021/KD</w:t>
      </w:r>
      <w:r>
        <w:rPr>
          <w:rFonts w:cs="Tahoma" w:ascii="Verdana" w:hAnsi="Verdana"/>
          <w:sz w:val="18"/>
          <w:szCs w:val="18"/>
        </w:rPr>
        <w:t xml:space="preserve"> prowadzonym przez Komendę Wojewódzką Policji we Wrocławiu,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świadczam/-y, że należę do grupy kapitałowej,  z wykonawcą /-ami, którzy złożyli oferty w postępowaniu oznaczonym numerem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PU-2380-004-033-002/2021/KD</w:t>
      </w:r>
      <w:r>
        <w:rPr>
          <w:rFonts w:cs="Tahoma" w:ascii="Verdana" w:hAnsi="Verdana"/>
          <w:sz w:val="18"/>
          <w:szCs w:val="18"/>
        </w:rPr>
        <w:t xml:space="preserve"> prowadzonym przez Komendę Wojewódzką Policji we Wrocławiu</w:t>
      </w:r>
      <w:r>
        <w:rPr>
          <w:rFonts w:cs="Times New Roman" w:ascii="Verdana" w:hAnsi="Verdana"/>
          <w:sz w:val="18"/>
          <w:szCs w:val="18"/>
        </w:rPr>
        <w:t xml:space="preserve"> zgodnie z niżej zamieszczonym wykazem.*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 xml:space="preserve">WYKAZ PODMIOTÓW NALEŻĄCYCH DO TEJ SAMEJ GRUPY KAPITAŁOWEJ, O KTÓREJ MOWA W ART. 108 UST. 1 </w:t>
      </w:r>
      <w:r>
        <w:rPr/>
        <w:t>PKT. 5 USTAWY PZP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49"/>
        <w:gridCol w:w="39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zwa podmiotu należącego do tej samej grupy kapitałowej, który złożył ofertę w postępowani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dres (siedziba) podmiotu należącego do tej samej grupy kapitałowej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Jednocześnie poprzez załączone oświadczenia lub dokumen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iejscowość i da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252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(podpis osoby/osób uprawnionej/-ych </w:t>
            </w:r>
          </w:p>
          <w:p>
            <w:pPr>
              <w:pStyle w:val="Tekstblokowy"/>
              <w:ind w:left="0" w:right="252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o podejmowania zobowiązań</w:t>
            </w:r>
            <w:r>
              <w:rPr>
                <w:rFonts w:cs="Verdana" w:ascii="Verdana" w:hAnsi="Verdana"/>
                <w:i w:val="false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252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Tekstblokowy"/>
        <w:ind w:left="0" w:right="25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blok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42" w:hanging="142"/>
        <w:rPr/>
      </w:pPr>
      <w:r>
        <w:rPr>
          <w:rFonts w:cs="Times New Roman" w:ascii="Verdana" w:hAnsi="Verdana"/>
          <w:sz w:val="16"/>
          <w:szCs w:val="16"/>
        </w:rPr>
        <w:t>Podpis (-y) osoby (osób) uprawnionych do reprezentowania Wykonawcy (-ów) zgodnie 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pisami w dokumencie stwierdzającym status prawny Wykonawcy (-ów) (odpis z właściwego rejestru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ełnomocnictwem (pełnomocnictwami ) złożonymi wraz z ofertą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Verdana" w:hAnsi="Verdana"/>
          <w:sz w:val="16"/>
          <w:szCs w:val="16"/>
        </w:rPr>
        <w:t>niepotrzebne skreślić</w:t>
      </w:r>
    </w:p>
    <w:p>
      <w:pPr>
        <w:pStyle w:val="Normal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UWAGA:</w:t>
      </w:r>
    </w:p>
    <w:p>
      <w:pPr>
        <w:pStyle w:val="Normal"/>
        <w:spacing w:before="0" w:after="2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 przypadku złożenia oferty przez podmioty wspólnie ubiegające się o udzielenie zamówienia, wymagane oświadczenie winno być złożone przez każdy podmio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łącznik nr 5 do SWZ, dotyczy sprawy nr PU-2380-004-033-002/2021/K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80"/>
        </w:tabs>
        <w:ind w:left="5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0" w:right="252" w:hanging="0"/>
      <w:jc w:val="center"/>
    </w:pPr>
    <w:rPr>
      <w:rFonts w:ascii="Times New Roman" w:hAnsi="Times New Roman" w:eastAsia="Times New Roman" w:cs="Times New Roman"/>
      <w:i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Monika</dc:creator>
  <dc:description/>
  <cp:keywords/>
  <dc:language>en-US</dc:language>
  <cp:lastModifiedBy>KatarzynaDusza</cp:lastModifiedBy>
  <cp:lastPrinted>2021-03-12T11:09:00Z</cp:lastPrinted>
  <dcterms:modified xsi:type="dcterms:W3CDTF">2021-03-12T10:19:00Z</dcterms:modified>
  <cp:revision>58</cp:revision>
  <dc:subject/>
  <dc:title/>
</cp:coreProperties>
</file>