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6.03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7.2024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materiałów okulistycznych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09.04.2024 r. </w:t>
        <w:br/>
        <w:t>do godz. 12:00. Otwarcie ofert nastąpi w dniu 09.04.2024 r. o godz. 12:05. Pozostałe informacje dotyczące składania i otwarcia ofert pozostają bez zmian. W związku ze zmianą terminu składania ofert, termin związania ofertą ulega wydłużeniu do dnia 07.07.2024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3-18T11:00:00Z</cp:lastPrinted>
  <dcterms:modified xsi:type="dcterms:W3CDTF">2024-03-26T07:40:00Z</dcterms:modified>
  <cp:revision>35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