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</w:t>
        <w:tab/>
        <w:t xml:space="preserve">                                                                                                                                                                   Szczecin, dnia 07.10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MS/262-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zestawów do szkoleń przeciwpożarowych w komorze rozgorzeniowo dymowej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 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07.10.2024 r. godz. 10:05</w:t>
      </w:r>
      <w:bookmarkEnd w:id="5"/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4"/>
        <w:gridCol w:w="2127"/>
        <w:gridCol w:w="1701"/>
        <w:gridCol w:w="1985"/>
        <w:gridCol w:w="1701"/>
      </w:tblGrid>
      <w:tr>
        <w:trPr>
          <w:trHeight w:val="1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MARINE - MARINE POWER SERVICE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twiczna 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673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55213118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J Technologies Sp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Estetyczna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100 Tych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6462983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FF Sp.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4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</w:tc>
      </w:tr>
      <w:tr>
        <w:trPr>
          <w:trHeight w:val="140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.261,54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.500,0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" w:name="_Hlk153444549"/>
            <w:bookmarkStart w:id="7" w:name="_Hlk12008738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.513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6,93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83,00 zł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3:00Z</dcterms:created>
  <dc:creator>Marta Mikulska</dc:creator>
  <dc:description/>
  <cp:keywords/>
  <dc:language>en-US</dc:language>
  <cp:lastModifiedBy>Marta Mikulska</cp:lastModifiedBy>
  <cp:lastPrinted>2024-06-19T10:41:00Z</cp:lastPrinted>
  <dcterms:modified xsi:type="dcterms:W3CDTF">2024-10-07T10:31:00Z</dcterms:modified>
  <cp:revision>7</cp:revision>
  <dc:subject/>
  <dc:title/>
</cp:coreProperties>
</file>