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11 czerwca 2024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8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o wyborze najkorzystniejszej oferty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cs="Tahoma" w:ascii="Garamond" w:hAnsi="Garamond"/>
          <w:i/>
          <w:sz w:val="23"/>
          <w:szCs w:val="23"/>
        </w:rPr>
        <w:t xml:space="preserve">druk </w:t>
      </w:r>
      <w:r>
        <w:rPr>
          <w:rFonts w:cs="Arial" w:ascii="Garamond" w:hAnsi="Garamond"/>
          <w:i/>
          <w:sz w:val="23"/>
          <w:szCs w:val="23"/>
        </w:rPr>
        <w:t>albumu „Sylwester Braun KRIS” z dostawą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2 ustawy Prawo zamówień publicznych (Dz.U. z 2023 r., poz. 1605 ze zm.), Zamawiający zawiadamia, że w ww. postępowaniu wybrano najkorzystniejszą ofertę złożoną przez Wykonawcę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pol Sobczyk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ółka Komandytowa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. Piastów 4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71 – 062 Szczecin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pełnia warunki udziału w postępowaniu, nie zachodzą wobec niego podstawy do wykluczenia </w:t>
        <w:br/>
        <w:t>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709"/>
        <w:gridCol w:w="1559"/>
        <w:gridCol w:w="1701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ry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cyzj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UM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POL Sobczyk Sp. K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. Piastów 4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1-062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 616,70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6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graf Sp. z o. 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Jagiellońska 8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3-301 Warszaw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8 100,00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6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ład Poligraficzny SINDRU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Firmowa 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45-594 Opol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85 470,00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2,79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Garamond" w:hAnsi="Garamond" w:cs="Garamond"/>
      <w:b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Garamond" w:hAnsi="Garamond" w:eastAsia="Times New Roman" w:cs="Arial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7:00Z</dcterms:created>
  <dc:creator>MG</dc:creator>
  <dc:description/>
  <cp:keywords/>
  <dc:language>en-US</dc:language>
  <cp:lastModifiedBy>Anna Dawidowska</cp:lastModifiedBy>
  <cp:lastPrinted>2024-06-11T10:14:00Z</cp:lastPrinted>
  <dcterms:modified xsi:type="dcterms:W3CDTF">2024-06-11T08:17:00Z</dcterms:modified>
  <cp:revision>2</cp:revision>
  <dc:subject/>
  <dc:title>Pan</dc:title>
</cp:coreProperties>
</file>