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FORMULARZ OFERTOWY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Wykonawcy: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Nazwa: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788" w:firstLine="336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 xml:space="preserve">Siedziba: 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 xml:space="preserve">NIP: </w:t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KRS/REGON:</w:t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Tel.: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E-mail:  </w:t>
        <w:tab/>
        <w:tab/>
        <w:tab/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/>
          <w:bCs/>
          <w:i/>
          <w:lang w:val="en-US" w:eastAsia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Oferuję  sprawowanie funkcji inspektora nadzoru inwestorskiego branży instalacyjnej elektrycznej wynikającym z przepisów ustawy z dnia 7 lipca 1994r. – Prawo budowlane  - art. 25 i 26 ustawy (tekst jednolity Dz. U. z 2024 poz.725) oraz wymogami postawionymi w Specyfikacji Warunków Zamówienia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za cenę brutto: ..................................... złotych 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(słownie: ………………………………………………………………………………………………złotych)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 xml:space="preserve">w tym podatek VAT w wysokości ........ % tj. …………………  złotych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Calibri" w:ascii="Calibri" w:hAnsi="Calibri"/>
          <w:bCs/>
          <w:i/>
          <w:lang w:val="en-US" w:eastAsia="en-US"/>
        </w:rPr>
        <w:t>(słownie: ……………………...…………………………………………..…………….…..………..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>cena netto wynosi: ............................. złotych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both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eastAsia="Calibri" w:cs="Calibri" w:ascii="Calibri" w:hAnsi="Calibri"/>
          <w:bCs/>
          <w:i/>
          <w:lang w:val="en-US" w:eastAsia="en-US"/>
        </w:rPr>
        <w:t xml:space="preserve"> </w:t>
      </w:r>
      <w:r>
        <w:rPr>
          <w:rFonts w:cs="Calibri" w:ascii="Calibri" w:hAnsi="Calibri"/>
          <w:bCs/>
          <w:i/>
          <w:lang w:val="en-US" w:eastAsia="en-US"/>
        </w:rPr>
        <w:t>(słownie: ……………………………………….………………………..…………….…..……….. złotych)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na zadaniu: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Przebudowa pomieszczeń na potrzeby Katedry Grafiki, przebudowa węzła sanitarnego, budowa podjazdu dla osób niepełnosprawnych – budynek UJD w Częstochowie ul. Dąbrowskiego 14”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bCs/>
          <w:i/>
          <w:i/>
          <w:sz w:val="22"/>
          <w:u w:val="single"/>
          <w:lang w:val="en-US" w:eastAsia="en-US"/>
        </w:rPr>
      </w:pPr>
      <w:r>
        <w:rPr>
          <w:rFonts w:cs="Calibri" w:ascii="Calibri" w:hAnsi="Calibri"/>
          <w:bCs/>
          <w:i/>
          <w:sz w:val="22"/>
          <w:u w:val="single"/>
          <w:lang w:val="en-US" w:eastAsia="en-US"/>
        </w:rPr>
        <w:t>Załącznikami do niniejszego formularza ofertowego stanowiącymi integralną część ofert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o wykluczeniu na podstawie art. 7 ust. 1 ustawy z dnia 13 kwietnia 2022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az osób skierowanych do realizacji wraz z opisem ich doświadcze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twierdzenie uprawnień budowlanyc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wierdzenie przynależności do Izby Samorządu Zawodoweg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..................................., dnia ...................... r.</w:t>
        <w:tab/>
        <w:t xml:space="preserve">               </w:t>
      </w:r>
      <w:r>
        <w:rPr>
          <w:rFonts w:cs="Calibri" w:ascii="Calibri" w:hAnsi="Calibri"/>
          <w:i/>
          <w:sz w:val="22"/>
        </w:rPr>
        <w:t>(podpis Wykonawcy lub upoważnionego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</w:rPr>
        <w:t>przedstawiciela Wykonawcy)</w:t>
      </w:r>
    </w:p>
    <w:sect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1:00Z</dcterms:created>
  <dc:creator>aga</dc:creator>
  <dc:description/>
  <cp:keywords/>
  <dc:language>en-US</dc:language>
  <cp:lastModifiedBy>Justyna Jastrząb</cp:lastModifiedBy>
  <cp:lastPrinted>2023-04-14T14:51:00Z</cp:lastPrinted>
  <dcterms:modified xsi:type="dcterms:W3CDTF">2024-09-02T07:58:00Z</dcterms:modified>
  <cp:revision>4</cp:revision>
  <dc:subject/>
  <dc:title>Formularz ofertowy</dc:title>
</cp:coreProperties>
</file>