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OFERTOWY</w:t>
      </w:r>
    </w:p>
    <w:tbl>
      <w:tblPr>
        <w:tblW w:w="41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</w:tblGrid>
      <w:tr>
        <w:trPr>
          <w:trHeight w:val="172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Nadleśnictwo Zaporowo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iórkowo 8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4 – 526  Płoskinia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 niżej podpisan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……………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adres e-mail:   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alanie budynku biurowego siedziby  Nadleśnictwa  Zaporowo, obsługa kotła C.O., zgodnie  z: „ ZESTAWIENIEM PRAC DO WYKONANIA W OKRESIE OD 01.01.2025 ROKU DO 31.12.2025 ROKU ”,  stanowiącym  załącznik nr 3 do  Zapytania  Ofertowego. Termin wykonania zadania 01.01.2025r. – 31.12.2025r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 i przedmiarem robót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zamówienia zgodnie z Zapytaniem Ofertowym za: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:……….………………….……… zł /rok, ………………………………… zł / m-c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..………………/rok …………………………………………………………………………………………………...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…………………………………….…….zł / rok; ………….………………………. zł 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odatek VAT ……….…….…………………………..  zł / rok;      (stawka VAT………….…%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zamówienie w terminie: ………………………………………. 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……                                         ……………………………………..                                    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(podpis elektroniczny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N.Zaporowo Ewa Nowak</dc:creator>
  <dc:description/>
  <cp:keywords/>
  <dc:language>en-US</dc:language>
  <cp:lastModifiedBy>N.Zaporowo Zbigniew Dryka</cp:lastModifiedBy>
  <cp:lastPrinted>2018-12-19T07:58:00Z</cp:lastPrinted>
  <dcterms:modified xsi:type="dcterms:W3CDTF">2024-11-22T13:22:00Z</dcterms:modified>
  <cp:revision>11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482292</vt:r8>
  </property>
  <property fmtid="{D5CDD505-2E9C-101B-9397-08002B2CF9AE}" pid="3" name="_AuthorEmail">
    <vt:lpwstr>ewa.nowak@olsztyn.lasy.gov.pl</vt:lpwstr>
  </property>
  <property fmtid="{D5CDD505-2E9C-101B-9397-08002B2CF9AE}" pid="4" name="_AuthorEmailDisplayName">
    <vt:lpwstr>N.Zaporowo Ewa Nowak</vt:lpwstr>
  </property>
  <property fmtid="{D5CDD505-2E9C-101B-9397-08002B2CF9AE}" pid="5" name="_ReviewingToolsShownOnce">
    <vt:lpwstr/>
  </property>
</Properties>
</file>