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1418" w:right="57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14315" cy="732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.272.1.112.2024                                                                                                 </w:t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ztyn, dnia 11.12.2024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INFORMACJA O WYBORZE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CZĘŚĆ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Default"/>
        <w:spacing w:lineRule="auto" w:line="276"/>
        <w:ind w:left="993" w:hanging="993"/>
        <w:jc w:val="both"/>
        <w:rPr>
          <w:b/>
          <w:b/>
          <w:sz w:val="22"/>
          <w:szCs w:val="22"/>
          <w:lang w:bidi="pl-PL"/>
        </w:rPr>
      </w:pPr>
      <w:r>
        <w:rPr>
          <w:rFonts w:eastAsia="Calibri"/>
          <w:kern w:val="2"/>
          <w:sz w:val="22"/>
          <w:szCs w:val="22"/>
        </w:rPr>
        <w:t xml:space="preserve">Dotyczy: </w:t>
      </w:r>
      <w:r>
        <w:rPr>
          <w:rFonts w:eastAsia="Calibri"/>
          <w:sz w:val="22"/>
          <w:szCs w:val="22"/>
        </w:rPr>
        <w:t>postępowania o udzielenie zamówienia publicznego, którego przedmiotem jest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kompleksowa usługa organizacji i poprowadzenia jednodniowych, odrębnych szkoleń onlin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– cz</w:t>
      </w:r>
      <w:r>
        <w:rPr>
          <w:b/>
          <w:sz w:val="22"/>
          <w:szCs w:val="22"/>
        </w:rPr>
        <w:t>ęść I – kompleksowa usługa organizacji i poprowadzenia dwóch odrębnych jednodniowych szkoleń online pn.: „Rodzinny wywiad środowiskowy jako narzędzie metodycznej pracy pracownika socjalneg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en-US"/>
        </w:rPr>
        <w:t>informuj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albo imiona i nazwiska, siedziby albo miejsca zamieszkania, jeżeli są miejscami wykonywania działalności wykonawców, którzy złożyli oferty, a także punktacja przyznana ofertom w każdym kryterium oceny ofert (Cena - 60%, Doświadczenie trenera – 40%)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5895340" cy="357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3513"/>
                              <w:gridCol w:w="1559"/>
                              <w:gridCol w:w="2126"/>
                              <w:gridCol w:w="1276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Nazwa i siedziba Wykonaw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kt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e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kt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bookmarkStart w:id="0" w:name="_Hlk14608782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Doświadczenie 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tren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Łączna 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 xml:space="preserve">Kancelaria Radcy Prawneg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Michał Soć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20-860 Lub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82520207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36,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7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Fach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4-400 Nowy Ta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7352880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19,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1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Artur Cienkosz OŚRODEK PSYCHOPROFILAKTYKI NOWA PERSPEKTYWA,CENTRUM PROFILAKTYKI I REEDUKACJI Atelier, ACRENTALCA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0-513 Krak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68118957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28,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6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bookmarkStart w:id="1" w:name="_Hlk184624159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Kancelaria Radcy Prawnego LegalBud Kamil Ki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40-645 Katow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2" w:name="_Hlk184624159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5862403218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81.3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3513"/>
                        <w:gridCol w:w="1559"/>
                        <w:gridCol w:w="2126"/>
                        <w:gridCol w:w="1276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Nazwa i siedziba Wykonaw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Liczba pkt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e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Liczba pkt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bookmarkStart w:id="3" w:name="_Hlk14608782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 xml:space="preserve">Doświadczenie </w:t>
                            </w:r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>tren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Łączna liczba punktów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 xml:space="preserve">Kancelaria Radcy Prawn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Michał Soć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20-860 Lub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82520207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36,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76,1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Fach Sp. z o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4-400 Nowy Ta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7352880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19,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19,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Artur Cienkosz OŚRODEK PSYCHOPROFILAKTYKI NOWA PERSPEKTYWA,CENTRUM PROFILAKTYKI I REEDUKACJI Atelier, ACRENTALC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0-513 Kra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68118957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28,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68,3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bookmarkStart w:id="4" w:name="_Hlk184624159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Kancelaria Radcy Prawnego LegalBud Kamil Ki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40-645 Kat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5" w:name="_Hlk184624159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5862403218</w:t>
                            </w:r>
                            <w:bookmarkEnd w:id="5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Nazwa i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>siedzib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 xml:space="preserve">ofertę nr 5 </w:t>
      </w:r>
      <w:r>
        <w:rPr>
          <w:rFonts w:cs="Times New Roman" w:ascii="Times New Roman" w:hAnsi="Times New Roman"/>
          <w:sz w:val="22"/>
          <w:szCs w:val="22"/>
        </w:rPr>
        <w:t xml:space="preserve">złożoną przez: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</w:rPr>
        <w:t>NIP: 58624032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625094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Kancelaria Radcy Prawnego LegalBud Kamil Ki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40-645 Kat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5.3pt;mso-wrap-distance-left:0pt;mso-wrap-distance-right:7.05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uppressAutoHyphens w:val="true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Kancelaria Radcy Prawnego LegalBud Kamil Kin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uppressAutoHyphens w:val="true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40-645 Kat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Cena“ – 60  pkt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Doświadczenie trenera“  – 40   pkt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Całkowita liczba uzyskanych punktów –  100 pkt.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01" w:gutter="0" w:header="907" w:top="963" w:footer="768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065</wp:posOffset>
              </wp:positionH>
              <wp:positionV relativeFrom="paragraph">
                <wp:posOffset>214630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16.9pt;width:512.55pt;height:36.85pt" coordorigin="-219,338" coordsize="10251,737">
              <v:group id="shape_0" style="position:absolute;left:-219;top:338;width:4009;height:737">
                <v:shape id="shape_0" stroked="f" o:allowincell="f" style="position:absolute;left:-179;top:33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9,338" to="-219,107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2;top:338;width:4009;height:737">
                <v:shape id="shape_0" stroked="f" o:allowincell="f" style="position:absolute;left:3882;top:33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2,338" to="3842,107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4;top:338;width:2187;height:737">
                <v:shape id="shape_0" stroked="f" o:allowincell="f" style="position:absolute;left:7885;top:338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4,338" to="7844,107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lang w:val="pl-PL"/>
      </w:rPr>
    </w:pPr>
    <w:r>
      <w:rPr>
        <w:lang w:val="pl-PL"/>
      </w:rPr>
    </w:r>
  </w:p>
  <w:p>
    <w:pPr>
      <w:pStyle w:val="Normal"/>
      <w:jc w:val="both"/>
      <w:rPr>
        <w:lang w:val="pl-PL"/>
      </w:rPr>
    </w:pPr>
    <w:r>
      <w:rPr>
        <w:lang w:val="pl-PL"/>
      </w:rPr>
    </w:r>
  </w:p>
  <w:p>
    <w:pPr>
      <w:pStyle w:val="Normal"/>
      <w:jc w:val="both"/>
      <w:rPr/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olor w:val="0000FF"/>
        <w:lang w:val="pl-PL"/>
      </w:rPr>
      <w:t>              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545</wp:posOffset>
              </wp:positionH>
              <wp:positionV relativeFrom="paragraph">
                <wp:posOffset>161925</wp:posOffset>
              </wp:positionV>
              <wp:extent cx="6508750" cy="467995"/>
              <wp:effectExtent l="3556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35pt;margin-top:12.75pt;width:512.5pt;height:36.85pt" coordorigin="67,255" coordsize="10250,737">
              <v:group id="shape_0" style="position:absolute;left:67;top:255;width:4009;height:737">
                <v:shape id="shape_0" stroked="f" o:allowincell="f" style="position:absolute;left:107;top:25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,255" to="67,99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28;top:255;width:4009;height:737">
                <v:shape id="shape_0" stroked="f" o:allowincell="f" style="position:absolute;left:4168;top:25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8,255" to="4128,99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130;top:255;width:2187;height:737">
                <v:shape id="shape_0" stroked="f" o:allowincell="f" style="position:absolute;left:8171;top:255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0,255" to="8130,99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caps/>
        <w:sz w:val="22"/>
        <w:szCs w:val="22"/>
        <w:lang w:val="en-US" w:eastAsia="en-US"/>
      </w:rPr>
    </w:pPr>
    <w:r>
      <w:rPr>
        <w:rFonts w:cs="Times New Roman" w:ascii="Times New Roman" w:hAnsi="Times New Roman"/>
        <w:caps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mbria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mbria" w:hAnsi="Cambria" w:eastAsia="Calibri" w:cs="Cambria"/>
      <w:sz w:val="24"/>
      <w:szCs w:val="24"/>
      <w:lang w:val="cs-CZ"/>
    </w:rPr>
  </w:style>
  <w:style w:type="character" w:styleId="TytuZnak">
    <w:name w:val="Tytuł Znak"/>
    <w:qFormat/>
    <w:rPr>
      <w:b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1:00Z</dcterms:created>
  <dc:creator>m.kurek</dc:creator>
  <dc:description/>
  <cp:keywords/>
  <dc:language>en-US</dc:language>
  <cp:lastModifiedBy>Ewa Klimczak</cp:lastModifiedBy>
  <cp:lastPrinted>2024-12-11T07:44:00Z</cp:lastPrinted>
  <dcterms:modified xsi:type="dcterms:W3CDTF">2024-12-11T07:23:00Z</dcterms:modified>
  <cp:revision>9</cp:revision>
  <dc:subject/>
  <dc:title/>
</cp:coreProperties>
</file>