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datek nr 5 do SWZ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(jeżeli dotyczy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(Dz. U. z 2023 poz. 1605 z późn. zm.)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/Y UDOSTĘPNIAJĄCY/E ZASOBY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 w:bidi="pl-PL"/>
        </w:rPr>
        <w:t>na dostawę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pieluchomajtek, szpitalnych wyrobów papierowych oraz akcesoriów do sterylizacji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; nr sprawy: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 ZP/TP/04/24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. Z.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 zobowiązujemy się udostępnić swoje następujące zasoby wykonawcy/ 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1-25T10:31:14Z</dcterms:modified>
  <cp:revision>23</cp:revision>
  <dc:subject/>
  <dc:title/>
</cp:coreProperties>
</file>