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9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PRZEBUDOWA STADIONU WRAZ Z ZAGOSPODAROWANIEM TERENU I NIEZBĘDNĄ INFRASTRUKTURĄ TECHNICZNĄ PRZY UL. SPORTOW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W BIAŁOWIEŻY – ETAP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4-23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