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ind w:left="1203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Listapunktowana1"/>
        <w:spacing w:lineRule="auto" w:line="240"/>
        <w:ind w:left="120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pytania ofertowego</w:t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</w:t>
        <w:tab/>
        <w:tab/>
        <w:tab/>
        <w:tab/>
        <w:tab/>
        <w:tab/>
        <w:tab/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227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Edukacyjny w Gościkowie</w:t>
      </w:r>
    </w:p>
    <w:p>
      <w:pPr>
        <w:pStyle w:val="Normal"/>
        <w:ind w:left="3540" w:firstLine="227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ścikowo 9 </w:t>
      </w:r>
    </w:p>
    <w:p>
      <w:pPr>
        <w:pStyle w:val="Normal"/>
        <w:ind w:left="3540" w:firstLine="227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227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spacing w:lineRule="auto" w:line="276" w:before="0" w:after="300"/>
        <w:contextualSpacing/>
        <w:jc w:val="both"/>
        <w:rPr>
          <w:b/>
          <w:b/>
          <w:spacing w:val="5"/>
          <w:kern w:val="2"/>
          <w:sz w:val="22"/>
          <w:szCs w:val="22"/>
          <w:lang w:eastAsia="en-US"/>
        </w:rPr>
      </w:pPr>
      <w:bookmarkStart w:id="0" w:name="_Hlk94719283"/>
      <w:bookmarkEnd w:id="0"/>
      <w:r>
        <w:rPr>
          <w:b/>
          <w:spacing w:val="5"/>
          <w:kern w:val="2"/>
          <w:sz w:val="22"/>
          <w:szCs w:val="22"/>
          <w:lang w:eastAsia="en-US"/>
        </w:rPr>
        <w:t>Zakup i dostawa sprzętu i pomocy dydaktycznych w ramach programu Laboratoria Przyszłości do Zespołu Edukacyjnego w Gościkow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bookmarkStart w:id="1" w:name="_Hlk94719283"/>
      <w:bookmarkEnd w:id="1"/>
      <w:r>
        <w:rPr>
          <w:b/>
          <w:sz w:val="22"/>
          <w:szCs w:val="22"/>
        </w:rPr>
        <w:t>Nazwa i siedziba Wykonawcy:</w:t>
      </w:r>
    </w:p>
    <w:p>
      <w:pPr>
        <w:pStyle w:val="Text"/>
        <w:widowControl/>
        <w:suppressAutoHyphens w:val="false"/>
        <w:snapToGrid w:val="tru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 REGON 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zaproszenia do wzięcia udziału w niniejszym postępowaniu zgodnie z przedmiotem zamówienia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300"/>
        <w:contextualSpacing/>
        <w:jc w:val="both"/>
        <w:rPr>
          <w:b/>
          <w:b/>
          <w:spacing w:val="5"/>
          <w:kern w:val="2"/>
          <w:sz w:val="22"/>
          <w:szCs w:val="22"/>
          <w:lang w:eastAsia="en-US"/>
        </w:rPr>
      </w:pPr>
      <w:r>
        <w:rPr>
          <w:b/>
          <w:spacing w:val="5"/>
          <w:kern w:val="2"/>
          <w:sz w:val="22"/>
          <w:szCs w:val="22"/>
          <w:lang w:eastAsia="en-US"/>
        </w:rPr>
        <w:t xml:space="preserve">Zakup i dostawę sprzętu i pomocy dydaktycznych w ramach programu Laboratoria Przyszłości do Zespołu Edukacyjnego w Gościkowie </w:t>
      </w:r>
      <w:r>
        <w:rPr>
          <w:sz w:val="22"/>
          <w:szCs w:val="22"/>
        </w:rPr>
        <w:t>oferujemy cenę netto/ brutto zgodnie z poniższą tabelą cenową:\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TABELA CENOW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40"/>
        <w:gridCol w:w="1180"/>
        <w:gridCol w:w="760"/>
        <w:gridCol w:w="1500"/>
        <w:gridCol w:w="3520"/>
        <w:gridCol w:w="6200"/>
      </w:tblGrid>
      <w:tr>
        <w:trPr>
          <w:trHeight w:val="795" w:hRule="atLeast"/>
        </w:trPr>
        <w:tc>
          <w:tcPr>
            <w:tcW w:w="14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zczegółowy opis przedmiotu zamówienia</w:t>
              <w:br/>
              <w:t>Specyfikacja techniczna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towaru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5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6200" w:type="dxa"/>
            <w:tcBorders>
              <w:right w:val="single" w:sz="12" w:space="0" w:color="000000"/>
            </w:tcBorders>
            <w:shd w:fill="C5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YFIKACJA TECHNICZNA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5853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produktów podstawowych</w:t>
            </w:r>
          </w:p>
        </w:tc>
        <w:tc>
          <w:tcPr>
            <w:tcW w:w="6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5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5809-0V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karka 3D z akcesoriami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karka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obudową dydaktyczno-metodologiczną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System operacyjny: Android </w:t>
              <w:br/>
              <w:t xml:space="preserve">Obsługiwane systemy operacyjne: Mac OS do wersji Mojave / Windows 7 i nowsze </w:t>
              <w:br/>
              <w:t xml:space="preserve">Procesor: Quad Core </w:t>
              <w:br/>
              <w:t xml:space="preserve">Technologia druku: LPD technologia warstwowego nakładania stopionego materiału </w:t>
              <w:br/>
              <w:t xml:space="preserve">Obsługiwane materiały: PLA, ABS, PET, TPU, NYLON, ASA, HIPS, GLASSBEND </w:t>
              <w:br/>
              <w:t xml:space="preserve">Łączność: WiFi, Ethernet, USB </w:t>
              <w:br/>
              <w:t xml:space="preserve">Automatyczne poziomowanie blatu (pozwalające na niwelowanie nierówności powstałych w wyniku długotrwałego użytkowania powierzchni roboczych) </w:t>
              <w:br/>
              <w:t xml:space="preserve">Maksymalny pobór mocy 320 W 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nu w języku polskim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Metalowa obudowa </w:t>
              <w:br/>
              <w:t xml:space="preserve">Obszar drukowania: min. 200 x 200 x 180 mm (7,9 x 7,9 x 7,1 cali) </w:t>
              <w:br/>
              <w:t xml:space="preserve">Wymagania dotyczące zasilania: 110 V ~ 5,9 A 50/60 Hz   240 V ~ 2,5 A 50/60 Hz </w:t>
              <w:br/>
              <w:t xml:space="preserve">Kontrola drukarki poprzez min. 4” ekran dotykowy </w:t>
              <w:br/>
              <w:t xml:space="preserve">Temperatury robocze: 20-30°C (68-86°F ) </w:t>
              <w:br/>
              <w:t xml:space="preserve">Głowica: Pojedyncza, V3 </w:t>
              <w:br/>
              <w:t xml:space="preserve">Obsługiwane typy plików wejściowych: .stl., obj., dxf, 3mf </w:t>
              <w:br/>
              <w:t xml:space="preserve">Średnica materiału: 1,75 mm </w:t>
              <w:br/>
              <w:t xml:space="preserve">Maksymalna temperatura druku: 290°C </w:t>
              <w:br/>
              <w:t xml:space="preserve">Maksymalna temperatura platformy: 105°C </w:t>
              <w:br/>
              <w:t xml:space="preserve">Wbudowana kamera </w:t>
              <w:br/>
              <w:t xml:space="preserve">Możliwość kontroli procesu druku z poziomu przeglądarki z  możliwością wstrzymania, wznowienia lub całkowitego przerwania wydruku 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ły eduk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86 gotowych scenariuszy zgodnych z podstawą programową, min. 86 prezentacji multimedialnych, karty pracy) </w:t>
              <w:br/>
              <w:t xml:space="preserve">Biblioteka gotowych do druku modeli 3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. 40 tys. gotowych modeli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Materiały do druku (filamenty)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min. 7,5 k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o najmniej 10 różnych kolorach </w:t>
              <w:br/>
              <w:t xml:space="preserve">Czujnik filamentu (wykrywanie końca materiału) </w:t>
              <w:br/>
              <w:t xml:space="preserve">Gwarancja min. 24 m-ce 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e w języku polski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stępne w wersji drukowanej i cyfrowej </w:t>
            </w:r>
          </w:p>
        </w:tc>
      </w:tr>
      <w:tr>
        <w:trPr>
          <w:trHeight w:val="2925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5809-0VAT/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kontroler z czujnikami i akcesoriami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taw uruchomieniowy: edukacyjny Arduino· Komponenty:- A000066- KPS-3227- MCP23008- MCP9701- TSOP2236- WS2818 RGB LED· Wyświetlacz:- 7-segmentowy - LCD 2x16 znaków- OLED (128x64)· Rodzaj złącza- Arduino gniazdo- listwa kołkowa- USB B- zasilające· Interfejs- GPIO,- I2C - IrDA- SPI- UART- USB· Właściwości:- buzzer- czujnik temperatury- czujnik światła- mikrofon elektretowy- potencjometr- potencjometr do regulacji kontrastu · Zawartość zestawu:- dokumentacja- kabel USB A - USB B-płyta prototypowa</w:t>
            </w:r>
          </w:p>
        </w:tc>
      </w:tr>
      <w:tr>
        <w:trPr>
          <w:trHeight w:val="3135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2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cja lutownicza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lutownicza z  funkcją regulacji temperatury i cyfrowym wyświetlaczem LEDowym. Konstrukcja ESD -zabezpieczenie przed zbieraniem się ładunku elektrostatycznego. Parametry minimalne stacji lutowniczej: · Moc: 75W · Napięcie zasilania: 220-240V~50Hz · Zakres temperatur: 200-480°C  · Dokładność temperatury: +/- 1°C · Czas nagrzewania: 15 s do 350°C  Parametry minimalne stacji hot air: · Moc: 750W · Napięcie zasilania: 220-240V~50Hz · Zakres temperatur: 100-480°C  · Dokładność temperatury: +/- 2°C  · Przepływ powietrza 120 l/min · Czas nagrzewania: 10 s do 350°C</w:t>
            </w:r>
          </w:p>
        </w:tc>
      </w:tr>
      <w:tr>
        <w:trPr>
          <w:trHeight w:val="7800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5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arat fotograficzny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ametry minimalne:· Przetwornik obrazu: CMOS Exmor RS® typu 1,0" (13,2 x 8,8 mm), współczynnik kształtu 3:2 · Piksele: około 20,1 megapiksela· Obiektyw: ZEISS Vario-Sonnar® T* złożony z 10 elementów w 9 grupach (9 soczewek asferycznych, w tym soczewka AA) · Wartość F (maksymalna przysłona): F1,8 (szeroki kąt) – 2,8 (teleobiektyw)· Filtr ND: automatyczny / włączony (3 ustawienia) / wyłączony,  Ogniskowa: f = 9,4–25,7 mm· Kat widzenia: 84° – 34° (24–70 mm)· Zakres ustawienia ostrości: AF (szeroki kąt: około 5 cm – nieskończoność, teleobiektyw: około 30 cm – nieskończoność)· Zoom optyczny: 2,7x· Clear image zoom (FOTOGRAFIA): 20M: około 5,8x / 10M: około 8,2x / 5,0M: około 11x / VGA: około 44x, · Clear image zoom (FILM): 4K: 4,35x, HD: około 5,8x · Zoom cyfrowy (FOTOGRAFIE): 20M: około 11x; 10M: około 16x; 5.0M: około 23x; VGA: około 44x, · Zoom cyfrowy (FILMY): około 11· Ekran: 7,5 cm (3,0") (4:3) / 921 600 punktów / Xtra Fine / TFT LCD· Regulacja kąta: Kąt otwarcia: około 176°, kąt obrotu: około 270°· Wspomaganie MF przez powiększenie obrazu: 5.3x, 10.7x· Panel dotykowy: tak· Procesor obrazu: tak· Steadyshot (ZDJĘCIE): optyka· Stadyshot (FILM): tak (optyczny z kompensacją elektroniczną, kompensacja przechyłu)· Sposób nastawiania ostrości: szybki, hybrydowy system AF (AF z detekcją fazy/AF z detekcją kontrastu)· Tryb ostrości: pojedynczy AF, automatyczny AF, ciągły AF, DMF (bezpośrednia ręczna regulacja ostrości), ręczny· Strefa wyznaczania ostrości: Szeroki (315 pól (AF z wykrywaniem fazy) / 425 pól (AF z wykrywaniem kontrastu)), strefa, centralny, elastyczny punktowy (mały/średni/duży), rozszerzany elastyczny punktowy, śledzenie (szerokie, strefa, środek, elastyczne punktowe (mały/średni/duży), rozszerzane elastyczne punktowe)· Śledzenie obiektów: tak· Eye AF: [Fotografie] Człowiek (wybór lewego/prawego oka) / Zwierzę, [Filmy] Człowiek (wybór lewego/prawego oka)· Tryb pomiaru światła: Wielosegmentowy, centralnie ważony, punktowy, uśrednienie wartości całego obszaru, jasny obszar· Kompensacja ekspozycji: +/-3,0 EV, co 1/3 EV· Czułość ISO (FOTOGRAFIA): Automatyczna (ISO 100–12 800, możliwość wyboru górnej/dolnej granicy), 125/160/200/250/320/400/500/640/800/1000/12 50/1600/2000/2500/3200/4000/5000/6400/8000/10 000/12 800 (z rozzerzeniem do ISO 64/80), wieloklatkowa redukcja szumów: automatyczna (ISO 100–12 800), 100/200/400/800/1600/3200/6400/12 800/25 600· Czułość ISO (FILMY): Automatyczna: (poziom ISO 125 – poziom ISO 12 800, możliwość wyboru górnej/dolnej granicy), , /160/200/250/320/400/500/640/800/1000/1250/160 0/2000/2500/3200/4000/5000/6400/8000/10 000/12 800· Tryb balansu bieli: Automatyczny, światło dzienne, cień, chmury, wolfram, świetlówka (ciepła biel), świetlówka (zimna biel), świetlówka (biel dzienna), świetlówka Światło dzienne, lampa błyskowa, automatyczny tryb podwodny, temperatura barwowa / filtr barwny, własny· Mikrokorekty balansu bieli: Tak (od G7 do M7, 57 stopni) (od A7 do B7, 29 stopni)· Czas otwarcia migawki: Inteligentna automatyka (4" – 1/2000), automatyka programowa (30" – 1/2000), ręczny (B, 30" – 1/2000), preselekcja przysłony (30" – 1/2000), preselekcja czasu migawki (30" – 1/2000)4· Migawka sterowana elektronicznie: Inteligentna automatyka (4" – 1/32 000), automatyka programowa (30" – 1/32 000), ręczny (30" – 1/32 000), preselekcja przysłony (30" – 1/32 000), preselekcja czasu migawki (30" – 1/32 000)· Przysłona: Inteligentna automatyka (F1.8–F11 (szeroki kąt)) / automatyka programowa (F1.8–F11 (seroki kąt)) / ręczny (F1.8–F11 (szeroki kąt)) / preselekcja czasu migawki (F1.8–F11 (szeroki kąt)) / preselekcja przysłony (F1.8–F11 (szeroki kąt))· Weryfikacja obrazu: Kontrast, nasycenie, ostrość, strefa twórcza, przestrzeń barw (sRGB / Adobe RGB), jakość (RAW / RAW i JPEG (Bardzo wysoka / Wysoka / Standardowa) / JPEG (Bardzo wysoka / Wysoka / Standardowa)· Redukcja szumów: Przy długich czasach ekspozycji: włączanie/wyłączanie, dostępna przy czasach otwarcia migawki dłuższych niż 1/3 s; przy dużych czułościach ISO: normalna/słaba/wyłączona, wieloklatkowa redukcja szumów: automatyczna, ISO 100–25 600· Funkcje zakresu dynamicznego: Wyłączone, DRO (automatyka/poziom 1–5), automatyka HDR (automatyczne zmiany ekspozycji, nastawianie zmian ekspozycji: od 1 EV do 6 EV z krokiem 1,0 EV)· Funkcje zakresu dynamicznego: Wyłączone, DRO (automatyka/poziom 1–5), automatyka HDR (automatyczne zmiany ekspozycji, nastawianie zmian ekspozycji: od 1 EV do 6 EV z krokiem 1,0 EV)· Tryb fotografowania: Automatyczny (inteligentna automatyka), automatyka programowa, preselekcja przysłony, preselekcja czasu migawki, ręczne nastawianie ekspozycji, MR (przywołanie pamięci) [3 zestawy w korpusie / 4 zestawy na karcie pamięci], tryb filmu (automatyka programowa, preselekcja przysłony, preselekcja czasu migawki, ręczne nastawianie ekspozycji); Filmy: automatyczny (inteligentna automatyka), tryb HFR (automatyka programowa, preselekcja przysłony, preselekcja czasu migawki, ręczne nastawianie ekspozycji), panorama, tryby tematyczne (wybór sceny)· Tryby tematyczne: Portret, sport, makro, krajobraz, zachód słońca, scena nocna, zdjęcia z ręki o zmierzchu, portret nocą, wyraźny ruch, zwierzęta, jedzenie, fajerwerki, duża czułość· Liczba zdjęć seryjnych: Tryb ciągły Hi: około 24 kl./s, tryb ciągły Mid: około 10 kl./s, tryb ciągły Low: około 3,0 kl./s· Samowyzwalacz: 10 s / 5 s / 2 s / sekwencja 3 lub 5 zdjęć z możliwością wyboru opóźnienia 10 s, 5 s lub 2 s / zdjęcia z bracketingiem z możliwością wyboru opóźnienia 10 s, 5 s lub 2 s· Tryb zapisu: Pojedynczy, ciągły, samowyzwalacz, samowyzwalacz (ciągły), bracketing (ciągły, pojedynczy, balans bieli, DRO)</w:t>
            </w:r>
          </w:p>
        </w:tc>
      </w:tr>
      <w:tr>
        <w:trPr>
          <w:trHeight w:val="2250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5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yw do aparatu i kamery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minimalne: · ZastosowanieFoto, Video 3D · Pasmo: 1/4" (6.4 mm) · Dodatkowa funkcja: Leveling device · Głowica statywu: 3D: 3-Way Head · Maksymalne obciążenie: 500 g · Materiał: Aluminium · Noga statywu: 4-częściowy (3x rozciągany) · Uchwyt: brak · Gumowe stopki · Maks. grubość profilu: 16,8 mm · Regulowana wysokość: 36,5 -106,5 cm · Regulacja wysokości kolumny środkowej: ręczna · Waga: 520 g · Gwarancja 2 lata.</w:t>
            </w:r>
          </w:p>
        </w:tc>
      </w:tr>
      <w:tr>
        <w:trPr>
          <w:trHeight w:val="4935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5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staw oświetleniowy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oświetleniowy w skład którego wchodzą: oprawa oświetleniowa światła stałego SOFTBOX o wymiarach minimum 40x40cm, żarówka fotograficzna o mocy minimum 65W oraz statyw studyjny. Lekki, studyjno-plenerowy, trzysekcyjny statyw oświetleniowy. Maksymalna wysokość 230cm, wysokość robocza 2200 cm, wygodne zaciski sekcji, głowica studyjna 16mm z gwintem uniwersalnym 1/4". Statyw przeznaczony do pracy z małymi i średnimi lampami oraz zestawami oświetleniowymi. Rozstaw nóg (od stopki do stopki) 75cm.  Świetlówka fluorescencyjna mocy minimum 65W o naturalnej temperaturze barwowej 5500K odpowiadającej temperaturze światła dziennego.   Specyfikacja: · Wymiary czaszy: min. 40x40cm · Mocowanie żarówki: gwint E27 · Żarówka: min. 65W  · Temperatura barwowa:5500K · Wysokość robocza: max. 230cm · Głowica: ruchoma, pozwala na zmianę kąta świecenia · Odbłyśnik: wewnętrzny.</w:t>
            </w:r>
          </w:p>
        </w:tc>
      </w:tr>
      <w:tr>
        <w:trPr>
          <w:trHeight w:val="1995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4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krofon kierunkowy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mikrofonu: kondensatorowy kierunkowy do aparatów, smartfonów i kamer. Pasmo przenoszenia: 75 Hz – 20 kHz. Czułość: - 35+/- 3 dB ?(0 dB = 1V/Pa, przy 1 kHz. Maksymalny poziom wejścia SPL: f= 1 kHz, THD &lt; 5 % (105 dB). Impedancja wyjściowa: 200 ohm. Stosunek sygnału do szumu: 75 dB SPL.</w:t>
            </w:r>
          </w:p>
        </w:tc>
      </w:tr>
      <w:tr>
        <w:trPr>
          <w:trHeight w:val="2430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4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port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misja cyfrowa: 2.4 GHz. Pasmo przenoszenia: 50Hz – 18 KHz. Modulacja: GFSK. Zakres pracy: 50 metrów. Wyjście audio: mini Jack 3,5 mm TRS. Poziom wyjściowy audio: –60 dBV. wbudowany akumulator litowo-jonowy lub USB-C DC 5V. Żywotność baterii: od 6 do 7h. Antena: PIFA. Stosunek sygnału do szumu (SNR): &gt; 78dB. Czułość mikrofonów w nadajniku: mikrofon wbudowany: -42dB, mikrofon krawatowy: -30dB.</w:t>
            </w:r>
          </w:p>
        </w:tc>
      </w:tr>
      <w:tr>
        <w:trPr>
          <w:trHeight w:val="2100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526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aptop </w:t>
            </w:r>
          </w:p>
        </w:tc>
        <w:tc>
          <w:tcPr>
            <w:tcW w:w="6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ptop o parametrach minimalnych: Ekran o przekątnej 12 cali, Procesor: Intel Celeron N4120, Pamięć RAM: 4 GB Dysk: 32 GB eMMC, Złącza: USB 3.2, USB-C Komunikacja: Wi-Fi, Bluetooth 5.0, System operacyjny: Google Chrome OS   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58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staw klockow do samodzielnego montażu. LEGO® Education pakiet dla klas 1-8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narzędzi do nauki przedmiotów STEAM dla uczniów klas 1-8 szkoły podstawowej zapewniający ciągłość nauki z zakresu robotyki i fizyki. 449 elementów LEGO Education SPIKE™ Essential (8 sztuk), 500 elementów L EGO® Education SPIKE™ Prime - zestaw podstawowy (8 szt), 603 elementy Education SPIKE™ Prime - zestaw rozszerzający (8 szt.), 523 elementy LEGO Education BricQ Motion Essential Set (8 szt.), 562 elementy LEGO Education BricQ Motion Prime Set (8 szt).</w:t>
            </w:r>
          </w:p>
        </w:tc>
      </w:tr>
      <w:tr>
        <w:trPr>
          <w:trHeight w:val="7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MA (WARTOŚĆ BRUTTO)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  <w:tc>
          <w:tcPr>
            <w:tcW w:w="3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netto ................................................ złotych 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łownie: ................................................................................................. złotych ..../10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 w:eastAsia="ar-SA"/>
        </w:rPr>
      </w:pPr>
      <w:r>
        <w:rPr>
          <w:rFonts w:cs="Times New Roman"/>
          <w:szCs w:val="24"/>
          <w:lang w:val="pl-PL" w:eastAsia="ar-SA"/>
        </w:rPr>
      </w:r>
    </w:p>
    <w:p>
      <w:pPr>
        <w:pStyle w:val="Normal"/>
        <w:jc w:val="both"/>
        <w:rPr/>
      </w:pPr>
      <w:r>
        <w:rPr/>
        <w:t>plus podatek VAT: 0% ...................... złotyc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AT:23%......................złotych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utto  ............................. złotych            </w:t>
      </w:r>
    </w:p>
    <w:p>
      <w:pPr>
        <w:pStyle w:val="Normal"/>
        <w:ind w:firstLine="426"/>
        <w:jc w:val="both"/>
        <w:rPr/>
      </w:pPr>
      <w:r>
        <w:rPr/>
        <w:t>słownie: ........................................................................................... złotych ..../100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wypełnionym formularzem ofertowym.</w:t>
      </w:r>
    </w:p>
    <w:p>
      <w:pPr>
        <w:pStyle w:val="Normal"/>
        <w:jc w:val="both"/>
        <w:rPr/>
      </w:pPr>
      <w:r>
        <w:rPr>
          <w:sz w:val="22"/>
          <w:szCs w:val="22"/>
        </w:rPr>
        <w:t>W/w cena obejmuje koszty zakupu, dostawy Sprzętu w miejscu wskazanym przez Zamawiającego (SP3) oraz koszty opakowania zapewniającego całość, nienaruszalność i zabezpieczającego przed uszkodzeniem i wszelkie inne koszty związane z realizacją przedmiotu zamówienia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.Deklaruję/emy* wykonanie przedmiotu zamówienia w terminie </w:t>
      </w:r>
      <w:r>
        <w:rPr>
          <w:b/>
          <w:sz w:val="22"/>
          <w:szCs w:val="22"/>
        </w:rPr>
        <w:t>do 31 maja 2022r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Oświadczam/my*, że wzór umowy załączony do zaproszenia do składania ofert, został przeze mnie/ przez nas* zaakceptowany i zobowiązuję/emy* się w przypadku wyboru mojej/naszej* oferty do zawarcia umowy na wyżej wymienionych warunkach, w miejsce i terminie wskazanym przez zamawiającego w zawiadomieniu o wyborz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>3.Oświadczam/my*, że uważam/my* się za związanych niniejszą ofertą przez czas wskazany w zaproszeniu do składania ofert.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 przypadku wyboru naszej oferty odpowiedzialnym przedstawicielem Wykonawcy do kontaktów z Zamawiającym w sprawie realizacji przedmiotu zamówienia będzie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ieczeń i podpis/y upoważnionego/ych </w:t>
        <w:tab/>
        <w:tab/>
        <w:t>przedstawiciel/i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0:00Z</dcterms:created>
  <dc:creator>Halina Kucza</dc:creator>
  <dc:description/>
  <cp:keywords/>
  <dc:language>en-US</dc:language>
  <cp:lastModifiedBy>Sekretariat</cp:lastModifiedBy>
  <cp:lastPrinted>2022-02-02T18:04:00Z</cp:lastPrinted>
  <dcterms:modified xsi:type="dcterms:W3CDTF">2022-02-28T09:40:00Z</dcterms:modified>
  <cp:revision>2</cp:revision>
  <dc:subject/>
  <dc:title/>
</cp:coreProperties>
</file>