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: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wypożyczy na czas trwania umowy instrumentarium niezbędne do zaimplantowania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wypożyczy na czas trwania umowy zestaw narzędzi do małoinwazyjnej techniki operacyjnej</w:t>
      </w:r>
    </w:p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konawca wypożyczy na czas trwania umowy wiertarkę akumulatorową do implantacji.</w:t>
      </w:r>
    </w:p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ykonawca zapewni nieodpłatny serwis instrumentarium przez okres trwania umowy.</w:t>
      </w:r>
    </w:p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ykonawca bezpłatnie naprawi uszkodzone elementy instrumentarium oraz wymieni zużyte lub uszkodzone elementy instrumentarium w czasie nieprzekraczającym 48 godzin od zgłoszenia oraz uzupełni na podstawie protokołu zużycia elementy endoprotez.</w:t>
      </w:r>
    </w:p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dostarczy elementy składowe depozytu oraz użyczone instrumentarium w terminie do 2 tygodni od dnia podpisania umowy.</w:t>
      </w:r>
    </w:p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Zamawiający wymaga szkolenia personelu w zakresie procedur medycznych i technik operacyjnych związanych z protezoplastyką stawów.</w:t>
      </w:r>
    </w:p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Koszt wypożyczenia instrumentarium, wiertarki akumulatorowej, serwisu, depozytu, napraw i szkoleń wliczony w cenę endoprotez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  <w:p>
            <w:pPr>
              <w:pStyle w:val="NormalnyWeb"/>
              <w:spacing w:before="28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zpień prosty bezcementowy, kĄt CCD 127 lub132 stopnie, minimum 12 rozmiarów dla każdego kąt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polietylenowy na głowy 28mm, 32mm z okapem 10 stopni. Od głowy 36mm wkładka bez okap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metalowe 22,2mm; 28mm; 32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metalowe 36mm, 40mm, 44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ceramiczne 28mm, 32mm, 36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tytanowa z trójwymiarową okładziną, rozmiary 44-66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Wkładka ceramicz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r CoCr do systemu typu „dual mobility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olietylenowa do systemu „dual mobility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Głowy bipolarne w rozmiarze zewnętrznym 44-56mm ze skokiem co 1mm. Pozostałe rozmiary to 58mm, 61mm, 64mm, 68mm, 72mm do głów 28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cementowy stalowy, polerowany. Offset 35,5; 37,5; 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n rewizyjny bezcementowy, pokryty HA, część dystalna o długości 155mm prosty, 195mm prosty lub wygięty, 235mm wygiet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n rewizyjny bezcementowy, pokryty HA, część proksymalna o długości 70mm, 80mm, 90mm, 10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prosta do złamań okołoprotezowyc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kretarzowa do złaman okołoprotezowyc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bel z zaciskie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bel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cisk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.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rewizyjna anatomiczna prawa i lewa dla duzych ubytków panewki, obniżajaca centrum rotacj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gment panewki w ysokościach 15mm, 20mm, 25mm o strukturze 3D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cementowana , zwiazana, wyposażona w metalowy „ring” zapobiegajacy dyslokacji, opcjonalnie jako wkładka kompatybilna z panewka bezcementow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cementowa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zpień cementowany, stalowy o długości powyżej 190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ment z 2 antybiotykami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ez antybiotyk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mieszania cement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płukania kośc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rza do napędu ortopedyczneg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napędu ortopedycznego, głębokość cięcia 90mm, grubość cięcia i ostrza 1,19mm oraz długość krawędzi tnącej 21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 ostrze o wymiarach 46/25x10x0,6/0,4m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uby do panewki – pełen zakres rozmiaró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 do kanał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lepka do panewk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z w:val="20"/>
          <w:szCs w:val="20"/>
        </w:rPr>
        <w:t>.………., dnia……………2021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pieczątka  oraz 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DejaVu LGC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Szpital</dc:creator>
  <dc:description/>
  <cp:keywords/>
  <dc:language>en-US</dc:language>
  <cp:lastModifiedBy>szpital</cp:lastModifiedBy>
  <cp:lastPrinted>2020-12-21T12:40:00Z</cp:lastPrinted>
  <dcterms:modified xsi:type="dcterms:W3CDTF">2021-02-11T09:15:00Z</dcterms:modified>
  <cp:revision>7</cp:revision>
  <dc:subject/>
  <dc:title/>
</cp:coreProperties>
</file>