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z siedzibą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– mgr inż. Jarosław Trochimiuk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iCs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 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  <w:bCs/>
        </w:rPr>
        <w:t>,,Jednorazowa dostawa dyspenserów na rękawiczki jednorazowe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 parametrach i cenach wymienionych w Załączniku nr 1 do Umowy – Opis przedmiotu zamówienia – formularz cenowy, wraz z dostawą do siedziby Zamawiającego w Warszawie, przy ul. Nowowiejskiej 10 pok.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>Załącznik nr 1 do Umowy – Opis przedmiotu zamówienia – formularz cenowy oraz Załącznik nr 2 do Umowy - Oferta Wykonawcy z dnia ………........ r. stanowią jej integralną i nierozłączną część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łkowita, końcowa wartość przedmiotu Umowy, zgodnie z Ofertą Wykonawcy, w zakresie przedmiotu umowy wskazanego w § 1 ust. 1, stanowiącą Załącznik nr 1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będzie rozliczał się z Wykonawcą na podstawie zaoferowanych przez Wykonawcę cen jednostkowych, zgodnie z Załącznikiem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oświadcza, że w cenie Oferty, stanowiącej Załącznik nr 1 do Umowy,  uwzględnił wszystkie koszty związane z realizacją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30 (słownie: trzydziestu) dni od daty prawidłowo wystawionej faktury VAT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wyżej, rozpoczyna się od daty doręczenia korekty do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8 powyżej, Wykonawca zobowiązany jest niezwłocznie powiadomić pisem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konawca zobowiązany jest do realizacji przedmiotu Umowy  zgodnie z Ofertą, stanowiącą Załącznik nr 1 do Umowy, w terminie maksymalnie 72 h (słownie: siedemdziesiąt dwóch) godzin od daty zgłoszenia zapotrzebowania przez uprawnionego pracownika Zamawiającego. Telefon do Sekcji Zaopatrzenia – </w:t>
      </w:r>
      <w:r>
        <w:rPr>
          <w:rFonts w:cs="Calibri" w:ascii="Calibri" w:hAnsi="Calibri"/>
          <w:spacing w:val="-4"/>
        </w:rPr>
        <w:t>22 526 41 49, 22 526 41 50, e-mail: zaopatrzenie@spl.pl, grazyna.masna@spl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Dostawa</w:t>
      </w:r>
      <w:r>
        <w:rPr>
          <w:rFonts w:cs="Calibri" w:ascii="Calibri" w:hAnsi="Calibri"/>
          <w:color w:val="000000"/>
          <w:spacing w:val="-6"/>
        </w:rPr>
        <w:t xml:space="preserve">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słownie: 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 na dostarczony tow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Sławomir Ławrynowicz: </w:t>
      </w:r>
      <w:r>
        <w:rPr>
          <w:rFonts w:cs="Calibri" w:ascii="Calibri" w:hAnsi="Calibri"/>
          <w:spacing w:val="-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</w:rPr>
          <w:t>s.lawrynowicz@spl.pl</w:t>
        </w:r>
      </w:hyperlink>
      <w:r>
        <w:rPr>
          <w:rFonts w:cs="Calibri" w:ascii="Calibri" w:hAnsi="Calibri"/>
          <w:spacing w:val="-2"/>
        </w:rPr>
        <w:t xml:space="preserve">; tel.: 22 526 41 49, 606-703-376, a w przypadku nieobecności Pan/Pani </w:t>
      </w:r>
      <w:r>
        <w:rPr>
          <w:rFonts w:cs="Calibri" w:ascii="Calibri" w:hAnsi="Calibri"/>
          <w:b/>
          <w:bCs/>
          <w:spacing w:val="-2"/>
        </w:rPr>
        <w:t>Bożena Ławrynowicz</w:t>
      </w:r>
      <w:r>
        <w:rPr>
          <w:rFonts w:cs="Calibri" w:ascii="Calibri" w:hAnsi="Calibri"/>
          <w:spacing w:val="-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2"/>
          </w:rPr>
          <w:t>zaopatrzenie@spl.pl</w:t>
        </w:r>
      </w:hyperlink>
      <w:r>
        <w:rPr>
          <w:rFonts w:cs="Calibri" w:ascii="Calibri" w:hAnsi="Calibri"/>
          <w:spacing w:val="-2"/>
        </w:rPr>
        <w:t>; tel.: 22 526 42 5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w stosowanym umownie w drodze analogii art. 456 ustawy z dnia 11 września 2022 roku Prawo zamówień publicznych (Dz. U. z 2024 r., poz. 1320), zwaną dalej „Ustawą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 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4 r., poz. 1061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keepLines/>
        <w:numPr>
          <w:ilvl w:val="0"/>
          <w:numId w:val="12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zmiana w przypadku wystąpienia innych okoliczności niemożliwych do przewidzenia na etapie prowadzenia Postępowania, której wprowadzenie jest niezbędne do prawidłowej realizacji Umowy, a nie spowoduje ona zmian charakteru zawartej Umowy i nie będzie zmianą istotną w rozumieniu przepisów Ustawy – zmiana wymaga sporządzenia pisemnego aneksu i następuje na wniosek jednej ze Stron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do Umowy następować będą, pod rygorem nieważności, w formie pisemnej, w formie aneksu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a do Umowy może nastąpić wyłącznie za obopólną zgodą Zamawiającego i Wykonawcy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zmiany Umowy, nie wymagające sporządzenia aneksu uznaje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mianę, o której mowa w §2 ust. 9 powyżej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miana danych osób, o których mowa w §4 ust. 3 i 4 Umowy,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bCs/>
          <w:spacing w:val="-4"/>
        </w:rPr>
        <w:t>14 dni</w:t>
      </w:r>
      <w:r>
        <w:rPr>
          <w:rFonts w:cs="Calibri" w:ascii="Calibri" w:hAnsi="Calibri"/>
          <w:spacing w:val="-4"/>
        </w:rPr>
        <w:t xml:space="preserve"> od dnia podpisania umowy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4 r., poz. 1061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pacing w:val="-4"/>
          <w:u w:val="single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1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 - Opis przedmiotu zamówienia – formularz cenowy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Radca Prawn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Sprawa nr: SPL/57/KC/2024</w:t>
    </w:r>
  </w:p>
  <w:p>
    <w:pPr>
      <w:pStyle w:val="Header"/>
      <w:ind w:left="5664" w:hanging="0"/>
      <w:jc w:val="right"/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           </w:t>
    </w:r>
    <w:r>
      <w:rPr>
        <w:rFonts w:cs="Calibri" w:ascii="Calibri" w:hAnsi="Calibri"/>
        <w:b/>
        <w:i/>
      </w:rPr>
      <w:t>Załącznik nr 3 do Zaproszenia</w:t>
    </w:r>
  </w:p>
  <w:p>
    <w:pPr>
      <w:pStyle w:val="Header"/>
      <w:ind w:left="5664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4"/>
        <w:b w:val="false"/>
        <w:szCs w:val="20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awrynowicz@spl.pl" TargetMode="External"/><Relationship Id="rId3" Type="http://schemas.openxmlformats.org/officeDocument/2006/relationships/hyperlink" Target="mailto:zaopatrzenie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7:00Z</dcterms:created>
  <dc:creator>SPL</dc:creator>
  <dc:description/>
  <cp:keywords/>
  <dc:language>en-US</dc:language>
  <cp:lastModifiedBy>Ewa Dudek</cp:lastModifiedBy>
  <cp:lastPrinted>2024-11-21T11:30:00Z</cp:lastPrinted>
  <dcterms:modified xsi:type="dcterms:W3CDTF">2024-12-10T07:51:00Z</dcterms:modified>
  <cp:revision>14</cp:revision>
  <dc:subject/>
  <dc:title>ZAŁĄCZNIK NR 3 do SIWZ</dc:title>
</cp:coreProperties>
</file>