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right="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PIS PRZEDMIOTU ZAMÓWIENIA </w:t>
      </w:r>
    </w:p>
    <w:p>
      <w:pPr>
        <w:pStyle w:val="TextBody"/>
        <w:spacing w:lineRule="auto" w:line="360"/>
        <w:ind w:right="11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Wstęp:</w:t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pracowanie Programu Funkcjonalno-Użytkowego (dalej PFU) dla zadania pn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  <w:t>Budowa Żłobka Miejskiego  w Kostrzynie nad Odrą”.</w:t>
      </w:r>
    </w:p>
    <w:p>
      <w:pPr>
        <w:pStyle w:val="TextBody"/>
        <w:spacing w:lineRule="auto" w:line="360"/>
        <w:ind w:right="119" w:hanging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Cel opracowani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Style w:val="StrongEmphasis"/>
          <w:rFonts w:eastAsia="Arial Unicode MS" w:cs="Arial" w:ascii="Arial" w:hAnsi="Arial"/>
          <w:sz w:val="24"/>
          <w:szCs w:val="24"/>
        </w:rPr>
        <w:t>umożliwienie Zamawiającemu wyłonienie w drodze zamówienia publicznego Wykonawcy dokumentacji projektowej i wykonania robót budowlanych zadania pod nazwą</w:t>
      </w:r>
      <w:r>
        <w:rPr>
          <w:rStyle w:val="StrongEmphasis"/>
          <w:rFonts w:eastAsia="Arial Unicode MS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  <w:t xml:space="preserve"> „Budowa Żłobka Miejskiego  w Kostrzynie nad Odrą”.</w:t>
      </w:r>
    </w:p>
    <w:p>
      <w:pPr>
        <w:pStyle w:val="TextBody"/>
        <w:spacing w:lineRule="auto" w:line="360"/>
        <w:ind w:right="119" w:hanging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FU posłuży do opisu przedmiotu zamówienia, ustalenia planowanych kosztów prac projektowych i robót budowlanych, przygotowania oferty – szczególnie w zakresie obliczenia ceny oferty oraz wykonania prac projektowych dla zadania inwestycyjnego jw.</w:t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eastAsia="Arial Unicode MS" w:cs="Arial"/>
          <w:b/>
          <w:b/>
          <w:bCs/>
          <w:lang w:val="pl-PL"/>
        </w:rPr>
      </w:pPr>
      <w:r>
        <w:rPr>
          <w:rStyle w:val="StrongEmphasis"/>
          <w:rFonts w:eastAsia="Arial Unicode MS" w:cs="Arial" w:ascii="Arial" w:hAnsi="Arial"/>
          <w:lang w:val="pl-PL"/>
        </w:rPr>
        <w:t>Założenia Programu Funkcjonalno - Użytkowego</w:t>
      </w:r>
      <w:r>
        <w:rPr>
          <w:rStyle w:val="StrongEmphasis"/>
          <w:rFonts w:eastAsia="Arial Unicode MS"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ynek parterowy, niepodpiwniczony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Ilość dzieci </w:t>
        <w:tab/>
        <w:t>- 62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rupy wiekowe</w:t>
        <w:tab/>
        <w:t>- 3, po 21 dzieci w grupie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sal</w:t>
        <w:tab/>
        <w:tab/>
        <w:t>- 3 (1 dla każdej grupy wiekowej)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ębny węzeł sanitarny przy każdej sal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 zabaw</w:t>
        <w:tab/>
        <w:t>- 1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dzielone w obiekcie strefy funkcjonalne 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 grup wiekowych i sala zabaw (pkt.,4,5,6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nia z wydawalnią posiłków (ok.50m²), ponadto: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C + pom. socjalne z szatnią dla 3 osób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gazynek żywności 2 szt. o powierzchni łącznej 10-14m² 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wa wejścia z zewnątrz : 1 dla dostaw, 1 dla odstawy odpadów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socjalne z szatnią dla opiekunek +WC (dla 12 osób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biurowe: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-pokój dyrektora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kój intendenta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rchiwum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C dla persone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Komunikacja ogólnodostępn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o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szatnia dla dzie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wózkarnia ( pow. ok 20m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WC dla niepełnosprawnych ogólnodostęp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omieszczenie techniczne - kotłownia gazowa, przyszłościowo węzeł cieplny (wejście od zewnątrz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magazynowo- warsztatowe konserwatora z szatnią i WC (wejście z zewnątrz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a solarna wraz z pompą ciepł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izacja budynku na działce o wymiarach (55x150)m – załącznik graficzny – mapa lokalizacji - dz. </w:t>
      </w:r>
      <w:r>
        <w:rPr>
          <w:rFonts w:cs="Arial" w:ascii="Arial" w:hAnsi="Arial"/>
          <w:bCs/>
          <w:color w:val="000000"/>
          <w:sz w:val="24"/>
          <w:szCs w:val="24"/>
        </w:rPr>
        <w:t>nr : 383/10, 383/13. 383,10 Obręb 4 Śródmieście, Kostrzyn nad Odrą, ul. Komisji Edukacji Narodowej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Wymagania lokalowe i sanitarne względem żłobków i klubów dziecięcych- Ustawa o opiece nad dziećmi w wieku do lat 2. Obwieszczenie Ministra Rodziny z dnia 7 grudnia 2018 r. w sprawie ogłoszenia jednolitego tekstu rozporządzenia Ministra Pracy            i Polityki Społecznej w sprawie wymagań lokalowych i sanitarnych jakie musi spełniać lokal, w którym ma być prowadzony żłobek lub klub dziecięc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pacing w:val="1"/>
        </w:rPr>
        <w:t>Zawartość programu funkcjonalno – użytkowego</w:t>
      </w:r>
      <w:r>
        <w:rPr>
          <w:rStyle w:val="StrongEmphasis"/>
          <w:rFonts w:eastAsia="Arial" w:cs="Arial" w:ascii="Arial" w:hAnsi="Arial"/>
          <w:spacing w:val="1"/>
          <w:lang w:val="pl-PL"/>
        </w:rPr>
        <w:t xml:space="preserve"> wraz z koncepcją</w:t>
      </w:r>
      <w:r>
        <w:rPr>
          <w:rStyle w:val="StrongEmphasis"/>
          <w:rFonts w:eastAsia="Arial" w:cs="Arial" w:ascii="Arial" w:hAnsi="Arial"/>
          <w:spacing w:val="1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a) Opracowanie koncepcji na kopii mapy do celów informacyjnych (rzuty kondygnacji, widoki elewacji, uproszczony przekrój, opis technologiczny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b)  Opracowanie Programu Funkcjonalno-Użytkowego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c) Zestawienie wyposażenia </w:t>
      </w:r>
      <w:r>
        <w:rPr>
          <w:rFonts w:cs="Arial" w:ascii="Arial" w:hAnsi="Arial"/>
          <w:color w:val="000000"/>
          <w:sz w:val="24"/>
          <w:szCs w:val="24"/>
        </w:rPr>
        <w:t>technologii kuchni oraz meblowego w zakresie ilościowym              z podaniem podstawowych parametrów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d)  Pozyskanie warunków przyłączenia </w:t>
      </w:r>
      <w:r>
        <w:rPr>
          <w:rFonts w:cs="Arial" w:ascii="Arial" w:hAnsi="Arial"/>
          <w:color w:val="000000"/>
          <w:sz w:val="24"/>
          <w:szCs w:val="24"/>
        </w:rPr>
        <w:t>( energii elektrycznej, gazu, wody i ścieków, wód opadowych, telekomunikacji )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e) Wykonanie wizualizacji budynku wraz z zagospodarowaniem terenu (2 szt. budynek z zewnątrz – 1 widok z lotu ptaka, 1 widok z widoku człowieka, 3 szt. wewnątrz – 1 wizualizacja korytarza, 2 wybrane pomieszczenia wewnątrz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f) Określenie planowanych kosztów prac projektowych oraz planowanych kosztów budowlanych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g) Inwentaryzację istniejącej zieleni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h) Wykonanie opinii geotechnicznej,</w:t>
      </w:r>
    </w:p>
    <w:p>
      <w:pPr>
        <w:pStyle w:val="TextBody"/>
        <w:spacing w:lineRule="auto" w:line="360"/>
        <w:ind w:right="119" w:hanging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pracowanie programu funkcjonalno-użytkowego w ramach przedmiotu zamówienia zgodnie  z rozporządzeniem Ministra Infrastruktury z dnia 20 grudnia 2021 r. w sprawie szczegółowego zakresu formy  dokumentacji projektowej, specyfikacji technicznych wykonania i odbioru robót budowlanych oraz programu funkcjonalno-użytkowego (Dz. U. z 2021 r. poz.2454).</w:t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Program funkcjonalno-użytkowy należy opracować zgodnie z nw. wymaganiami/uwagami:</w:t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1. Kopie map zasadniczych dla terenu objętego opracowaniem Wykonawca pozyska własnym staraniem i na własny koszt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2. Wykonawca zobowiązany będzie do opracowania na mapach zasadniczych w skali 1:500 koncepcję rozwiązań projektowych, inwentaryzację obiektów budowlanych, inwentaryzację zieleni, przeprowadzenie inwentaryzacji dendrologicznej oraz sieci uzbrojenia terenu. Koncepcja powinna zawierać zagospodarowanie terenu                        wraz z podaniem szerokości jezdni, chodników, ciągów pieszo - rowerowych                             parkingów, z naniesieniem zjazdów, podaniem promieni łuków, wskazaniem sposobu odprowadzenia wód opadowych i roztopowych z terenu inwestycji oraz przyległego terenu, oświetlenia terenu, placu zabaw, elementów małej architektury, systemu monitoringu i dostępu.</w:t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3. Wykonać badania gruntowo - wodne terenu budowy dla potrzeb posadowienia obiektów.</w:t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4. Zaleceniami konserwatorskimi konserwatora zabytków jeżeli takowe będą wymagane.</w:t>
      </w:r>
    </w:p>
    <w:p>
      <w:pPr>
        <w:pStyle w:val="TextBody"/>
        <w:spacing w:lineRule="auto" w:line="360"/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5. Porozumienia, zgody lub pozwolenia oraz warunki techniczne i realizacyjne związane z ewentualnymi kolizjami z istniejącymi sieciami uzbrojenia terenu tj. podziemnymi                    i napowietrznymi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6. Dokumentację w wersji elektronicznej (wszystkie opracowania ) należy sporządzić             w formacie pdf oraz w wersji edytowalnej - część opisowa (word, excel), rysunki                      w formacie dwg lub dxf. Dokumentacja w formacie pdf ma stanowić skan całej dokumentacji wraz z uzgodnieniami. Poszczególne pliki (lub ich części) powinny być opisane w sposób umożliwiający łatwe zidentyfikowanie jego zawartości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7. Jeżeli dokumentacja będzie stanowiła dowód w postępowaniu administracyjnym lub przedmiot takiego postępowania, Wykonawca zobowiązany jest udzielać bezpłatnie pisemnych wyjaśnień dotyczących przedmiotu objętego opracowaniem. Wykonawca jest również zobowiązany do uczestniczenia w spotkaniach z Zamawiającym, zarządcami infrastruktury, mieszkańcami, w czynnościach postępowania administracyjnego, jeżeli wymaga tego cel sporządzenia dokumentacji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8. Projektant ma obowiązek złożyć oświadczenie, że: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a) wersja papierowa dokumentacji jest zgodna z wersją elektroniczną (łącznie                       z pieczęciami i podpisami),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b)  dokumentacja została opracowana zgodnie z obowiązującymi przepisami,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c)  dokumentacja nie zawiera nazw własnych użytych materiałów i technologii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9. Wszelkie analizy, obliczenia, badania, które będą niezbędne do opracowania kompletnej dokumentacji projektowej (PFU), Wykonawca zobowiązany jest wykonać bez dodatkowego wynagrodzenia (w ramach wynagrodzenia ryczałtowego)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rogram funkcjonalno-użytkowy należy skompletować w sposób uzgodniony przez Zamawiającego. W tym celu Wykonawca zobowiązany jest przekazać 6 kompletów wersji papierowej oraz elektronicznej (wersja .pdf). W przypadku wniesienia uwag przez Zamawiającego, Wykonawca zobligowany jest do wprowadzenia stosownych poprawek i ponownego złożenia PFU Zamawiającemu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Wytyczne Zamawiającego: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Inwestycja winna być realizowana z maksymalnym wykorzystaniem gruntów stanowiących własność Miasta Kostrzyn nad Odrą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 ramach prac projektowych należy przewidzieć przebudowę infrastruktury podziemnej i naziemnej kolidującej z budową Żłobka jak również przebudową dróg, zgodnie                             z warunkami określonymi przez właścicieli (zarządców) tej infrastruktury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opisze w PFU szczegółowe wymagania dotyczące dokumentacji projektowej. Wykonując opracowanie projektowe Wykonawca nie może go opisywać poprzez wskazywanie znaków towarowych, patentów lub pochodzenia, chyba że jest to uzasadnione specyfiką opracowania i Wykonawca nie może go opisać za pomocą dostatecznie dokładnych określeń, a wskazaniu takiemu towarzyszyć będą wyrazy „lub równoważny” (art. 99 ust. 5 ustawy - Prawo zamówień publicznych)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szelkie analizy, obliczenia, badania, które będą niezbędne do opracowania kompletnej dokumentacji projektowej, Wykonawca zobowiązany jest wykonać bez dodatkowego wynagrodzenia i przekazać je do Zamawiającego(w ramach wynagrodzenia ryczałtowego)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zobowiązany jest, w trakcie trwania postępowania o udzielenia zamówienia publicznego na wykonanie robót projektowo-budowlanych mających być realizowanych w formule „zaprojektuj-i-wybuduj” w oparciu o przekazaną dokumentację projektową (PFU) aż do czasu wyłonienia wykonawcy robót, do udzielania odpowiedzi na zapytania Zamawiającego lub skierowane do Zamawiającego zapytania wykonawców ubiegających się o udzielenie zamówienia, w terminie do 3 dni od dnia przekazania treści zapytania lub w innym niezbędnym terminie określonym przez Zamawiającego. Wykonawca zobowiązany będzie również do dokonania ewentualnych modyfikacji (poprawek i uzupełnień) w opracowanym PFU, których konieczność wprowadzenia wynikać będzie z zadawanych pytań, a także wniesionych odwołań                    i udzielanych odpowiedzi w ramach ww. postępowania, w terminach wyznaczonych przez Zamawiającego. Na każde pytanie Wykonawca prześle odpowiedzi w pliku Word. Jeżeli odpowiedź będzie wiązała się z korektą PFU to Wykonawca opisze zakres korekty w pliku Word oraz dokona korekty, którą prześle w całości w pliku *.PDF. Ponadto dokona korekty, o ile będzie konieczna,  w Kosztorysie ofertowym, co opisze                w pliku Word i dodatkowo cały poprawiony kosztorys ofertowy prześle w formacie *.xls. W przypadku, gdy odpowiedź na pytanie będzie związana z korektą rysunku, to Wykonawca opisze zakres korekty w pliku Word oraz dokona korekty odpowiedniego rysunku, który prześle w całości w pliku *.PDF i dwg. 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kumentację należy wykonać zgodnie z obowiązującymi (aktualny stan prawny) przepisami w tym techniczno-budowlanymi i polskimi normami, oraz zasadami wiedzy technicznej. Obiekty budowlane należy projektować tak, aby zapewnić optymalną ekonomiczność budowy z zastosowaniem nowoczesnych technologii robót i materiałów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szystkie załączone kserokopie i odpisy: map, uzgodnień itp. winny posiadać potwierdzenie zgodności z oryginałem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zobowiązany jest do jednorazowego, nieodpłatnego zaktualizowania opracowanej dokumentacji i w tym kosztorysów inwestorskich, jeżeli żądanie takie Zamawiający zgłosi w terminie 12 miesięcy, licząc od daty sporządzenia protokołu odbioru. Wszelkie odstępstwa od powyższych warunków i zaleceń są możliwe                        w uzgodnieniu z Zamawiającym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tyczne, jakie posiada Zamawiający do opracowania szczegółowej dokumentacji projektowej, do robót budowlanych, które powinny zostać zamieszczone w PFU, zostaną przekazane Wykonawcy na etapie opracowania PFU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amawiający zastrzega sobie prawo zgłaszania uwag do części kosztorysowej                      i rysunkowej na etapie zatwierdzania, Wykonawca jest zobowiązany do ich wprowadzenia w cenie ryczałtowej opracowania. Wykonawca zadania zobowiązany jest do uczestniczenia w naradach koordynacyjnych, które będą odbywać się w siedzibie Zamawiającego. W naradach mogą uczestniczyć przedstawiciele Urzędu Miasta Kostrzyn nad Odrą. W przypadku jakichkolwiek pytań Wykonawca zadania zobowiązuje się do udzielenia wszelkich wyjaśnień dotyczących przedmiotu Umowy, w tym również w siedzibie Zamawiającego.</w:t>
      </w:r>
    </w:p>
    <w:p>
      <w:pPr>
        <w:pStyle w:val="TextBody"/>
        <w:spacing w:before="8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Sprzęt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przedmiotowego opracowania zapewni własnym staraniem, sprzęt                          i urządzenia niezbędne do realizacji zamówienia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Pomiary i badania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szelkie niezbędne pomiary i badania zostaną wykonane przez Wykonawcę na koszt własny, w zakresie niezbędnym do realizacji zamówienia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Obowiązki Wykonawcy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zobowiązany jest zapewnić osoby posiadające stosowne kwalifikacje                   i doświadczenie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jest zobowiązany dostarczyć wymagane przez Zamawiającego informacje dotyczące usługi, w tym także informacje dotyczące Personelu, Podwykonawców                     i podmiotów realizujących umowę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Termin wykonania zamówienia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 wymaga, aby opracowanie zostało ukończone w terminie nie dłuższym niż 3 m-ce od daty zawarcia umowy.</w:t>
      </w:r>
    </w:p>
    <w:p>
      <w:pPr>
        <w:pStyle w:val="TextBody"/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akończenia usługi oraz ewentualne wcześniejsze zakończenia umowy i rozliczenie końcowe może nastąpić pod warunkiem potwierdzenia protokolarnie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1300" w:gutter="0" w:header="699" w:top="1320" w:footer="1003" w:bottom="120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5"/>
      <w:ind w:left="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89" w:after="0"/>
      <w:ind w:left="616" w:hanging="361"/>
      <w:outlineLvl w:val="0"/>
    </w:pPr>
    <w:rPr>
      <w:rFonts w:ascii="Calibri" w:hAnsi="Calibri" w:eastAsia="Lucida Sans Unicode" w:cs="Calibri"/>
      <w:b/>
      <w:bCs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ind w:left="1024" w:hanging="0"/>
      <w:outlineLvl w:val="1"/>
    </w:pPr>
    <w:rPr>
      <w:rFonts w:ascii="Calibri" w:hAnsi="Calibri" w:eastAsia="Lucida Sans Unicode" w:cs="Calibri"/>
      <w:b/>
      <w:bCs/>
      <w:color w:val="auto"/>
      <w:kern w:val="2"/>
      <w:sz w:val="20"/>
      <w:szCs w:val="20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ind w:left="216" w:hanging="0"/>
      <w:jc w:val="both"/>
      <w:outlineLvl w:val="3"/>
    </w:pPr>
    <w:rPr>
      <w:rFonts w:ascii="Arial" w:hAnsi="Arial" w:eastAsia="Arial" w:cs="Arial"/>
      <w:color w:val="auto"/>
      <w:kern w:val="2"/>
      <w:sz w:val="23"/>
      <w:szCs w:val="23"/>
      <w:lang w:val="en-US" w:eastAsia="zh-CN" w:bidi="ar-SA"/>
    </w:rPr>
  </w:style>
  <w:style w:type="character" w:styleId="WW8Num2z0">
    <w:name w:val="WW8Num2z0"/>
    <w:qFormat/>
    <w:rPr>
      <w:rFonts w:ascii="Symbol" w:hAnsi="Symbol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Verdana" w:hAnsi="Verdana" w:eastAsia="Verdana" w:cs="Verdana"/>
      <w:lang w:val="pl-PL"/>
    </w:rPr>
  </w:style>
  <w:style w:type="character" w:styleId="StopkaZnak">
    <w:name w:val="Stopka Znak"/>
    <w:qFormat/>
    <w:rPr>
      <w:rFonts w:ascii="Verdana" w:hAnsi="Verdana" w:eastAsia="Verdana" w:cs="Verdana"/>
      <w:lang w:val="pl-PL"/>
    </w:rPr>
  </w:style>
  <w:style w:type="character" w:styleId="TekstprzypisukocowegoZnak">
    <w:name w:val="Tekst przypisu końcowego Znak"/>
    <w:qFormat/>
    <w:rPr>
      <w:rFonts w:ascii="Verdana" w:hAnsi="Verdana" w:eastAsia="Verdana" w:cs="Verdana"/>
      <w:sz w:val="20"/>
      <w:szCs w:val="20"/>
      <w:lang w:val="pl-PL"/>
    </w:rPr>
  </w:style>
  <w:style w:type="character" w:styleId="Endnotereference">
    <w:name w:val="end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eastAsia="Verdana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Lucida Sans Unicode" w:cs="Calibri"/>
      <w:kern w:val="2"/>
      <w:lang w:val="en-US" w:eastAsia="zh-CN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Subtitle"/>
    <w:pPr>
      <w:widowControl/>
      <w:suppressAutoHyphens w:val="true"/>
      <w:bidi w:val="0"/>
      <w:spacing w:lineRule="exact" w:line="245"/>
      <w:ind w:left="60" w:hanging="0"/>
      <w:jc w:val="center"/>
    </w:pPr>
    <w:rPr>
      <w:rFonts w:ascii="Calibri" w:hAnsi="Calibri" w:eastAsia="Calibri" w:cs="Calibri"/>
      <w:b/>
      <w:bCs/>
      <w:color w:val="auto"/>
      <w:kern w:val="2"/>
      <w:sz w:val="36"/>
      <w:szCs w:val="36"/>
      <w:lang w:val="en-US" w:eastAsia="zh-CN" w:bidi="ar-SA"/>
    </w:rPr>
  </w:style>
  <w:style w:type="paragraph" w:styleId="Nagwek1">
    <w:name w:val="Nagłówek1"/>
    <w:next w:val="TextBody"/>
    <w:qFormat/>
    <w:pPr>
      <w:keepNext w:val="true"/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Gothic;ＭＳ ゴシック" w:cs="Tahoma"/>
      <w:color w:val="auto"/>
      <w:kern w:val="2"/>
      <w:sz w:val="28"/>
      <w:szCs w:val="28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/>
      <w:suppressAutoHyphens w:val="true"/>
      <w:bidi w:val="0"/>
      <w:ind w:left="976" w:hanging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Footer">
    <w:name w:val="Footer"/>
    <w:pPr>
      <w:widowControl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39:00Z</dcterms:created>
  <dc:creator/>
  <dc:description/>
  <cp:keywords/>
  <dc:language>en-US</dc:language>
  <cp:lastModifiedBy>Grzegorz Chiliński</cp:lastModifiedBy>
  <cp:lastPrinted>2024-10-31T09:44:00Z</cp:lastPrinted>
  <dcterms:modified xsi:type="dcterms:W3CDTF">2024-10-31T11:02:00Z</dcterms:modified>
  <cp:revision>28</cp:revision>
  <dc:subject/>
  <dc:title/>
</cp:coreProperties>
</file>